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64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7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732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9.4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8.003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64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7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12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98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0.64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7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12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1.98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359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3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0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90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5.281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3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304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1.62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3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0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797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94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2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48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1.823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9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268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9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268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l estado de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l Sector Rural y Promoción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on Servicios Financieros, y 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30.640.6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472.8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4.732.6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5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99.407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8.003.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49:00Z</dcterms:created>
  <dc:creator>Cecilia Heyaca Varela</dc:creator>
  <dc:description/>
  <dc:language>en-US</dc:language>
  <cp:lastModifiedBy>Cecilia Heyaca Varela</cp:lastModifiedBy>
  <dcterms:modified xsi:type="dcterms:W3CDTF">2003-09-15T23:50:00Z</dcterms:modified>
  <cp:revision>1</cp:revision>
  <dc:subject/>
  <dc:title>Interprovincial</dc:title>
</cp:coreProperties>
</file>