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9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2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756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22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0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4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09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3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24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7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7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8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7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3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33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4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4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5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1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23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11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37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3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3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5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2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4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18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1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92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9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92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9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8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85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9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9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25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118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5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95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1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4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2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2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53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529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5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5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6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5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5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5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5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5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5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4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4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.397.0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227.8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51.1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127.1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8.756.9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9.228.9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08:00Z</dcterms:created>
  <dc:creator>Cecilia Heyaca Varela</dc:creator>
  <dc:description/>
  <dc:language>en-US</dc:language>
  <cp:lastModifiedBy>Oficina Nacional de Presupues</cp:lastModifiedBy>
  <dcterms:modified xsi:type="dcterms:W3CDTF">2003-09-16T03:17:00Z</dcterms:modified>
  <cp:revision>4</cp:revision>
  <dc:subject/>
  <dc:title>Provincia de Formosa</dc:title>
</cp:coreProperties>
</file>