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420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4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4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3.727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8.23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9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4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9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4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9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4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9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4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9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5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48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24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5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5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2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2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881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6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93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66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94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9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2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2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25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2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2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79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064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821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2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7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262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1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8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152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4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1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5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5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75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06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0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0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6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3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50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3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36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6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1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4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32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32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8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7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2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4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6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2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1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3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1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08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1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5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6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5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2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1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 de 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3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38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038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38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73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370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37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59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59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59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00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00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08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1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75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81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3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3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3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3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9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9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9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09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09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47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4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47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4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85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85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85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85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35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35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26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26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0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0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0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9.210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1.359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76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76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76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76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76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76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55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553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44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590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36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36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36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36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44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4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894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89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5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50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999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999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3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3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66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6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8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7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8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97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8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7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8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9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1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1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8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8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4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547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3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53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8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8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06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6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06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06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142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14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142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14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160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16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147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147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82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82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82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82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0.420.7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444.0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498.6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640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33.727.81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6.4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98.238.2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01:00Z</dcterms:created>
  <dc:creator>Cecilia Heyaca Varela</dc:creator>
  <dc:description/>
  <dc:language>en-US</dc:language>
  <cp:lastModifiedBy>onp</cp:lastModifiedBy>
  <cp:lastPrinted>2003-09-15T20:16:00Z</cp:lastPrinted>
  <dcterms:modified xsi:type="dcterms:W3CDTF">2003-09-16T03:13:00Z</dcterms:modified>
  <cp:revision>3</cp:revision>
  <dc:subject/>
  <dc:title>Provincia de Entre Ríos</dc:title>
</cp:coreProperties>
</file>