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1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43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90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240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6.6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6.70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29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5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8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7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92.2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Quebrada del Condor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3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stión Parque Nacional Quebrada del Condor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0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083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8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73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4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3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4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3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3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4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98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593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3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9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3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91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46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46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3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3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86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7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3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84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34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3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9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16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.64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85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707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1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9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51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4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50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6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92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7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2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61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99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41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80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5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4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6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9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4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5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6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2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28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4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9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0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1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6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4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8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70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9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08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70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0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65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9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1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1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58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85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97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9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8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7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6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5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6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83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49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.49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40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8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58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58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58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58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62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62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37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37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2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2.19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8.6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32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32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4.65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1.15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9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51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51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51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0.51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0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0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5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5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9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39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01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01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8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380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17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17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8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8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9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69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5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8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6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7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07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1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94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4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4.47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6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1.36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386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38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1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81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07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2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32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5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5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65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6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65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4.36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6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6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35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3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0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43.149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5.843.16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908.7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0.240.2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56.671.3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94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946.707.4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0:00Z</dcterms:created>
  <dc:creator>Cecilia Heyaca Varela</dc:creator>
  <dc:description/>
  <dc:language>en-US</dc:language>
  <cp:lastModifiedBy>Cecilia Heyaca Varela</cp:lastModifiedBy>
  <dcterms:modified xsi:type="dcterms:W3CDTF">2003-09-16T03:09:00Z</dcterms:modified>
  <cp:revision>3</cp:revision>
  <dc:subject/>
  <dc:title>Provincia de Córdoba</dc:title>
</cp:coreProperties>
</file>