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54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59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9.353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7.13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Comodoro Rivadav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8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8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1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4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0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12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5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1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1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9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18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00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9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03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93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8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0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0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28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9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5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01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20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0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4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91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06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32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13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9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6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8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41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4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4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3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7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68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0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6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6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1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1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6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7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5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5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1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4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7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1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2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4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4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4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4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72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34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72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47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09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0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4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9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9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1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9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5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1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12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2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8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8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23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68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3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5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5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3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3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3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3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1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21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17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17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54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5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4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48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6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6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12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51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79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7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53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936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2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27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2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8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8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9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9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0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0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4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4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5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39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8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37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1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6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7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6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9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97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7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7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7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8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82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75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75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6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6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.954.3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950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943.5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259.2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9.353.8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75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7.137.2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b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56:00Z</dcterms:created>
  <dc:creator>Cecilia Heyaca Varela</dc:creator>
  <dc:description/>
  <dc:language>en-US</dc:language>
  <cp:lastModifiedBy>Oficina Nacional de Presupues</cp:lastModifiedBy>
  <cp:lastPrinted>2003-09-15T20:34:00Z</cp:lastPrinted>
  <dcterms:modified xsi:type="dcterms:W3CDTF">2003-09-16T03:14:00Z</dcterms:modified>
  <cp:revision>5</cp:revision>
  <dc:subject/>
  <dc:title>Provincia del Chubut</dc:title>
</cp:coreProperties>
</file>