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679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93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70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4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4.957.2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9.893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2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2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2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ea Cámara Resis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62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5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5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0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3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7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2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rque Naciona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794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90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585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55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85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8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65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85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7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285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4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2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7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89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3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27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8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580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35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0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35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90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73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56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345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475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91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43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559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2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7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7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56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56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49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949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7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97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1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51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68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38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76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53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8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53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483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93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8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1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31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1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1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8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63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73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6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2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2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1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1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1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75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1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3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9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6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3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8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99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6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5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6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96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8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0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7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2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7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1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4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88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67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026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.087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026.7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7.195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485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485.5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60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53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353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4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0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48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248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327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496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1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82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1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31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67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2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9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7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0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38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3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59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0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59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59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0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8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8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8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7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7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7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7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8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5.639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7.056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280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280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280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280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280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280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323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323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9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.9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6.358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7.776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17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143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143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143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143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8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8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8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8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0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09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543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54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66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6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59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59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39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3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1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1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2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1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58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2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51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56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idades Comunes a los Programas 31, 32 y 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1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1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6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6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8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4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2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8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8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7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084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86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2.062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982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.98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6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36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6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16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13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13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8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8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4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4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889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889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889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8.889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397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397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38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6.38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9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92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9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92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6.679.1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.193.5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070.2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.824.5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14.957.23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8.8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779.893.56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1:42:00Z</dcterms:created>
  <dc:creator>Cecilia Heyaca Varela</dc:creator>
  <dc:description/>
  <dc:language>en-US</dc:language>
  <cp:lastModifiedBy>Oficina Nacional de Presupues</cp:lastModifiedBy>
  <cp:lastPrinted>2003-09-15T20:04:00Z</cp:lastPrinted>
  <dcterms:modified xsi:type="dcterms:W3CDTF">2003-09-16T03:13:00Z</dcterms:modified>
  <cp:revision>7</cp:revision>
  <dc:subject/>
  <dc:title>Provincia del Chaco</dc:title>
</cp:coreProperties>
</file>