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5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7.385.2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13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4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5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89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2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55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4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6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64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9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1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27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11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25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77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77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3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9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9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4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4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5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549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5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55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6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6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6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6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9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9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9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19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5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55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9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66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9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00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2.24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8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48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1.45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2.6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1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1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5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7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3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34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34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3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3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3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3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23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2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6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9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9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60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54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5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4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04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5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55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9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9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55.2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693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95.0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.409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7.385.23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82.138.2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6:00Z</dcterms:created>
  <dc:creator>Cecilia Heyaca Varela</dc:creator>
  <dc:description/>
  <dc:language>en-US</dc:language>
  <cp:lastModifiedBy>Oficina Nacional de Presupues</cp:lastModifiedBy>
  <cp:lastPrinted>2003-09-15T20:05:00Z</cp:lastPrinted>
  <dcterms:modified xsi:type="dcterms:W3CDTF">2003-09-16T03:06:00Z</dcterms:modified>
  <cp:revision>7</cp:revision>
  <dc:subject/>
  <dc:title>Provincia de Catamarca</dc:title>
</cp:coreProperties>
</file>