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apital Federal - Ciudad de Buenos Ai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5.488.4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549.4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0.787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438.6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06.183.4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04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27.815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993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3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12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3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806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152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45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83.3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3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347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de Ley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735.1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9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89.6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1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388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Legisl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820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694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Bibliográ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53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6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52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resiones y Publicaciones Parlamen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ocial Integral al Personal del Congres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53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1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45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de los Derechos de los Ciudad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74.4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14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9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58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Públ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9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58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Público No Financi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0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1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Entes Reguladores, Privatiz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0.7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7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Financiero y Recurs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1.8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4.9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 la Deuda Pública y Transferencia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5.4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9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dministrativo Logís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8.8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1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6.0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77.0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4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1.4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 la Cuenta de Inver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1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y Asistencia Legal y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5.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0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8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on Institucional AGN (Donación IDF s/n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377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50.2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92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796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377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50.2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92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796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72.1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73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72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88.5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906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26.2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0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71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5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63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poyo Tecnológico y Estadís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3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1.0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7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42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44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Infraestructura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0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58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l Consejo de la Magistra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7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0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rado de Enjuici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4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9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7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8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 Desarrollo Juzgado Modelo (Préstamo BIRF 4314-OC/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damientos y Notif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9.8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0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icias Judi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66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5.2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1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6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58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y Jurisprud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9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1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0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o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86.4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30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General de la Corte Suprema de Justi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97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2.5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5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1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98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de Máxima Insta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61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1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1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93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de Máxima Insta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61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1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9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91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de Casación Pe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5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90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Ordinaria de la Capital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925.0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5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6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805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riminal y Correc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10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15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riminal y Correc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10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28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iv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221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89.5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iv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221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629.5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omer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18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15.1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del 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66.7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35.6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Penal Oral Ordin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06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49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240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8.2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5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77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252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riminal y Correccional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91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44.3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ivil y Comercial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54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85.5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ontencioso Administrativ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39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1.5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3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71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Federal de la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98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4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21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Federal de la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98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4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56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Elect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85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94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Penal Oral Federal de la Capital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3.1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42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Penal Económ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67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1.6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93.4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93.4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858.1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4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3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3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664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858.1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4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3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3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664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870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2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883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87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8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81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583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33.4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119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69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63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090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14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96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30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71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70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383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72.7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6.8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29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8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737.6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 del Poder Ejecu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7.8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4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Técnica Administr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84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7.0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61.8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37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, Logística y 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8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32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56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Actividades del Sr. Presidente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2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3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7.9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9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ispado Castren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86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86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e Implementación de Políticas Públicas de la Muj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5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5.4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6.4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e Implementación de Políticas Públicas de la Muj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4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6.4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 para Evitar Discriminación de la Mujer (BID 1133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ducción de la Vulnerabilidad de Familas por Enfoque de Género (BIRF PROFAM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Legal y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36.5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72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Legal y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0.3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36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los Actos de Gobi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6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19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5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05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76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26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9.4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s de Prestaciones Bás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4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19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62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acción con Organizaciones Comu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4.4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7.8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3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dentificación Tributaria y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6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1.6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21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Evaluación y Monitoreo de Políticas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3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3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EMPRO / SISFAM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6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56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19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46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15.2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, Planifica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7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70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57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moción del Tur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7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64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cadotecnia, Estadísticas y Promoción Turís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8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00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y Desarrollo de la Competitividad de la Oferta Turís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7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y Fiscalización Servicios Turíst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1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6.1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3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Unidades Turís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 por Turismo Social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3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5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8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3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5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8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Asistencia de Adicción y Control y Lucha contra la Drogadi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Drogadepend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 y Legis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rtamen sobre Prevención de las Adi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95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36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74.0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7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64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1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7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7.5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. Gral.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2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6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6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Acción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30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3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61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moción de Programas e Industrias Cultu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8.3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2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5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vaguarda y Difusión de Artes y Patrimo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79.7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5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39.5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Políticas Culturales y Cooperación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9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8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fusión de la música y danz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8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6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2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y Apoyo Económico a Bibliotecas Popu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4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10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0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0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de Radiodif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1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44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señanza, Capacitación y 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0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0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7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2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3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0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11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8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7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84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s Protegidas BIRF 4085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6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8.2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de la Biodiversidad TF 028372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0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76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Guardaparqu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96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79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Interno del Poder Ejecu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96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79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Servici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0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1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20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58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80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3.4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87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3.4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87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3.4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47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venio para la Aplicación de Salvaguardia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 Bibliote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 de la Bibliote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6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4.8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Bibliográ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2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2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auración y Conservación Organización Bibliotecológica y Relaciones con la Comun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7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6.1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Bibliotec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, Producción y Difusión del Teat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, Producción y Difusión del Teat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9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6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Gestión Oper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4.2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1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2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para el Fomento de las A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1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2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6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Administrativo-Financi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4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y Servicios Cultu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194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801.0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41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882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194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801.0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41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882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38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5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8.0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8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60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ntrol de la Administración General del Paí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9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2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1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83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1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5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8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19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Legislativa, Institucional y Enlace Parlament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Presupuestaria y Evaluación de la Calidad del Gas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a la Administración Gubernam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54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54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21,22 y 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6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6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 Gestión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97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87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4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58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a Modernización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5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2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8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la Firma Digi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nsa y Difusión de Actos de Gobi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0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533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725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los Recursos Humanos del Sector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3.9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8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Médico-Deportiva y Control Antidoping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Antidóping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Médico-Depor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5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7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,Iniciación Deportiva y Recreativa - CERE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5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0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zación de Juegos Depor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clusión Deportiva Grupos Focaliz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Técnico y Económico a Clubes, OGs y ONG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Deporte de Alto Rend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1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45.4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Técnico y Económico a Centros Regionales de Desarrollo y otras Instituciones Deport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1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47.4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Técnico y Económico a Deportistas de Alto Rend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Deporte de Alto Renddimiento - CENAR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22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871.6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947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819.6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619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49.7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2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1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5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89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as Relaciones Interi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10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4.9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89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Planificación Presupuestaria, Administrativa, Legal y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60.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9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85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las Relaciones Interi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8.3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7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4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3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40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7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3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4.3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2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2.8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7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Polí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8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,  Asistencia Técnica y Capacitación para Municip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3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6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5.3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0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Políticas Pobl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7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y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5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49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Relaciones con la Comun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6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3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Custodia de los Documentos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3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9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4.3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epción de documentos, catálagos y registración de la documen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1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dentificación y Registro del Potencial Human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isión del Documento Nacional de Ident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75.5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8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97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a otros Organis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8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s de Atención al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2.3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0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12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32.4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12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32.4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12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82.4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/la Discriminacion, la Xenofobia y el Rac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ntra la Discriminacion, la Xenofobia y el Rac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739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9.7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71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76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683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265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0.7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67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59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650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21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5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53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3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784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ntro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02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1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84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nanciera,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91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2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32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45.6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7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remon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9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7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6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iplomáticas de Política Ex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51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5.6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04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11.5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44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de Europa, América del Norte, Africa, Asia, Oceanía y Organismo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58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13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Latinoamerica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0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5.6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4.9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1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1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jación del Límite Exterior de la Plataforma Contin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y Sostenimiento de Cul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4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4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50.1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00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Cascos Blan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9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4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2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y Promoción de las Relaciones Económica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40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1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45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7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8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rci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8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6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s de Integración Económica, Americana y Mercosu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9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1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Plan Antar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37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3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33.5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33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5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lementación de Nuevas Líneas del Plan Espacial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de Medios de Acceso al Espac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3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de Sistemas Avanzados de Propie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de Sistemas Avanzados de Navegación, Guiado y Contro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5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de Materiales para Estructuras Livianas Avanz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635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170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561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88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187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4.344.2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92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2.8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68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7.9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678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2.5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35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7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8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7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0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Auditor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5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0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5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5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43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esoría Jurí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3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4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Informá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1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de los Derechos del Interno Penitenci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5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Justicia (Préstamo BIRF 343-0- PROJU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e Infraestructura Penitenci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3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76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Penitenciaria y Readapta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5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on de Base de Datos Jurid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1.2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4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Crrimi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2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6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Reincidencia y Estadística Crimi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4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4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untos y Cooperacion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6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, Control Registral y Asistencia Jurídica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32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6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91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Registral y Asistencia Jurídica e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7.4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1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cripción, Registro y Fiscalización de Socie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5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7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la Propiedad Inmuebl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8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5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3.1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on Datos Pers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la Propiedad Intelec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8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la Propiedad Automot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9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9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9.2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7.7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57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Jurídica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7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6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01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d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0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Defensa de los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3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6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8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3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es Anticorrup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1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5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Fiscalización y Sanción del Lavado de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86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94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970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54.6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72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8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486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743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l Servicio Penitenciario Federal (Programas 16,17 y 2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35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9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90.8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5.0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27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41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0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3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85.7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3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4.5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7.6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Trasl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1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3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49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86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3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78.9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7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240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360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y Financiera para la Laborterapia de Inter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6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70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9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9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 de la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9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9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 de la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0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5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9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40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ndinación del Esfuerzo Nacional de Polic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6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4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Políticas de Seguridad en el Mercosu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9.4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5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0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Civil y Prevención de Emerge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3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8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33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404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1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37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2.176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462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9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590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846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7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12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118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Represión de Delitos y Seguridad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846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7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12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3.208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Médica Sanitaria a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02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21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Sanitaria al Personal Policial y su Famil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02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71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l Pers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93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46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192.8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23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60.4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8.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54.6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189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614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1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13.8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49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59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6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3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33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83.2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78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3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5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04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82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9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1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31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3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90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5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1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71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54.6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54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Humanitarias y de Paz para Organismo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87.3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0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5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383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73.4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7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18.6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29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44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3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64.7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Med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99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5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06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9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7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9.5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6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stitucionales y Servici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7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9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86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6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93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Técnico en Investigaciones y Enlaces con el Poder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5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4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Técnico de Seguridad de la Naveg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0.7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8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de la Navegación y de Policía de Seguridad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02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7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78.9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1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7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38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alvamento, Lucha Contra Incendios  y Contam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20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0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Pasividades de la 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anitaria de la 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7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7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o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449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343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2.4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501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369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7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3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6.932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700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900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69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879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9.464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36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552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7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757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36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506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7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447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Tecnológico para la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941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53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09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94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698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786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.0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80.1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04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071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923.5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8.7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82.9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04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720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iestr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63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63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51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1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49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03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6.0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7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77.3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330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82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99.4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876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123.8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31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98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744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Nav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727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31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98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347.9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96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96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20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45.5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07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0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34.8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grafía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9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9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3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1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454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47.5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26.5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76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204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800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2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48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840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61.0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9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1.3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901.4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conómico -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7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3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97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41.9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41.9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77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60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93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751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67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5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94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17.5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10.2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05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98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833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2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5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81.1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6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1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Comer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3.7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9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5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3.5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64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4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18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43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7.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8.2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79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70.7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7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7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33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8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16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76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470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Militar Conju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8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42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88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08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 Militar Conjun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8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37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5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01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stén Logístico Antár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zas de Paz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73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7.9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61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za de tarea Argentina (FTA Chipr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2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9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12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añía de Ingenieros (CIK KUWAI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9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9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1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añía Logística (CALOK KUWAI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idad de Helicópteros (Helochipre Chipr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servadores Militares (UNTSO Israel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sovo Sección de Ingenieros Reforzada Conjun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renamiento para Operaciones de Paz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5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0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y Actualización de Cartografía Bási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5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0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, Planifica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0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 Terce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9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7.4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54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Información Cartográfica (Base numérica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077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092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077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092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375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375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dministrativo y Financi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01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01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153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68.5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532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23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40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6.718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200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0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239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38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712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191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40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51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30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899.9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Dire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06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8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0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58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69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7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385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5.6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68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lización Patrimon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4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3.9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3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Fideicomisos de Infraestru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3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9.5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omun a los Programas 17, 32 y 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omún a los Programas de la Secretaría de Hac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1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Ex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9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47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Econó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89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6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70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Econó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3.5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74.0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l Financiamiento con Organismos Internacionales de Créd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Pública (B.I.R.F. 3958/A.R.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11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51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Multisectorial de Preinversión II (B.I.D. 925/O.C.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Estadís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88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77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so Nacional Agropecu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5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zas, Bancos y Segu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2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10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as Finanzas del Estad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8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7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os Servicios Financie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6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5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inanci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7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1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7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paración (PPF) del Programa Sectorial Financiero (BID 1325-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so Nacional de Población, Hogares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2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2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 la Pequeña  y  Mediana Empre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1.4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76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07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la Pequeña y Mediana Empre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1.4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4.0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5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Reestructuración Empresarial  PRE-BID 989 OC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45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48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Financiera para Microemprendimientos (MIPES I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Apoyo a la  Reconversión Empresarial para las Export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6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3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92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2.8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8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722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l Sistema de Administración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9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1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92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 del Proceso Presupuest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6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1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y Análisis de Información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3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3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6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Administración de Ingresos y Pag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2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8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0.2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rumentación de Política Salarial para el Sector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9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3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5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formática de la Administración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0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3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5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olítica Tribu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3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8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4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2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1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1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de la Libre Competencia y el Consumid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9.6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6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álisis y Regulación de la Competencia Comercial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6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3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06.6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52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, Administración y Contro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1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56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de la Política Agropecuaria y Fores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7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6.6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Seguimiento y Promoción de Mercados Agropecuarios, Agroindustriales.y Aliment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0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6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Coordinación de la Actividad Pesqu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4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26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Control Comercial Agropecu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Servicios Agropecuarios (BID 899 PROSAP y BIRF 4150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Forestal (BIRF 3948/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equeños Productores del NEA y del NOA  (FIDA 417 y 514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Federal de Reconversión Produc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Social Agropecuario - PROINDER BIRF 4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Social Agropecu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INDER - BIRF 4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Comercio y Producción de Semil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6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4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0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99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5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83.2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0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8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3.2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. Inst. Apoyo Entorno Product., Regional de Pcias.de Menor Des. Relativo BID 0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01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Aplicación de Políticas para la Indust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9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5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5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98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Aplicación de Políticas para la Indust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9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6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ducc.sustancias agotadoras de la capa de ozono (PRESAO) Donación BIRF OTF 22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7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1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10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y Comercialización de Bienes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1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10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7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2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y Fiscalización de la Ofert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7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2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a Oferta Pública de Títulos Valores y Agentes Intermedi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7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6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1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Fiscalización Actividad Aseguradora y Reasegurado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 y Servici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3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6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0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1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esoría, Representación y Patrocinio Leg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4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2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 Económico-Financie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zación para Operar en Seguros y Reasegu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4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4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a Actividad Aseguradora y Reasegurado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5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0.5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visión y Gestión de Fondos y Recaudación de Ta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quidación de Entidades Asegurado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5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95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9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19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49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9.5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43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9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3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87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75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9.5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46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7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4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3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F.I.T. en Ciencias Agropecuarias y Veterin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8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8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F.I.T. en Recursos Natu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F.I.T.en Agroindust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7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8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F.I.T. en Estudios Económicos y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58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6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53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5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9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44.1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0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9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3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7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4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3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7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4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onalización del 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9.8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9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Diseños Tecn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1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7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24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olución de Cuestiones Dudosas y Litigio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5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9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tentes de Inven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2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2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cas, Modelos y Diseños Industriales y Transferencia de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4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4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54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46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93.7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82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67.1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2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2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97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3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5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0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4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4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16.0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8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3.2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7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7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4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9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9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6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7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AP - BID 899/OC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6.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5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Alimentos, Productos y Subproductos de Origen Vegetal y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boratorios y Análisis Químicos, Fís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0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9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Agroquímicos, Productos Farmacológicos y Veterin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7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4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9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Productos Farmacológicos, Veterinarios y Alimentos para Anim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8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6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Registro de Productos Agro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1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3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0.3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3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6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6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7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9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5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0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9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67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8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10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1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1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ebre Afto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1.7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8.6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5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AP - BIRF 4150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Fitozoosanitario en Exportaciones e Import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7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4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1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0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 de Productos de Origen Vegetal y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5.2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7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2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873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82.4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952.5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173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91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872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220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9.8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72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222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56.8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551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68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0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79.4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omún a los Programas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9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5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omún a los Programa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9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3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vía Paraguay - Paraná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de Gestión Ambiental Matanza-Riachuelo BID 1059-OC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0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08.7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63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2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3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Política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5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vechamiento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8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4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y Ejecución de Inversiones - Fideicomiso de Infraestructura Hídr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08.7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08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3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4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3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4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6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38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68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Desarrollo de Políticas y Program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4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05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51.2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2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8.5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Geológico-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4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Minera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8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ienes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1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1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4.1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1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22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4.1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8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8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y Programación de Proyectos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3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4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Municipios BIRF 3860/BID 830/BID 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Automotor y Ferrovi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6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61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204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882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Automot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1.4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8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Ferrovi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4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2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96.1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204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de 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8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Aerocomer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4.4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4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65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43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12.5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1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2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la Política de Energía Eléctr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4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7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la Política de Hidrocarbu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2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5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8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ías Renovables en Mercados Rurales GEF 28473 ARG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 Energías Renovables en Mercados Rurales (BIRF 4454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ectrido de Desarrollo del Interio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9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5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9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9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 Portuarias y de Vías Naveg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89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6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38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7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84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y Control del Dragado y Baliz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44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8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16.9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s Portu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5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Modernización Portuaria BID 962 OC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2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s Políticas de Transporte por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3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86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9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65.5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26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4.5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22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8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62.1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7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40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Operativ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2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7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50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80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8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3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Evaluación de Proyectos de Inver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1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7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ecnología Nuclear y Provisión de Insu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7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2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clo del Combustible                 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os y Efectos de los Radioisótopos y las Radi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pección Geológica y 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ría en Reactores y Asistencia a Centro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7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Residuos Radi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itución Ambiental de la Minería del Uranio BIRF S/N PRAMU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1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on y Formacion de Recursos Humanos en Ciencias Bás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0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3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7.4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585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868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26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92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1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6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129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4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29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1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696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2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2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de Tele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3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4.4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5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34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Servicios de Telecomunicaciones y Atención a Usu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6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5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8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ría de las Tele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6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6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Post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3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6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4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álisis del Mercado y Planeamiento Norm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8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Prestad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Concesionario , Correo Oficial y Patrimonio Filaté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91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15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0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255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4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73.4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0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26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4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73.4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0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96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Proyectos y Supervisión de Ob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0.3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0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6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6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6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6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42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22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es Viales 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08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08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sación de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8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8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82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8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8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82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8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0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2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de Agua Potable y Desagües Pot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nores - PROM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Areas Carenci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Sector Agua Potable y Alcantarill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7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6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1.5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32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6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1.5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32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Contralor del Mercado Eléctr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5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00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, Regulación y Control del Servicio de Transporte Terrestr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5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00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8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74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l Sistema Nacional de Aeropuer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8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74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9.5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1.3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4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imiento y Evaluación del Contrato de Conce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6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3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los Usu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9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6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735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13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76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942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689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58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51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42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942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841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33.7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33.2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1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94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Política y Dirección Estraté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1.0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2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os Servici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63.1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0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95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2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13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 de Cos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9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7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Educación  29,32,33y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9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6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9.2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1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121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601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, Gestión y Apoyo a las Políticas de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3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3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itoreo y Asignación de Recursos en Gestiones Univers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3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1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Investigación y Mejoramiento de la Evaluación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651.4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651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80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80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84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84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2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y Modern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2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6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2.7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8.5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4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7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2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seño y Desarrollo Curricul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2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5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3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3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1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9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2.7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5.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3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0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3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4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5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9.4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2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2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00.3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0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413.1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6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2.7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9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15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7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55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7.9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47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3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7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3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Bibliográficos y Documentale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7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8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5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1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7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.0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3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9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YMES II Construcciones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3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3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8.0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0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3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2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4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5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7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7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1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77.4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Préstamo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7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8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7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centraliz. y Mejoram. de la Ed. Secundaria y Desarrollo de la Ed. Polimodal PRODYMES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6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 la Educación Superior Técnica No Universitaria - PRESTNU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3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5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9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 de Mejoramiento de la Educación Secundaria TFO 26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e Implementación de la Política de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3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1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7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0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on Administr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on Tecnolo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.7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3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715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on y Fomento de la Innovacion Tecnolo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y Nº 25.053-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77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77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y Nº 25.053-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77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77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 y Transfer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76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76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ademia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76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76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99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31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85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4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9.5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30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hibición Pública e Investigación en Ciencias Naturales de la Rep.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4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4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6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8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y Acreditación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6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8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3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3.7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de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2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8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8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de Acred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de Evalu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250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816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4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7.822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6.359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41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308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100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659.9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88.7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2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40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48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 de la Política Laboral y Previs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88.7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2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40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48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6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65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244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2.443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392.7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590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851.5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405.4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25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45.5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266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io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3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8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139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álisis y Formulación de la Política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9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7.9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Regulación de la Política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74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8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2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12.2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00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4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30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ciliación Laboral Obligato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6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9.5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radicacion del Trabajo Inf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2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87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10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Técnica y Profesional de Mujeres de Bajos Ingres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791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623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6.720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2.395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177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623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248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 (BIRF 4131 - BID 961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72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6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26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0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194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s y Telecomunicaciones (BIRF 4131 - BID 961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84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61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1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05.4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 y Control (BIRF 4131 - BID 961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3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8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25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l Cliente (BIRF 4131 - BID 961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90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8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81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78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upuesto y Finanzas (BIRF 4131 - BID 961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4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7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Logís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5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81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93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90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49.8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Leg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45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2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4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9.3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6.392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7.541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5.692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5.692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 la Componente Pública del Régimen de Capital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699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699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51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51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32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20.3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7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718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546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928.5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928.5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789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789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136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136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53.8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53.8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68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68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la Administración Federal de Ingresos Públ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Cumplimiento de la Ley de Riesgos del 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216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96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192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52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337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5.476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484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157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68.2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76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178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.866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28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4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67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la Política Secto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0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1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, Regulación Sanitaria y Relacione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4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4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1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de Apoyo Administr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3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1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12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7, 20, 22, 24, 25, 26, 29 y 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2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con Financiamiento Externo (17, 20, 22, 29 y 30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3.4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3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31, 32 y 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5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7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1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76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Atención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0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10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con Hormona de Crec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Alta Complej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0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0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1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66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2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9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7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45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1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7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83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4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9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62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Ejecución de Estud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1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4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Ejecución de Subproyectos de Inversión Focaliz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Ejecución de Subproyectos de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3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9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68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Sanitarios y Asiste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08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03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studios e Investigación en Salud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1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4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studios e Investigaciones en Salud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5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9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ísticas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d Argentina de Municipios y Comunidades Salud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5.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70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15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6.4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29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7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4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7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7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3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4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1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7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.9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9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7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3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35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1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81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7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3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2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1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8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2.0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5.9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Establecimientos y del Ejercicio Profes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8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5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2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2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rantía de Calidad de la Atención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9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1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la Calidad en Hemoterap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Promoción de la Salud M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17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0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69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e Investigaciones en SI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17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0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61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y Tratamiento de Enfermedades Crónicas y Conductas Adic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82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66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Crónicas no Transmisibles y Conductas Adic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con Drogas Onc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78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00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57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8.8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1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5.4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75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12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2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4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3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en Salud Ambiental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4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1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AHI- Apoyo Nacional de Acciones Humanitarias para las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1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8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6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9.6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6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Seguros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 la Atención Primaria de la Salud (BID 1193/OC - 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7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2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7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22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20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8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8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9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2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21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Sustentable de los Recursos Natu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4.8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1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40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5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4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5.4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la Desertificación y Conservación del Sue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5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Sustentable de los Recursos Natu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8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6.5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de Manejo del Fueg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9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8.1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0.7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7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41.0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Construcción en Areas Protegidas de Bosques Nativos (BIRF 4085-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2.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4.0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de la Biodivers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6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5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8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denamiento Ambi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9.5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0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5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0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denamiento y Calidad Ambi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8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5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8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la Contam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0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a Contaminación Ambiental (Decreto Nº 148/2001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9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Actividades Forestales Sustentables - ProSoB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2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0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0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555.5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551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, Hosp. Garrahan, Transf. Varias y Hosp. Pos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317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317.1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amiento Hospital Garraha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918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918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8.5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Integral y Prevención en Drogadi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8.5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8.7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8.5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6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Integ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3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3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Reinser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Social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18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8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5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18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rantía de Calidad de Medicamentos, Alimentos y Material Bio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18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8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5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18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2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9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4.4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26.1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Drogas y Medicamen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1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3.3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Alimen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0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9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6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Material Bio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8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 la Ablación e Impla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Doc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0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7.3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7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la Procuración y Distribución de Organos y Teji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3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7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Control y Regist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6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6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07.7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4.7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4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8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70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Control e Investigación de Patologías en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07.7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4.7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4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8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70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, Coordina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1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0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3.4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ducción de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6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4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6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2.0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Apoyo a la Producción de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1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Servicio en Infecciones Bacterianas, Micóticas y Vi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3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5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5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oc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3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3.4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para el Control de Enfermedades Infecciosa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2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Servicios en Enfermedades Paras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6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7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oc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6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0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para el Diagnóstico y la Prevención de Enfermedades Paras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.y Servicios en Virosis Humanas. Producción de Vacunas contra FH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Calidad de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3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8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oc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3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4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C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9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Tuberculosis y otras Enfermedades Respirato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Atención de Factores de Riesgo Gené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6.6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2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Servicios en Endemo-Epidem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poyo a la Red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4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5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3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4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5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3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4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5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2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8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023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4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8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023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4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Control del Sistem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6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9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45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Regulación y Servicios al Usu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8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4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73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821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902.0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16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78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792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910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60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5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460.1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393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30.3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99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6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6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y Coordinación Administrativa y Leg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27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96.2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unica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6.9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6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24, 26 y 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5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0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3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81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26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4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por Situaciones Especiales a Perso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4.3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ocial para Catástrofes o Emergencias Climá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7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5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4.9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0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4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4.8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89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199.4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988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, Supervis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2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1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7.3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6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613.4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567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ocial a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9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o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5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9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4.5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Regional de Emprendimientos Sociales y Produ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7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7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5.7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para el Desarrollo del Capital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1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43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1.0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958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 (PEA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1.6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6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8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 Aliment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0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43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 PROHUER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Emprendimientos Productivos Alimen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alización y Otorgamiento de Tier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8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6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20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20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reso para Desarrollo Humano - IDH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10.7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10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Sociales Comunitarios - FOP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09.3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09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yudas Urg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 Desc., Secretaría de Medios de Comunicación  y Transf.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4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4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4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4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82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91.0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5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266.1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985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79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1.0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25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85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Protección del Niño, el Adolescente y la Famil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26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55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Alternativas a la Institucional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5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5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01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30.2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Federales para la Integra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0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0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Federales para la Integración Social del Adolescente en Riesg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Protección de la Niñez, la Adolescencia y la Familia en Centro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4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4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Tratamiento Integral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Niños y Adolescentes en Riesgo - PROAM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83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6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3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0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5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4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5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3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7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49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y Desarrollo de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7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49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7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49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Comunidades Indígenas y Protección de la Biodivers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1.2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1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1.2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1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duc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participación Fed. al Gobierno  de la Ciudad Aut. de Bs As y la Prov. Tierra del Fueg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9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9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participación Fed. al Gobierno  de la Ciudad Aut. de Bs As y la Prov. Tierra del Fueg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9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9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Sectores Económ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2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2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Operadores Privados del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8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8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Operadores Privados de la Indust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Operadores Privados de la Ener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Financiera a Empresas Pub., Ente Binacional y Conc. Serv. Publ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9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4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Energia y Miner[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9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9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Concesion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on Servicios Financieros, y Gastos Judi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Financie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ras Asistencias Financie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9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idades Financie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s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s Financie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935.488.47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41.549.47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30.787.58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5.438.60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906.183.40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.704.77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663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227.815.3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 xml:space="preserve">Planilla Nº 18 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2:01:00Z</dcterms:created>
  <dc:creator>Oficina Nac. de Presupuesto</dc:creator>
  <dc:description/>
  <dc:language>en-US</dc:language>
  <cp:lastModifiedBy>onp</cp:lastModifiedBy>
  <dcterms:modified xsi:type="dcterms:W3CDTF">2003-09-16T03:03:00Z</dcterms:modified>
  <cp:revision>3</cp:revision>
  <dc:subject/>
  <dc:title>Capital Federal - Ciudad de Buenos Aires</dc:title>
</cp:coreProperties>
</file>