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1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5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9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75.072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88.015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5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3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4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2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23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2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8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8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1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6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9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6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3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7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0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2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2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2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3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9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2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2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4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8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7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21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52.9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04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02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26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68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44.6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54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2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24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0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24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74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3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13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5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715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y Nº 25.053-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57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40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8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8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63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46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6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6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4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4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6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6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1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1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7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1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44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6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3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93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3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3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3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Alimentaria (PEA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3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2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2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7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Social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5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5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0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0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0.715.6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375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588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5.392.6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75.072.16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1.5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88.015.80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198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3:11:00Z</dcterms:created>
  <dc:creator>Oficina Nac. de Presupuesto</dc:creator>
  <dc:description/>
  <dc:language>en-US</dc:language>
  <cp:lastModifiedBy>onp</cp:lastModifiedBy>
  <dcterms:modified xsi:type="dcterms:W3CDTF">2003-09-16T03:05:00Z</dcterms:modified>
  <cp:revision>3</cp:revision>
  <dc:subject/>
  <dc:title>Provincia de Buenos Aires</dc:title>
</cp:coreProperties>
</file>