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5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5.488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549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787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438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6.183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04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7.815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715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75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88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392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5.072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8.015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5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3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9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385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138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14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43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08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40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.671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6.707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2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9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8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7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732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358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79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3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957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893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54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3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59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353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37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20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4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8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40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727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23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97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7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1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7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756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228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98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2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63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150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77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5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5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89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815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160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27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6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27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529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406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45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2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1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35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412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562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720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1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7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476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670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5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1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8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1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103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636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57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1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6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11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693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527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61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9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9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11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105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897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68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3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30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396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443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55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7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405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848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73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9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4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3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701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340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58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36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4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72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486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530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4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32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2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560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579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71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9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8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6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919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955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60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4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0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19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608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780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640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2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2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4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3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193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6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5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8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7.476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53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7.098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228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742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584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9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98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7.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7.558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19.742.70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9.591.21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67.207.89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63.520.5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507.877.63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2.810.65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47.880.5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708.631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7</w:t>
    </w:r>
  </w:p>
  <w:tbl>
    <w:tblPr>
      <w:tblW w:w="1223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5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E INCISO</w:t>
          </w:r>
        </w:p>
      </w:tc>
    </w:tr>
    <w:tr>
      <w:trPr/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54:00Z</dcterms:created>
  <dc:creator>Oficina Nac. de Presupuesto</dc:creator>
  <dc:description/>
  <dc:language>en-US</dc:language>
  <cp:lastModifiedBy>Oficina Nac. de Presupuesto</cp:lastModifiedBy>
  <dcterms:modified xsi:type="dcterms:W3CDTF">2003-09-15T21:56:00Z</dcterms:modified>
  <cp:revision>1</cp:revision>
  <dc:subject/>
  <dc:title>Capital Federal - Ciudad de Buenos Aires</dc:title>
</cp:coreProperties>
</file>