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ital Federal - Ciudad de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12.110.7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9.697.4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6.432.2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5.221.9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70.394.3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09.4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.911.5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420.9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27.815.32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8.427.4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5.649.0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4.267.0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669.5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92.013.1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344.6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002.6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88.015.80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atamar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119.3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917.8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672.6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77.7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9.787.5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50.7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50.7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138.28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órdob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4.759.7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689.9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22.2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444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7.916.2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987.2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791.2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6.707.42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orr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437.6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007.1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999.2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513.1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.957.1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01.5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01.5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4.358.664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a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559.2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685.2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333.1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54.9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332.6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60.9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60.9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9.893.56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ubut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460.2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284.3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799.7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55.9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500.3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36.8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36.8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137.24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Entre Rí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616.1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196.7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106.7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980.7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900.3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37.9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37.9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238.26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Formo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736.3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09.5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262.6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41.4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750.0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78.8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78.8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228.93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299.6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704.1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141.8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826.9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972.6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78.1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78.1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150.79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Pam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594.9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718.5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92.4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870.2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876.2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84.1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84.1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160.36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Rioj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721.6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924.0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65.7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34.9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73.4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8.219.8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86.1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86.1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406.02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endo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773.3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101.7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241.4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79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4.496.6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66.2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66.2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6.562.85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is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186.7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860.1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913.2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874.9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5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221.6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49.1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49.1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670.74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Neuqué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342.9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57.9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84.8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34.5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920.2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25.4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16.4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636.754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Río Neg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705.7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761.0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279.0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736.7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482.6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4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4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527.61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l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794.6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849.9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219.3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516.5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380.5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516.7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516.7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6.897.30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Jua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565.9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389.1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340.7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250.5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546.3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01.1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96.9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443.26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Lui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22.0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496.6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57.4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56.7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732.8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5.1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5.1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848.00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Cruz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379.4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415.7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279.0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26.0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100.2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1.5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40.0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340.30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7.900.9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3.981.3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315.4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918.8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0.116.6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413.8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413.8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1.530.55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iago del Est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765.9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659.8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614.2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97.7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9.137.7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781.4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41.9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579.64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ucumá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199.0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981.6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637.0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879.8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697.5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24.9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257.9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2.955.56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. de Tierra del Fuego, Antártida e Islas del Atlántico Su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489.6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12.0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29.0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84.1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914.8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66.0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66.0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780.92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provin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859.4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23.6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003.1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003.10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5.433.8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8.6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0.195.3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8.497.9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040.9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600.9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7.098.84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7.0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Clasific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6.644.6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31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788.3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0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7.125.7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5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376.5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432.2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7.558.01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027.854.626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933.251.425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733.414.378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00.686.87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49.735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.344.942.303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6.815.915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86.872.986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363.688.901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.708.631.2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6</w:t>
    </w:r>
  </w:p>
  <w:tbl>
    <w:tblPr>
      <w:tblW w:w="122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8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UBICACION GEOGRAFICA Y FUENTE DE FINANCIAMIENTO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43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43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UBIC. GEOGRAFICA   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1:52:00Z</dcterms:created>
  <dc:creator>Oficina Nac. de Presupuesto</dc:creator>
  <dc:description/>
  <dc:language>en-US</dc:language>
  <cp:lastModifiedBy>Oficina Nac. de Presupuesto</cp:lastModifiedBy>
  <dcterms:modified xsi:type="dcterms:W3CDTF">2003-09-15T21:54:00Z</dcterms:modified>
  <cp:revision>1</cp:revision>
  <dc:subject/>
  <dc:title>Capital Federal - Ciudad de Buenos Aires</dc:title>
</cp:coreProperties>
</file>