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950.3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6.283.6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0.868.4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049.85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7.815.32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94.2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453.2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4.095.3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272.9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8.015.80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8.1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8.2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77.53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44.3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138.28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53.7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28.33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133.1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92.2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6.707.42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9.1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55.76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569.0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04.6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358.66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9.1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32.4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516.7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55.1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893.56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7.6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06.23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219.2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54.1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137.24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7.0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29.9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611.3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49.9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238.26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30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78.83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238.4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5.3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228.93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3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43.77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770.09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66.62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150.79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86.0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79.3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107.35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87.6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160.36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23.2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9.1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549.65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43.9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406.02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4.3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84.1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874.4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89.8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562.85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0.73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91.73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711.2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06.9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670.74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15.2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70.32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65.99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85.20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636.75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07.8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24.7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751.6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243.34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527.61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3.8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415.0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22.54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55.9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897.30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38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89.5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748.71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93.58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443.26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81.89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03.9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08.1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3.9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848.00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23.14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7.5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709.6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70.0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340.30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54.4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56.3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9.502.19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17.6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1.530.55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69.5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0.36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822.7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36.97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579.64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.07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7.0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3.686.26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37.14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2.955.56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117.1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76.44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95.51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91.85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80.92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1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26.2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858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99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3.10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91.9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12.4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338.6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017.3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538.53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7.098.84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812.1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520.0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22.8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24.01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7.679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7.558.01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81.043.885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47.335.023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392.507.057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39.864.709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47.880.53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08.631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5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47:00Z</dcterms:created>
  <dc:creator>Oficina Nac. de Presupuesto</dc:creator>
  <dc:description/>
  <dc:language>en-US</dc:language>
  <cp:lastModifiedBy>Oficina Nac. de Presupuesto</cp:lastModifiedBy>
  <dcterms:modified xsi:type="dcterms:W3CDTF">2003-09-15T21:48:00Z</dcterms:modified>
  <cp:revision>1</cp:revision>
  <dc:subject/>
  <dc:title>Capital Federal - Ciudad de Buenos Aires</dc:title>
</cp:coreProperties>
</file>