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247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</w:tblGrid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apital Federal - Ciudad de Buenos Aires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26.806.27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77.796.75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6.664.47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44.090.87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5.882.98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96.947.18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7.683.52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764.344.22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419.464.75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36.718.29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13.872.69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48.689.29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136.359.27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25.476.10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56.910.61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50.108.0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.227.815.325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Buenos Aires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0.17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0.715.24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.064.52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.294.26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72.08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186.44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47.227.70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354.010.30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5.542.95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86.904.52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39.243.63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.890.406.44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03.993.82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29.669.38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18.354.28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.788.015.805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Catamarca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54.32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72.08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03.79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.149.49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.664.57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618.41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1.275.13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2.198.71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42.246.32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.807.19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3.338.65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3.609.58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82.138.280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Córdoba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.561.92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524.63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.692.27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72.08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467.16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920.95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6.731.23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33.846.00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.289.21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0.804.54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8.582.01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748.694.35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.485.15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4.470.54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94.365.31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946.707.421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Corrientes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647.95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765.56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8.1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72.08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15.65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6.347.77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9.345.72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.914.97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7.277.77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6.602.34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07.587.22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8.087.08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6.732.16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5.984.23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84.358.664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l Chaco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347.17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406.24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59.04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72.08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5.76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2.550.83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1.376.32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997.68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3.087.43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1.871.4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57.056.64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.458.57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3.084.68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8.889.68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79.893.568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l Chubut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.958.38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071.39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742.41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72.08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27.84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8.355.48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4.401.87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227.29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7.349.98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7.217.57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07.519.55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839.20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8.074.28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6.579.87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27.137.247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Entre Ríos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244.73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552.83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80.64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72.08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83.37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3.924.95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8.064.62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.771.52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4.038.83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0.858.02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81.359.23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.197.27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7.547.29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9.142.82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98.238.267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Formosa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254.63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86.3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72.08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51.67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2.109.19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.783.23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825.33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0.623.60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8.092.71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2.118.61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.524.42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3.535.60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8.151.50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59.228.933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Jujuy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464.14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50.29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72.08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06.15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8.605.23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6.027.80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342.44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1.656.86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3.281.14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84.082.36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.623.36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3.455.78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7.283.11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56.150.797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La Pampa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90.34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59.05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72.08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65.73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4.448.74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7.357.31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729.61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6.608.04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8.488.88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5.215.75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594.53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0.982.82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3.047.43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11.160.363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La Rioja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32.38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85.33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72.08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0.90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.557.08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.294.04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419.15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4.785.82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2.783.87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48.449.85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.316.18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9.887.86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23.331.43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36.406.028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Mendoza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.841.26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808.29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72.08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742.38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6.495.14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0.520.00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1.929.14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4.284.49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0.305.93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87.275.80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.408.28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3.322.74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0.357.26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496.562.852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Misiones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178.59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655.12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885.38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72.08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715.78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7.060.76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3.178.82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114.72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9.884.81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5.045.14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1.129.88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.764.28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4.885.28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5.900.03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29.670.740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l Neuquén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495.26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336.08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72.08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19.95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8.469.63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5.463.68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82.48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5.435.83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2.496.59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9.761.14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.578.35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4.839.99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6.385.62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17.636.754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Río Negro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.989.47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589.31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144.67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72.08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17.84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.178.5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2.419.63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9.299.23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.927.53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6.535.21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.213.2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74.717.03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.971.64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2.404.04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7.148.19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87.527.612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Salta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426.58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818.28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68.38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72.08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31.02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4.740.08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5.777.36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239.39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1.206.26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3.666.60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64.019.38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0.945.39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4.435.68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7.850.77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056.897.309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San Juan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91.09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03.03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72.08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20.28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1.207.27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1.378.81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778.48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9.582.18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1.381.67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40.553.44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.230.03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2.943.96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1.900.88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75.443.265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San Luis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54.01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82.6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72.08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7.87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762.29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4.928.52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371.41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3.758.96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6.413.63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12.075.32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294.91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0.977.04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6.829.31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59.848.003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Santa Cruz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49.43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884.74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72.08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73.71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9.752.90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1.456.31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741.11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7.249.73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4.292.27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1.949.97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.418.05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.572.11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3.427.85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41.340.306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Santa Fe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.877.21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077.26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72.08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919.68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2.360.29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8.957.92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0.679.36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0.128.51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05.537.40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910.847.59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2.374.55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88.621.69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74.876.94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111.530.557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Santiago del Estero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80.03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26.1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72.08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89.51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.255.14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.634.84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144.16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0.516.56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3.927.36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59.749.28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.861.11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7.471.67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87.651.75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90.579.647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Tucumán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.487.59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540.90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83.97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72.08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06.57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.571.71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9.209.58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945.65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6.822.84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3.899.56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53.273.73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5.147.42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2.493.10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6.600.79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332.955.569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. de Tierra del Fuego, Antártida e Islas del Atlántico Sur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605.45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96.97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72.04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46.65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.006.21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5.039.83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17.67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0.951.92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930.0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2.241.24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767.88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.944.75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09.760.27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46.780.928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Interprovincial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91.984.28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50.0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00.000.0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5.268.81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78.003.102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Nacional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05.0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400.0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9.537.37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.039.81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92.661.36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66.368.76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0.000.0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937.538.53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5.748.0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437.098.845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Binacional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247.0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00.0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947.000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No Clasificado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19.53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.390.95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41.10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70.831.34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8.568.35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4.882.31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0.242.23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1.231.50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9.339.84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342.0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41.587.83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47.0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867.803.0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9.031.0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147.558.017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TOTAL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27.755.988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26.072.905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2.410.000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01.926.452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82.382.000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21.593.000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30.614.323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557.543.077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489.403.666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28.410.305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380.532.470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697.727.622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5.295.031.498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455.752.722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567.848.828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805.341.530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578.284.818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9.708.631.20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454" w:right="284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567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4 (cont.)</w:t>
    </w:r>
  </w:p>
  <w:tbl>
    <w:tblPr>
      <w:tblW w:w="1501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247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</w:tblGrid>
    <w:tr>
      <w:trPr>
        <w:tblHeader w:val="true"/>
      </w:trPr>
      <w:tc>
        <w:tcPr>
          <w:tcW w:w="15017" w:type="dxa"/>
          <w:gridSpan w:val="1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5017" w:type="dxa"/>
          <w:gridSpan w:val="1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UBICACION GEOGRAFICA Y POR INSTITUCION</w:t>
          </w:r>
        </w:p>
      </w:tc>
    </w:tr>
    <w:tr>
      <w:trPr/>
      <w:tc>
        <w:tcPr>
          <w:tcW w:w="15017" w:type="dxa"/>
          <w:gridSpan w:val="1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124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         </w:t>
          </w:r>
          <w:r>
            <w:rPr>
              <w:rFonts w:cs="Switzerland" w:ascii="Switzerland" w:hAnsi="Switzerland"/>
              <w:b/>
              <w:sz w:val="16"/>
            </w:rPr>
            <w:t>INSTITUCION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ACION GEOG.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ODER LEGISLA-TIVO NACIONAL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PODER JUDICIAL DE LA NACION  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INISTERIO PUBLICO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RESIDEN-CIA DE LA NACION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JEFATURA DE GABIN.DE MINISTROS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 DEL INTERIOR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DE RELAC. EXTER.,  C.I. y CULTO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 DE JUSTICIA Y DER. HUMANOS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DE DEFENSA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DE ECONOMIA    E  INFRAEST.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DE PRODUC-  CION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 DE EDUCA-   CION    CIENCIA  Y TECN.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DE TRABAJO EMPL. Y SEG. SOCIAL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DE SALUD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DE DESA. SOCIAL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 PUBLICA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OBLIGAC. A CARGO DEL TESORO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567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4</w:t>
    </w:r>
  </w:p>
  <w:tbl>
    <w:tblPr>
      <w:tblW w:w="1501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247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</w:tblGrid>
    <w:tr>
      <w:trPr>
        <w:tblHeader w:val="true"/>
      </w:trPr>
      <w:tc>
        <w:tcPr>
          <w:tcW w:w="15017" w:type="dxa"/>
          <w:gridSpan w:val="1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5017" w:type="dxa"/>
          <w:gridSpan w:val="1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UBICACION GEOGRAFICA Y POR INSTITUCION</w:t>
          </w:r>
        </w:p>
      </w:tc>
    </w:tr>
    <w:tr>
      <w:trPr/>
      <w:tc>
        <w:tcPr>
          <w:tcW w:w="15017" w:type="dxa"/>
          <w:gridSpan w:val="1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124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         </w:t>
          </w:r>
          <w:r>
            <w:rPr>
              <w:rFonts w:cs="Switzerland" w:ascii="Switzerland" w:hAnsi="Switzerland"/>
              <w:b/>
              <w:sz w:val="16"/>
            </w:rPr>
            <w:t>INSTITUCION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ACION GEOG.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ODER LEGISLA-TIVO NACIONAL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PODER JUDICIAL DE LA NACION  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INISTERIO PUBLICO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RESIDEN-CIA DE LA NACION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JEFATURA DE GABIN.DE MINISTROS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 DEL INTERIOR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DE RELAC. EXTER.,  C.I. y CULTO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MRIO. DE JUSTICIA, SEG. Y DER. HUM. 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DE DEFENSA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DE ECONOMIA    Y PRODUCC.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DE PLANI. FEDERAL, INV. PUB. Y SERV.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 DE EDUCA-   CION    CIENCIA  Y TECN.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DE TRABAJO EMPL. Y SEG. SOCIAL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DE SALUD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DE DESA. SOCIAL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 PUBLICA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OBLIGAC. A CARGO DEL TESORO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1:43:00Z</dcterms:created>
  <dc:creator>Oficina Nac. de Presupuesto</dc:creator>
  <dc:description/>
  <dc:language>en-US</dc:language>
  <cp:lastModifiedBy>Evelina Gonzalez</cp:lastModifiedBy>
  <cp:lastPrinted>2003-09-15T18:43:00Z</cp:lastPrinted>
  <dcterms:modified xsi:type="dcterms:W3CDTF">2003-09-15T21:53:00Z</dcterms:modified>
  <cp:revision>4</cp:revision>
  <dc:subject/>
  <dc:title>Capital Federal - Ciudad de Buenos Aires</dc:title>
</cp:coreProperties>
</file>