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66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928.396.2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238.7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279.290.7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38.9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371.752.0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583.016.8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3.953.1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5.140.5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.704.7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4.798.4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227.815.32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74.287.3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2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401.174.7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.98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857.843.92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633.401.1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6.689.5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6.053.5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71.5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54.614.6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788.015.80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.343.8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4.637.2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5.972.4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0.953.5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.409.1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.775.5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.184.7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2.138.28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8.355.6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1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65.163.8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4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12.287.8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65.824.9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0.768.7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9.219.6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4.1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0.882.5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46.707.42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9.219.2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7.350.6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5.398.3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1.969.2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87.1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.983.4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8.8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.389.4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4.358.66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.941.7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6.740.8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2.669.3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2.353.1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24.5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.547.0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8.8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.540.4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9.893.56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3.651.1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9.005.03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.6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7.702.8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0.456.6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359.2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646.0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5.3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.680.6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7.137.24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7.362.3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9.607.2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7.822.5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4.793.1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.640.5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.298.0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6.4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.445.0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98.238.26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.167.5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.205.0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3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6.460.1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7.841.2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127.1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.091.6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8.8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.387.6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9.228.93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.064.7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4.834.9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9.296.5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2.210.7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2.063.4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.876.5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3.940.0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6.150.79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.248.5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9.119.3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1.014.6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0.382.5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.589.6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.681.6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6.4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0.777.7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1.160.36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.148.6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6.540.6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8.128.9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0.818.3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.727.6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.859.9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.587.6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6.406.02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0.266.5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6.059.0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7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2.817.3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99.151.6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.099.7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.536.0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5.3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.411.1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96.562.85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1.154.7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3.338.6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0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9.814.6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4.314.0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527.1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.323.0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6.4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5.356.6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9.670.74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.499.2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5.684.95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7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8.661.9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5.872.9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31.9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.756.5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5.3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.763.8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7.636.75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.528.9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7.574.2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6.293.8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1.398.3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.966.1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.825.35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7.7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6.129.22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7.527.61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6.877.0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9.395.6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8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4.136.1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80.411.7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.911.7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573.8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.485.5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56.897.30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.074.5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4.701.6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2.745.2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6.522.9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.751.6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.949.7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8.8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.920.2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75.443.26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.986.0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0.749.3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7.879.5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2.617.7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3.4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.776.8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.230.2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9.848.00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.759.2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.983.6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6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2.112.7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7.863.3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703.2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.604.8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8.8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.476.9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1.340.30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3.748.3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03.672.9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99.148.0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46.571.1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.572.41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5.665.7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1.3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4.959.4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111.530.55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.317.23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7.122.8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4.246.0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7.686.0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.532.8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.191.8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8.8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.893.5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90.579.64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.058.5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7.562.8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3.980.7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59.603.5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976.3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.375.6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.352.0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32.955.56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.515.3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.047.6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7.945.3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4.508.4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319.6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615.1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7.7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.272.5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6.780.92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7.646.1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4.458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4.949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7.253.1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.75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8.003.10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0.517.7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36.538.5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.1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1.972.3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929.122.8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2.472.0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5.504.0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7.976.0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437.098.84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2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2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1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47.00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94.110.7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721.906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3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0.389.3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036.417.4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046.4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.909.1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.18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1.140.5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147.558.01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0.942.247.728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6.660.723.092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0.445.022.000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.902.151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7.284.374.04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55.334.269.018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.443.069.94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.778.481.58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52.810.652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4.374.362.186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tbl>
    <w:tblPr>
      <w:tblW w:w="1225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66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</w:tblGrid>
    <w:tr>
      <w:trPr>
        <w:tblHeader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CARACTER ECONOMICO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340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560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9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 SEG.SOCI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IMPUESTOS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IRECTO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CORRIENTE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REAL.DIREC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CIER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40:00Z</dcterms:created>
  <dc:creator>Oficina Nac. de Presupuesto</dc:creator>
  <dc:description/>
  <dc:language>en-US</dc:language>
  <cp:lastModifiedBy>Oficina Nac. de Presupuesto</cp:lastModifiedBy>
  <dcterms:modified xsi:type="dcterms:W3CDTF">2003-09-15T21:43:00Z</dcterms:modified>
  <cp:revision>1</cp:revision>
  <dc:subject/>
  <dc:title>Capital Federal - Ciudad de Buenos Aires</dc:title>
</cp:coreProperties>
</file>