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91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3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090.5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4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13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stalaciones del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Sistema Informá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en 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on del Servicio Junta Medica Hospital Churruca/Vis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Estructural y Remodelación de Ascensores y Oficinas (Paraguay 925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evo Asiento División Operaciones Tecnic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eva Dependencia destinada a la Superintendencia de Investig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Playa de Estacionamiento Moreno 1423/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 Integral Subdelegacion Olavar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de datos especiales de la Rep.Arg. (IDERA)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4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334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8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4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34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8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5 Realico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98 Pinto Banderas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io Fachada Edificio Sede Central 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Ciencias Sociales y Humanas del CONICET - Savedra 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cación y ampliaciones de los Institutos de investigaciones Biomédicas IBYME/INGEB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ción Edificios Sede Central CONICE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ión Escalera de Incendio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de Bioseguridad Biológica y Planta de Tratamiento de Efl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 Desarrollo y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Sanit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31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834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5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5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384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aller de Aeronaves Campo de Mayo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on muelle sudeste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941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31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59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62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2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nques del Puente Zarate - Brazo Lar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 - 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31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4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na -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Sudoeste General Paz - Acceso a Banfiel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Eje Vial Sudoeste Banfield - Acceso a Lomas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nchos desde RP 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Tipificación de Minerales Indust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facción Delegaciones del Interior d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CRIBABB Bahía Blan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Pabellone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a Refriger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Agua Clara - 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 - Tramos Varios Rutas 38 y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 Puesto - Río la Tro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7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7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60 y 157 Malla 4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 Malla 408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68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05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0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Quebrada del Condorito - GE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19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5.0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83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Villa María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cul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la María - Pilar - 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San Francisco - Río Cuarto General Deheza - Chuc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Bell Ville -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5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5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5.8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paración de Instalaciones Aeroportu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27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7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5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7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5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Altares - Empalme RN 40S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25 - Empalme RP 56 (Río Senguer)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P 20 - Empalme RN 40S (Río Mayo) y Empalme RP 56 (Río Sengue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260, 26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4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4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4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2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2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2 Cerrito - Empalme RN 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11 Variante Victoria y Nexo Conexión  Física Rosario Victo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4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I A011 Corredor 28 Resistencia - 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- Tramos Varios Ruta 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15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15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15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Puesto del M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1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3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Zanj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lta - Empalme Ruta 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2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3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2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3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2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3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3 Empalme RP 10 - Santa Isab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6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9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1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32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Tucumanesas - Sayo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pay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, 76 y 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38 y 75 - Circunvalación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5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1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3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N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3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2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8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40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 - Límite con San Juan y Gustavo An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editas -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Emp. RN 144 - El Sosn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Malarque - Límite con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pallata Límite con Chile - Cobert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Este a Ciudad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erillo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 KM 350 - KM 370/389/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jan de Cuyo - Tunuyan Seccio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25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9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Jardín América - Esc. 11 San Ignacio 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9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Bernardo de Yrigoyen -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Javier - Panambi Sección Inter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fraestructura Parque Nacional Lanín - Préstamo BIR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Ulumi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1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0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 - Préstamo BIR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3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23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Sierra Colorada Sección Valcheta - Muster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Sierra Colorada Sección Valcheta - Musters - Tte. M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Sierra Colorada Sección  Tte. Maza - Ramos Mex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94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9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3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6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o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scuadron Nucleo Jefatura Agrupacion VI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on Morrillo - Escuela 52 Tartagal -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0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5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de Frontera Jam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9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mpalme RN 34 y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te. con Chaco Talav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50 - Límite con Bolivia y Pluma de P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Antonio de los Cobres - Límite con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y 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coni - Tartagal (Avenida Urban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yano - 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 - GE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4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 Cloacal Raws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6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6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io Acceso Este - Avenida Circunvalación y Comienzo Autopista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 351 - KM 370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510 Valle Fertil - Empalme RP 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ntisísmica Dormitorios EL LEON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6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Glaciares - Préstamo BIRF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en Formación Monte Le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 Bajo San Julián - Estancia Los Lui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ncia Los Luices - Chimen Aik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3, 40, 228 y 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ubut - Empalme Ruta Provincial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en Aike -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5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5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9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25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Nivel RN 11 - Avenidad Blas Pa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7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7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8 Acceso Ciudad de Santa Fe - Tu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78 Malla 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3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3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8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l Cabure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órdoba - Santiago del Esterio (Entrad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iago del Estero (Salida) - Límite con Catamarca - Límite Santiago del Estero 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 Sección Los Pirpintos - El Cabu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12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11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 - Empalme Ruta 3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Sebastián Tolhu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 y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os Submerid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9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9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1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1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neles Solares en Escue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í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Sistema Ferrovi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Básica de Información Hídr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o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ficación Final de Obra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paración y Remodelación de Otras Embaj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 Embajada de Brasilia (República Fed. de  Brasil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9.977.0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45.23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81.70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81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6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5.975.93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7.255.4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8.554.4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14.530.3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08:00Z</dcterms:created>
  <dc:creator>Oficina Nac. de Presupuesto</dc:creator>
  <dc:description/>
  <dc:language>en-US</dc:language>
  <cp:lastModifiedBy>Oficina Nacional de Presupues</cp:lastModifiedBy>
  <cp:lastPrinted>2003-09-15T20:26:00Z</cp:lastPrinted>
  <dcterms:modified xsi:type="dcterms:W3CDTF">2003-09-15T23:27:00Z</dcterms:modified>
  <cp:revision>2</cp:revision>
  <dc:subject/>
  <dc:title>Capital Federal - Ciudad de Buenos Aires</dc:title>
</cp:coreProperties>
</file>