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98.3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36.3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2.799.69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39.55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49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2.799.69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1.9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8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.2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42.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8.8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1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10.3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6.2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86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3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0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73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7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2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898.3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0.7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1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1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1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998.3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46.8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9.058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9.608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9.058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9.608.313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4.5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29.0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05.0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834.1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0.4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48.4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7.6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7.6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2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207.1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664.5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871.7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56.4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96.3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261.8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14.8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14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6.6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58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15.1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2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38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184.7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.377.7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27.9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45.9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81.9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4.9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01.5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4.2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55.7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01.5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4.2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55.7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949.4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20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570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2.8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83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715.4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602.4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3.0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76.04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24.266.1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55.491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2.446.34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5.460.3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1.819.75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0.030.7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73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3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73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373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52.6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906.2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058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52.6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906.2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058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8.3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8.8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57.1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8.3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8.8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57.125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08.3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8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219.3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306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8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94.3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94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39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480.5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39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80.5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8.5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4.5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826.7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5.562.7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9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42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42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60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60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99.4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47.4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63.4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87.4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 extranj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5.8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6.7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69.6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69.6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1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8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3.5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93.5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72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3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3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5.5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51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5.5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51.508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576.583.548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995.326.398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440.327.799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012.237.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18:00Z</dcterms:created>
  <dc:creator>Maximiliano Grau M.</dc:creator>
  <dc:description/>
  <dc:language>en-US</dc:language>
  <cp:lastModifiedBy>Maximiliano Grau M.</cp:lastModifiedBy>
  <dcterms:modified xsi:type="dcterms:W3CDTF">2003-09-15T22:13:00Z</dcterms:modified>
  <cp:revision>2</cp:revision>
  <dc:subject/>
  <dc:title>Ingresos Tributarios</dc:title>
</cp:coreProperties>
</file>