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PLANIFICACION FEDERAL, INVERSION PUBLICA Y SERVICIO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Ministerio de Planificación Federal, Inversión Pública y Servicios a través de sus distintas Secretarías de Obras Públicas, Transporte, Energía, Minería y Comunicaciones, las Subsecretarias y Organismos Descentralizados que dependen de ellas, asiste al Señor Presidente de la Nación y al Jefe de Gabinete de Ministros, en orden a sus competencias, en todo lo inherente al transporte, las comunicaciones, la minería, la energía, el saneamiento, las obras públicas, la vivienda, las obras de explotación y aprovechamiento de los recursos hídricos, la actividad vial y la planificación de la inversión pública, tendiente a un equilibrado desarrollo geográfico regional que consolide el federalismo.</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En materia de Obras Públicas durante el año 2004 se prevé alcanzar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 xml:space="preserve">Continuar con la ejecución de los planes, proyectos y obras ya iniciadas en cumplimiento de la Política Hídrica Nacional, priorizando aquellas obras con mayor impacto sobre la población como las correspondientes al Plan Federal de Control de Inundaciones, desagües pluviales de la zona aledaña a los accesos a la Ciudad de Buenos Aires, medición, registro, procesamiento y almacenamiento en base de datos de la Red Básica de Información Hídrica existente, bajos submeridionales (Etapas II A y B), Sistema Cloacal Rawson y el Acueducto Centro - Oeste Chaqueñ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Realizar obras hidráulicas en la Provincia de Salta, Canal de Cintura Sud Tafí Viejo y Sistema Cloacal y Estación Depuradora Gran San Miguel de Tucumá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Iniciar las obras de los desagües de Metan en Salta y el acueducto ganadero turístico en Río Neg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Continuar con la ejecución, control y/o seguimiento de las obras y acciones del Plan de Gestión Ambiental (PCGA) de la Cuenca Matanza - Riachuel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Fortalecer las acciones del gobierno nacional en materia de vivienda y desarrollo urbano a través de acciones que tiendan a la promoción de una gestión urbana y territorial eficiente y eficaz y a la construcción de viviendas con estándares de calidad adecuados, con el múltiple objetivo de incrementar la actividad económica, disminuir los índices de desempleo, mejorar la infraestructura habitacional del país y dar solución a los problemas sociales derivados de las condiciones inadecuadas del hábitat. Con este propósito, además de la acción prevista a través del FONAVI, se continuará con el desarrollo del Plan de Reactivación de Viviendas I y II.</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Priorizar la construcción y equipamiento de escuelas, en el marco del Programa de Mejoramiento del Sistema Educativo “Más Escuelas, Mejor Edu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Continuar con el mantenimiento, operación y ampliación de la Red de Estaciones Sismológicas y de la Red Nacional de Acelerógrafos, el desarrollo de nuevos reglamentos para construcciones sismorresistentes y promover la concientización en la población en materia sísmica.</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 xml:space="preserve">Continuar con la conservación y restauración de monumentos históricos nacionales, la construcción y puesta en valor de los edificios fiscales, las obras de construcción del Centro Regional de Investigaciones y Desarrollo en la Provincia de Santa Fe (CERIDE), la obra “Defensa a la Costa”, la ejecución de la obra de restauración de la fachada y las dos torres de la Basílica Nuestra Señora de Luján. Dichas actividades se implementarán a través de una nueva metodología de trabajo dentro del marco de los planes “Jefes y Jefas de Hogar” que se otorgan en el Ministerio de Trabajo, Empleo y Seguridad Soci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Llevar a cabo la licitación de un Sistema de Alerta Hidrológica, a fin de poder prever la concurrencia de fenómenos meteorológicos y sus probables consecuencias.</w:t>
      </w:r>
    </w:p>
    <w:p>
      <w:pPr>
        <w:pStyle w:val="Heading1"/>
        <w:keepNext w:val="false"/>
        <w:spacing w:lineRule="auto" w:line="288"/>
        <w:ind w:left="284" w:hanging="284"/>
        <w:rPr>
          <w:rFonts w:ascii="Switzerland" w:hAnsi="Switzerland" w:cs="Switzerland"/>
          <w:sz w:val="20"/>
          <w:u w:val="none"/>
        </w:rPr>
      </w:pPr>
      <w:r>
        <w:rPr>
          <w:rFonts w:cs="Switzerland" w:ascii="Switzerland" w:hAnsi="Switzerland"/>
          <w:sz w:val="20"/>
          <w:u w:val="none"/>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Desarrollar actividades en las provincias de Salta, Tucumán, La Rioja, Córdoba, Chubut, Chaco y Misiones, bajo el Programa de Emergencia contra Inundaciones “El Niño”, a fin de dar solución al problema de las inundaciones de carácter aluvional provocado por el efecto del fenómeno “El Niño”. Asimismo, se establecerán sistemas de alerta para dichas regiones, de manera de poder prever la ocurrencia de fenómenos aluvionales y sus consecuencia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TextBody"/>
        <w:numPr>
          <w:ilvl w:val="0"/>
          <w:numId w:val="8"/>
        </w:numPr>
        <w:spacing w:lineRule="auto" w:line="288"/>
        <w:ind w:left="284" w:hanging="284"/>
        <w:rPr>
          <w:rFonts w:ascii="Switzerland" w:hAnsi="Switzerland" w:cs="Switzerland"/>
          <w:sz w:val="20"/>
          <w:u w:val="none"/>
        </w:rPr>
      </w:pPr>
      <w:r>
        <w:rPr>
          <w:rFonts w:cs="Switzerland" w:ascii="Switzerland" w:hAnsi="Switzerland"/>
          <w:sz w:val="20"/>
          <w:u w:val="none"/>
        </w:rPr>
        <w:t>Continuar con actividades en municipios de las provincias de Buenos Aires, Córdoba, Mendoza, Santa Fe, Chaco, Chubut, Entre Ríos, Jujuy, Río Negro, Salta, San Juan, San Luis, Santiago del Estero, Tucumán, Catamarca, Corrientes, La Rioja, Misiones, Neuquen y Tierra del Fuego, a través del Programa de Financiamiento a Municipios, a fin de hacer más efectiva la administración en los niveles provinciales y municipales.</w:t>
      </w:r>
    </w:p>
    <w:p>
      <w:pPr>
        <w:pStyle w:val="Normal"/>
        <w:spacing w:lineRule="auto" w:line="288"/>
        <w:ind w:left="284" w:hanging="284"/>
        <w:jc w:val="both"/>
        <w:rPr>
          <w:rFonts w:ascii="Switzerland" w:hAnsi="Switzerland" w:cs="Switzerland"/>
          <w:sz w:val="20"/>
          <w:u w:val="none"/>
        </w:rPr>
      </w:pPr>
      <w:r>
        <w:rPr>
          <w:rFonts w:cs="Switzerland" w:ascii="Switzerland" w:hAnsi="Switzerland"/>
          <w:sz w:val="20"/>
          <w:u w:val="none"/>
        </w:rPr>
      </w:r>
    </w:p>
    <w:p>
      <w:pPr>
        <w:pStyle w:val="TextBody"/>
        <w:numPr>
          <w:ilvl w:val="0"/>
          <w:numId w:val="8"/>
        </w:numPr>
        <w:spacing w:lineRule="auto" w:line="288"/>
        <w:ind w:left="284" w:hanging="284"/>
        <w:rPr>
          <w:rFonts w:ascii="Switzerland" w:hAnsi="Switzerland" w:cs="Switzerland"/>
          <w:sz w:val="20"/>
          <w:u w:val="none"/>
        </w:rPr>
      </w:pPr>
      <w:r>
        <w:rPr>
          <w:rFonts w:cs="Switzerland" w:ascii="Switzerland" w:hAnsi="Switzerland"/>
          <w:sz w:val="20"/>
          <w:u w:val="none"/>
        </w:rPr>
        <w:t>Continuar con el plan de reinicio de obras reprogramadas dentro del marco del Programa de Atención del Estado de Emergencia por Inundaciones, y licitar aquellas obras previstas en función de los plazos para compromisos de recursos y desembolsos del préstamo Banco Interamericano de Desarrollo (BID).</w:t>
      </w:r>
    </w:p>
    <w:p>
      <w:pPr>
        <w:pStyle w:val="Normal"/>
        <w:spacing w:lineRule="auto" w:line="288"/>
        <w:ind w:left="284" w:hanging="284"/>
        <w:jc w:val="both"/>
        <w:rPr>
          <w:rFonts w:ascii="Switzerland" w:hAnsi="Switzerland" w:cs="Switzerland"/>
          <w:sz w:val="20"/>
          <w:u w:val="none"/>
        </w:rPr>
      </w:pPr>
      <w:r>
        <w:rPr>
          <w:rFonts w:cs="Switzerland" w:ascii="Switzerland" w:hAnsi="Switzerland"/>
          <w:sz w:val="20"/>
          <w:u w:val="none"/>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Resguardar y custodiar los bienes que se encuentran localizados a lo largo del país, a través del Organismo Nacional de Bienes (ONAB).</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Realizar las tramitaciones conducentes a lograr el saneamiento de situaciones dominiales, catastrales, registrales y ocupacionales de los inmue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Entender en las acciones de explotación comercial de inmuebles a los que se asigne tal destino, con una mejora permanente de las prácticas comerciales y de administración de contra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Enajenar los bienes, tanto de forma gratuita u onerosa, promoviendo una mejora permanente de las prácticas comer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Desarrollar proyectos ferrourbanísticos en comunidades de todo el país en función de necesidad, oportunidad y conveniencia urbana, factibilidad técnica y económica y viabilidad ambien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Resguardar el patrimonio histórico cultural de origen ferrovi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Energía durante el año 2004 se prevé alcanzar los siguientes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y elaborar el catálogo de proyectos hidroeléctricos que se pondrá a disposición de los inversores priv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una política de protección del medio ambiente en el sector eléctrico, mediante el establecimiento y la actualización de las nor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una iniciativa para la integración de la infraestructura regional de América del Sur en materia de ener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tividades de conservación de la energía, utilización de nuevas fuentes, incorporación de oferta hidroeléctrica convencional y de investigación aplicada en estos camp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olíticas energéticas sostenibles en materia de ahorro de energía, eficiencia energética, utilización de fuentes de energía limpias y renovables y apoyo a nuevos desarrollos tecnológ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perar en el acuerdo Argentino - Alemania SE-GTZ para el proyecto de Eficiencia Energética y Productiva en Pequeñas y Medianas Empres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sz w:val="20"/>
          <w:u w:val="none"/>
        </w:rPr>
      </w:pPr>
      <w:r>
        <w:rPr>
          <w:rFonts w:cs="Switzerland" w:ascii="Switzerland" w:hAnsi="Switzerland"/>
          <w:sz w:val="20"/>
          <w:u w:val="none"/>
        </w:rPr>
        <w:t>-</w:t>
        <w:tab/>
        <w:t>Cooperar con los EEUU dentro del acuerdo específico de Cooperación en Tecnología de la Energía - Proyecto Piloto de Celdas de Combustible.</w:t>
      </w:r>
    </w:p>
    <w:p>
      <w:pPr>
        <w:pStyle w:val="TextBody"/>
        <w:spacing w:lineRule="auto" w:line="288"/>
        <w:ind w:left="284" w:hanging="284"/>
        <w:rPr>
          <w:rFonts w:ascii="Switzerland" w:hAnsi="Switzerland" w:cs="Switzerland"/>
          <w:sz w:val="20"/>
          <w:u w:val="none"/>
        </w:rPr>
      </w:pPr>
      <w:r>
        <w:rPr>
          <w:rFonts w:cs="Switzerland" w:ascii="Switzerland" w:hAnsi="Switzerland"/>
          <w:sz w:val="20"/>
          <w:u w:val="none"/>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mover un adecuado control de los usos del subsidio a los consumos residenciales de combustib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inspecciones en las instalaciones de ductos y terminales marítimas, a efectos de verificar el cumplimiento de las normas técnicas, de seguridad y manteni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contralor de reglamentaciones técnicas relativas a la explotación racional de yacimientos y al cumplimiento de trabajos compromet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r las normas en materia de seguridad en los procesos de industrialización, comercialización y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ción de los mecanismos que permitan normalizar el Poder de Policía y la actualización de las normas técnicas de seguridad en materia de gas licuado que permitan acompañar el avance tecnológ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a Agenda de Convergencia Regulatoria en materia de energía, en el marco de la profundización de los procesos de integración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Trabajar en aspectos relativos a reducir la evasión fiscal y el mercado informal de naf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el Plan Argentina de promoción de inversiones en exploración y en la constitución de un banco de datos digital para la información geológ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pPr>
      <w:r>
        <w:rPr/>
        <w:t>-</w:t>
        <w:tab/>
        <w:t>Analizar la actualización tarifaria de ductos, normas técnicas para el diseño, construcción, operación y seguridad de instalaciones de transporte y diseños de concursos públicos para concesiones de transpo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Minería se prevé alcanzar durante el ejercicio 2004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Mejorar la eficiencia operativa del organismo, para lo cual se continuará con el desarrollo del sistema SADCI, lo que permitirá una mayor eficiencia y eficacia en el uso de los recursos y la obtención de los resul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Promover la ejecución de un vasto Plan Nacional de Huellas Mine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Intensificar el desarrollo del conocimiento de las condiciones medio ambientales en beneficio del desarrollo del sector minero en un marco social, económico y ambiental sustenta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Insertar y difundir al sector minero argentino en el ámbito minero internacional, mediante el Sistema Unificado de Información Minera (SUIM).</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Brindar asistencia técnica y colaborar en la formulación de proyectos de inversión, para el sector minero de la pequeña y mediana empresa, contribuyendo al desarrollo de nuevos mercados para los minerales industriales y rocas de aplicación de la República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Asistir mediante capacitación a la minería de micro emprendedores, potenciando su capacidad artesanal, en un marco de respeto por las culturas locales y arraigo poblacional, en el marco del Plan Social Min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Brindar soporte técnico y administrativo a la aplicación de la legislación minera nacional, participar en programas de desarrollo de la infraestructura sectorial y elaborar las estadísticas minera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 xml:space="preserve">Realizar la coordinación interinstitucional de la Secretaría de Minería con las instituciones provinciales mineras, para la prestación eficiente de productos y servicios a los usuarios del sector.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Diseñar y supervisar la política minero ambiental, en coordinación con organismos mineros provinciales y con aquellos con competencia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Efectuar la propuesta y control de la política nacional de carbón mineral, en lo que hace a la promoción y regulación de sus etapas de exploración, explotación, transporte y distribución en coordinación con las demás áreas compet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Estudiar y analizar el comportamiento del mercado desregulado del carbón mineral, promoviendo políticas de competencia y de eficiencia en la asignación de recurs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Intervenir en la coordinación de la promoción y registro de inversiones extranjeras en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Promover la reconversión competitiva y el desarrollo de mercados para las PyMEs Mineras, potenciando su capacidad asociativa para mejorar su rentabilidad, así como el sostenimiento de la minería artesa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Apoyar a las provincias en la aplicación del mecanismo ambiental minero preventivo existente, con su correspondiente sistema de monitoreo y control perman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Aprovechar las ventajas que brinda el Tratado de Integración y Complementación Minera con la República de Chile, a efectos de dinamizar una región fronteriza de gran interés minero - económico, y promover otros procesos de integración regional con países vecinos, como el referido al caso de complementación económica para la Minería de Argentina y Bolivia.</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sz w:val="20"/>
        </w:rPr>
      </w:pPr>
      <w:r>
        <w:rPr>
          <w:rFonts w:cs="Switzerland" w:ascii="Switzerland" w:hAnsi="Switzerland"/>
          <w:sz w:val="20"/>
        </w:rPr>
        <w:t>En materia de transportes se prevé alcanzar durante el año 2004 los siguientes objet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Reconstruir la organización funcional del sistema ferrovia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un plan estratégico para el sistema ferroviario nacional, en el marco del Sistema Intermodal de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visar y renegociar los contratos de concesión de la Red de carg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eficiencia del sistema de transporte automotor, de pasajeros y de carg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rumentar los medios necesarios, tanto desde el punto de vista del usuario como de los prestadores, para disminuir los riesgos de accidentes y lograr un mayor nivel de segur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educación vial, así como la capacitación de los conductores y la regulación de las condiciones de seguridad en la operación de los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 la protección del medio ambiente, resolviendo las principales causas de su deterio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undizar los planes y programas referidos de transporte aerocomercial, especialmente aquellos referidos al control y fiscalización de los servicios, con el objeto de asegurar la calidad de los mismos y la protección de los usuarios, haciendo hincapié en el control de la gestión de las empresas aerocomer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desarrollo de los puertos existentes y efectuar las tareas necesarias para la habilitación de puertos nuevos y existentes aún no habili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s tareas de mantenimiento de dragado, relevamiento y señalización de las vías navegables troncales no concesion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l desarrollo de la infraestructura portuaria fluvial de las provincias mediante convenios de cooperación, para el dragado de los canales de acce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pPr>
      <w:r>
        <w:rPr/>
        <w:t>-</w:t>
        <w:tab/>
        <w:t>Participar en reuniones, congresos y foros multilaterales para facilitar la integración nacional y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Comunicaciones, se prevé alcanzar durante el año 2004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Iniciar un proceso de transformación sectorial, tendiente a la recuperación del complejo industrial de las comunicaciones, con especial orientación hacia la industri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ind w:left="284" w:hanging="284"/>
        <w:jc w:val="both"/>
        <w:rPr>
          <w:rFonts w:ascii="Switzerland" w:hAnsi="Switzerland" w:cs="Switzerland"/>
        </w:rPr>
      </w:pPr>
      <w:r>
        <w:rPr>
          <w:rFonts w:cs="Switzerland" w:ascii="Switzerland" w:hAnsi="Switzerland"/>
        </w:rPr>
        <w:t>Desarrollar políticas de recreación del entramado productivo entre las pequeñas y medianas empresas locales con las empresas privatizadas, a efectos de generar nuevos empleos y obtener estándares de producción nacional.</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49.320.22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85.9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09.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8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3.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5.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1.7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3.8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30.9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8.5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1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4.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73.8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93.3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9.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95.9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27.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6.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4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531.2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077.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3.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0.918.7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22.6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1.835.7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3.3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4.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4.8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2.254.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470.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84.1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9.4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ctividad Común a los Programas de Obras Públicas</w:t>
            </w:r>
          </w:p>
        </w:tc>
        <w:tc>
          <w:tcPr>
            <w:tcW w:w="2552"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9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 Común a los Programas de Transporte</w:t>
            </w:r>
          </w:p>
        </w:tc>
        <w:tc>
          <w:tcPr>
            <w:tcW w:w="2552"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3.6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Hidrovía Paraguay - Paraná</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lan de Gestión Ambiental Matanza - Riachuelo BID 1059-OC/AR</w:t>
            </w:r>
          </w:p>
        </w:tc>
        <w:tc>
          <w:tcPr>
            <w:tcW w:w="2552"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cursos Hídricos</w:t>
            </w:r>
          </w:p>
        </w:tc>
        <w:tc>
          <w:tcPr>
            <w:tcW w:w="2552" w:type="dxa"/>
            <w:tcBorders/>
          </w:tcPr>
          <w:p>
            <w:pPr>
              <w:pStyle w:val="Normal"/>
              <w:keepNext w:val="true"/>
              <w:keepLines/>
              <w:rPr>
                <w:rFonts w:ascii="Arial" w:hAnsi="Arial" w:cs="Arial"/>
              </w:rPr>
            </w:pPr>
            <w:r>
              <w:rPr>
                <w:rFonts w:cs="Arial" w:ascii="Arial" w:hAnsi="Arial"/>
              </w:rPr>
              <w:t>Subsecretaría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55.0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Ejecución de Obras de Arquitectura</w:t>
            </w:r>
          </w:p>
        </w:tc>
        <w:tc>
          <w:tcPr>
            <w:tcW w:w="2552"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86.0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Urbano y Vivienda</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875.6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cursos Sociales Básicos</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99.9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revención Sísmica</w:t>
            </w:r>
          </w:p>
        </w:tc>
        <w:tc>
          <w:tcPr>
            <w:tcW w:w="2552"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5.8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Formulación y Ejecución de la Política Geológico - Minera</w:t>
            </w:r>
          </w:p>
        </w:tc>
        <w:tc>
          <w:tcPr>
            <w:tcW w:w="2552"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rovisión de Agua Potable, Ayuda Social y Saneamiento Básico</w:t>
            </w:r>
          </w:p>
        </w:tc>
        <w:tc>
          <w:tcPr>
            <w:tcW w:w="2552" w:type="dxa"/>
            <w:tcBorders/>
          </w:tcPr>
          <w:p>
            <w:pPr>
              <w:pStyle w:val="Normal"/>
              <w:keepNext w:val="true"/>
              <w:keepLines/>
              <w:rPr>
                <w:rFonts w:ascii="Arial" w:hAnsi="Arial" w:cs="Arial"/>
              </w:rPr>
            </w:pPr>
            <w:r>
              <w:rPr>
                <w:rFonts w:cs="Arial" w:ascii="Arial" w:hAnsi="Arial"/>
              </w:rPr>
              <w:t>Dirección Nacional de Infraestructura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1.4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Administración de Bienes del Estado</w:t>
            </w:r>
          </w:p>
        </w:tc>
        <w:tc>
          <w:tcPr>
            <w:tcW w:w="2552" w:type="dxa"/>
            <w:tcBorders/>
          </w:tcPr>
          <w:p>
            <w:pPr>
              <w:pStyle w:val="Normal"/>
              <w:keepNext w:val="true"/>
              <w:keepLines/>
              <w:rPr>
                <w:rFonts w:ascii="Arial" w:hAnsi="Arial" w:cs="Arial"/>
              </w:rPr>
            </w:pPr>
            <w:r>
              <w:rPr>
                <w:rFonts w:cs="Arial" w:ascii="Arial" w:hAnsi="Arial"/>
              </w:rPr>
              <w:t>Organismo Nacional de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5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Mejoramiento de Barrios</w:t>
            </w:r>
          </w:p>
        </w:tc>
        <w:tc>
          <w:tcPr>
            <w:tcW w:w="2552" w:type="dxa"/>
            <w:tcBorders/>
          </w:tcPr>
          <w:p>
            <w:pPr>
              <w:pStyle w:val="Normal"/>
              <w:keepNext w:val="true"/>
              <w:keepLines/>
              <w:rPr>
                <w:rFonts w:ascii="Arial" w:hAnsi="Arial" w:cs="Arial"/>
              </w:rPr>
            </w:pPr>
            <w:r>
              <w:rPr>
                <w:rFonts w:cs="Arial" w:ascii="Arial" w:hAnsi="Arial"/>
              </w:rPr>
              <w:t>Unidad Coordinadora BID 940 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97.9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Formulación, Programación, Ejecución y Control de Obras Públicas</w:t>
            </w:r>
          </w:p>
        </w:tc>
        <w:tc>
          <w:tcPr>
            <w:tcW w:w="2552"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641.1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Asistencia Financiera a Municipios BIRF 3860/BID 830/BID 932</w:t>
            </w:r>
          </w:p>
        </w:tc>
        <w:tc>
          <w:tcPr>
            <w:tcW w:w="2552"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utomotor y Ferroviario</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215.0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8</w:t>
            </w:r>
          </w:p>
        </w:tc>
        <w:tc>
          <w:tcPr>
            <w:tcW w:w="2835" w:type="dxa"/>
            <w:tcBorders/>
          </w:tcPr>
          <w:p>
            <w:pPr>
              <w:pStyle w:val="Normal"/>
              <w:keepNext w:val="true"/>
              <w:keepLines/>
              <w:rPr>
                <w:rFonts w:ascii="Arial" w:hAnsi="Arial" w:cs="Arial"/>
              </w:rPr>
            </w:pPr>
            <w:r>
              <w:rPr>
                <w:rFonts w:cs="Arial" w:ascii="Arial" w:hAnsi="Arial"/>
              </w:rPr>
              <w:t>Asistencia y Coordinación de Políticas de Comunicaciones</w:t>
            </w:r>
          </w:p>
        </w:tc>
        <w:tc>
          <w:tcPr>
            <w:tcW w:w="2552" w:type="dxa"/>
            <w:tcBorders/>
          </w:tcPr>
          <w:p>
            <w:pPr>
              <w:pStyle w:val="Normal"/>
              <w:keepNext w:val="true"/>
              <w:keepLines/>
              <w:rPr>
                <w:rFonts w:ascii="Arial" w:hAnsi="Arial" w:cs="Arial"/>
              </w:rPr>
            </w:pPr>
            <w:r>
              <w:rPr>
                <w:rFonts w:cs="Arial" w:ascii="Arial" w:hAnsi="Arial"/>
              </w:rPr>
              <w:t>Secretaría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8.6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60</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erocomercial</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4.4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76</w:t>
            </w:r>
          </w:p>
        </w:tc>
        <w:tc>
          <w:tcPr>
            <w:tcW w:w="2835" w:type="dxa"/>
            <w:tcBorders/>
          </w:tcPr>
          <w:p>
            <w:pPr>
              <w:pStyle w:val="Normal"/>
              <w:keepNext w:val="true"/>
              <w:keepLines/>
              <w:rPr>
                <w:rFonts w:ascii="Arial" w:hAnsi="Arial" w:cs="Arial"/>
              </w:rPr>
            </w:pPr>
            <w:r>
              <w:rPr>
                <w:rFonts w:cs="Arial" w:ascii="Arial" w:hAnsi="Arial"/>
              </w:rPr>
              <w:t>Formulación y Ejecución de la Política Energética</w:t>
            </w:r>
          </w:p>
        </w:tc>
        <w:tc>
          <w:tcPr>
            <w:tcW w:w="2552"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279.9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3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1</w:t>
            </w:r>
          </w:p>
        </w:tc>
        <w:tc>
          <w:tcPr>
            <w:tcW w:w="2835" w:type="dxa"/>
            <w:tcBorders/>
          </w:tcPr>
          <w:p>
            <w:pPr>
              <w:pStyle w:val="Normal"/>
              <w:keepNext w:val="true"/>
              <w:keepLines/>
              <w:rPr>
                <w:rFonts w:ascii="Arial" w:hAnsi="Arial" w:cs="Arial"/>
              </w:rPr>
            </w:pPr>
            <w:r>
              <w:rPr>
                <w:rFonts w:cs="Arial" w:ascii="Arial" w:hAnsi="Arial"/>
              </w:rPr>
              <w:t>Formulación y Conducción de Políticas  Portuarias y de Vías Navegables</w:t>
            </w:r>
          </w:p>
        </w:tc>
        <w:tc>
          <w:tcPr>
            <w:tcW w:w="2552"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86.4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6</w:t>
            </w:r>
          </w:p>
        </w:tc>
        <w:tc>
          <w:tcPr>
            <w:tcW w:w="2835" w:type="dxa"/>
            <w:tcBorders/>
          </w:tcPr>
          <w:p>
            <w:pPr>
              <w:pStyle w:val="Normal"/>
              <w:keepNext w:val="true"/>
              <w:keepLines/>
              <w:rPr>
                <w:rFonts w:ascii="Arial" w:hAnsi="Arial" w:cs="Arial"/>
              </w:rPr>
            </w:pPr>
            <w:r>
              <w:rPr>
                <w:rFonts w:cs="Arial" w:ascii="Arial" w:hAnsi="Arial"/>
              </w:rPr>
              <w:t>Contribuciones Figurativas para Interes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6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291.5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449.320.220</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2.444</w:t>
            </w:r>
          </w:p>
        </w:tc>
        <w:tc>
          <w:tcPr>
            <w:tcW w:w="1134" w:type="dxa"/>
            <w:tcBorders/>
          </w:tcPr>
          <w:p>
            <w:pPr>
              <w:pStyle w:val="Normal"/>
              <w:jc w:val="right"/>
              <w:rPr>
                <w:rFonts w:ascii="Arial" w:hAnsi="Arial" w:cs="Arial"/>
                <w:sz w:val="16"/>
              </w:rPr>
            </w:pPr>
            <w:r>
              <w:rPr>
                <w:rFonts w:cs="Arial" w:ascii="Arial" w:hAnsi="Arial"/>
                <w:sz w:val="16"/>
              </w:rPr>
              <w:t>2.444</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Coordinación y Control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9.4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279.434</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79.43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68.2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4.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7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10.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7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CTIVIDAD COMUN A LOS PROGRAMAS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Obras Públicas</w:t>
            </w:r>
          </w:p>
        </w:tc>
        <w:tc>
          <w:tcPr>
            <w:tcW w:w="2268"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9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80.997</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80.99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4.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1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7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8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4.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 COMUN A LOS PROGRAMAS DE TRANSPOR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Transporte</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3.6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13.674</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13.67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9.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84.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HIDROVIA PARAGUAY -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asistir en los aspectos técnico - administrativos a la Comisión de Coordinación Interjurisdiccional del Programa Hidrovía Paraguay - Paraná para la búsqueda del desarrollo e integración  de las economías regionales, en vista del carácter integrador del Mercado Común del Sur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 la coordinación del accionar de los distintos organismos de la Administración Pública Nacional y demás entidades involucradas en el proyecto, y la celebración de los acuerdos necesarios para la prosecución de su misión y logro de sus objetivos.</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5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LAN DE GESTION AMBIENTAL MATANZA - RIACHUELO 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objetivos llevar a cabo las acciones necesarias para el saneamiento ambiental de la Cuenca, el control y la prevención de las inundaciones que la afectan y la recuperación de su calidad ambiental, contribuyendo en su conjunto al mejoramiento de la calidad de vida de la población que habita en ella.</w:t>
      </w:r>
    </w:p>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0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CURSOS HIDR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URSOS HIDR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promueve el aprovechamiento racional, integral, equitativo y múltiple de los recursos hídricos atendiendo a su preservación, siendo sus objetivos más importantes: asistir en la elaboración y ejecución de la política hídrica nacional; elaborar y ejecutar programas y acciones vinculadas a la gestión de recursos hídricos internacionales compartidos; participar en la gestión de cuencas y regiones hídricas interprovinciales; ejecutar la política nacional de prestación de los programas de abastecimiento de agua potable y evacuación de excretas, riego y drenaje y otros usos del recurso; participar en programas nacionales e internacionales de prevención y defensa contra inundaciones, aluviones y erosión hídrica y coordinar investigaciones científicas y tecnológicas, atendiendo a los requerimientos de las distintas provincias y/o reg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tales objetivos, el programa realiza las siguientes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left="284" w:hanging="284"/>
        <w:rPr>
          <w:rFonts w:ascii="Switzerland" w:hAnsi="Switzerland" w:cs="Switzerland"/>
          <w:sz w:val="20"/>
        </w:rPr>
      </w:pPr>
      <w:r>
        <w:rPr>
          <w:rFonts w:cs="Switzerland" w:ascii="Switzerland" w:hAnsi="Switzerland"/>
          <w:sz w:val="20"/>
        </w:rPr>
        <w:t>-</w:t>
        <w:tab/>
        <w:t>Coordinación de la definición de los Principios Rectores de la Política Hídrica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lan Estratégico Federal de Gestión de los Recursos Hídr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 Nacional de Agua Potable y Sane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stión ambiental de proyectos hídr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ción del recurso hídrico, atendiendo la Red Hidrológ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en las actividades de los Comités de Cuenca Inter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ción de los Organismos vinculados a la problemática hídr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cientización sobre el valor económico, social y ambiental del agu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Supervisión del accionar del ENOHSA ( Ente Nacional de Obras Hídricas de Saneamiento), ORSEP (Organismo Regulador de Seguridad de Presas), INA (Instituto Nacional del Agua)  y ETOSS (Ente Tripartito de Obras y Servicios Sanitari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jercicio de las facultades inherentes a la Autoridad de Aplicación del Contrato de Concesión de Aguas Argentina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oordinación del Comité Ejecutor del Plan de Gestión Ambiental y de Manejo de la Cuenca Hídrica Matanza - Riachuel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ontrol del accionar de la:  Comisión de Coordinación Interjurisdiccional del Programa Hidrovía Paraguay - Paraná, Comisión Regional del Río Bermejo, Comité Interjurisdiccional del Río Colorado y Autoridad Interjurisdiccional de las Cuencas de los Ríos Limay, Neuquén y Negr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ompatibilización de la navegabilidad de los cursos de agua con su aprovechamiento como fuente de energía, riego y consum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Estudio de cuencas de recursos hídricos compartidos con Chi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en el Comité Intergubernamental Coordinador de la Cuenca del Pla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os y obras sobre el Río Pilcomay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os en la Cuenca del Río Berme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istema Acuífero Guaraní.</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 Federal de Control de Inundaciones (Fideicomiso de Infraestructura Hídr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trucción de los Desagües Pluviales de la Red de Accesos a la Capital Fed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ción de la Red Básica Nacional de Información Hídr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istema Distribuidor sobre el Río Pilcomay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ajos Submerid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nal Cintura Sud - Tafí Vie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ueducto Turístico Ganadero Departamento Alsina Río Neg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bsistema Cloacal Raw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istema Acuífero Guaraní.</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Cuenca Río Salí Dulc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enca del Río Senguerr - Aprovechamiento Múltiple Los Mo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rovechamiento Múltiple La Leona - Santa Cruz.</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istema de Gestión en la Cuenca del Río Pasaje Juramento Sal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bras menores de interés lo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ueducto Centro Oeste - Chaqueñ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gües Pluviales de la ciudad de San Lu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gües cloacales en Castelli - Cha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Sistema Colectores Cloacales y Establecimiento de Depuración de la Zona Oeste del Gran San Miguel de Tucumá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o de sistematización de las cuencas aluvionales Jujuy y Neuquén.</w:t>
      </w:r>
    </w:p>
    <w:p>
      <w:pPr>
        <w:pStyle w:val="Normal"/>
        <w:spacing w:lineRule="auto" w:line="288"/>
        <w:ind w:left="284" w:hanging="284"/>
        <w:jc w:val="both"/>
        <w:rPr>
          <w:rFonts w:ascii="Switzerland" w:hAnsi="Switzerland" w:cs="Switzerland"/>
        </w:rPr>
      </w:pPr>
      <w:r>
        <w:rPr>
          <w:rFonts w:cs="Switzerland" w:ascii="Switzerland" w:hAnsi="Switzerland"/>
        </w:rPr>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Unidad Subsecretario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olítica de los Recursos Hídricos</w:t>
            </w:r>
          </w:p>
        </w:tc>
        <w:tc>
          <w:tcPr>
            <w:tcW w:w="2268" w:type="dxa"/>
            <w:tcBorders/>
          </w:tcPr>
          <w:p>
            <w:pPr>
              <w:pStyle w:val="Normal"/>
              <w:keepNext w:val="true"/>
              <w:keepLines/>
              <w:rPr>
                <w:rFonts w:ascii="Arial" w:hAnsi="Arial" w:cs="Arial"/>
              </w:rPr>
            </w:pPr>
            <w:r>
              <w:rPr>
                <w:rFonts w:cs="Arial" w:ascii="Arial" w:hAnsi="Arial"/>
              </w:rPr>
              <w:t>Dirección Nacional de Política Híd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7.8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rovechamiento de los Recursos Hídricos</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81.2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lanificación y Ejecución de Inversiones - Fideicomiso de Infraestructura Hídrica</w:t>
            </w:r>
          </w:p>
        </w:tc>
        <w:tc>
          <w:tcPr>
            <w:tcW w:w="2268" w:type="dxa"/>
            <w:tcBorders/>
          </w:tcPr>
          <w:p>
            <w:pPr>
              <w:pStyle w:val="Normal"/>
              <w:keepNext w:val="true"/>
              <w:keepLines/>
              <w:rPr>
                <w:rFonts w:ascii="Arial" w:hAnsi="Arial" w:cs="Arial"/>
              </w:rPr>
            </w:pPr>
            <w:r>
              <w:rPr>
                <w:rFonts w:cs="Arial" w:ascii="Arial" w:hAnsi="Arial"/>
              </w:rPr>
              <w:t>Unidad Subsecretario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gües Pluviales Red de Acceso a la Capital Federal</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 Básica de Información Hídrica</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Bajos Submeridionales</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anal Cintura Sur Tafí Viejo</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Subsistema Cloacal Rawson</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055.055</w:t>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055.0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40.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7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0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EJECUCION DE OBRAS DE ARQUITECTU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QUITEC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Dirección Nacional de Arquitectura, es la encargada de administrar el programa destinado a preservar, conservar y restaurar Monumentos y Lugares Históricos Nacionales, a través  de los distritos ubicados en las distintas regiones del país, trabajando en forma coordinada con la Comisión Nacional de Museos y Monumentos Históricos; como así también la construcción, reciclaje, rehabilitación y/o preservación de Edificios Fisc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s acciones que lleva adelante el programa están orientadas a preservar, restaurar, mantener, funcionalizar, poner en valor o reciclar edificios que hacen al patrimonio cultural, natural y edilicio del Estado Nacional. Dichas acciones serán encaradas con un esquema modular en el marco de proyectos globales de inversión. Este tipo de proyectos permite efectuar intervenciones parciales dentro de un contexto integral, flexibilizando las políticas de acción en beneficio del alcance de las metas y objetivos propuesto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 restauración de monumentos históricos beneficia a la comunidad y al medio ambiente, genera fuentes de trabajo, fomenta el turismo e incrementa las actividades cultural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l proyecto de construcción y puesta en valor de edificios coloca los mismos en condiciones de uso para permitir una utilización eficiente, económica y racional de los espacios físicos, y facilitar la gestión de las áreas de los diversos organismos del Estad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pPr>
      <w:r>
        <w:rPr>
          <w:rFonts w:cs="Switzerland" w:ascii="Switzerland" w:hAnsi="Switzerland"/>
          <w:sz w:val="20"/>
        </w:rPr>
        <w:t>Cabe destacar, que la Dirección Nacional de Arquitectura ha comenzado a implementar durante el ejercicio 2003 y lo continuará durante el año 2004 una nueva metodología de trabajo dentro del marco de los planes “Jefes y Jefas de Hogar” que se otorgan en el Ministerio de Trabajo, Empleo y Seguridad Social de la Nación, aunando esfuerzos con distintos organismos nacionales, provinciales y municipales proveyendo así los recursos económicos y soporte técnico para cada una de las obr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el ejercicio 2003 se están ejecutando distintas obras, de las cuales varias de ellas se estiman van a continuar durante el ejercicio 2004.</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pPr>
      <w:r>
        <w:rPr>
          <w:rFonts w:cs="Switzerland" w:ascii="Switzerland" w:hAnsi="Switzerland"/>
          <w:sz w:val="20"/>
        </w:rPr>
        <w:t>Las principales obras en el proyecto  de restauración de monumentos históricos son: Villa Ocampo en la Provincia de Buenos Aires, Catedral de Catamarca, Basílica Nuestra Señora de la Merced en Capital Federal, Cabildo Histórico de la Cuidad de Buenos Aires, Capilla Nuestra Señora de Ischilín en la Provincia de Córdoba  e Iglesia Nuestra Señora del Pilar en Provincia de Buenos Ai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lo que hace al proyecto de construcción, conservación y reciclaje de edificios fiscales, las obras en ejecución son las siguientes: Edificio de la Secretaría de Cultura de la Nación en Capital Federal, Museo de Arte Oriental en Capital Federal, Puesto Fronterizo Aguas Blancas en la Provincia de Salta, Puesto Fronterizo Iguazú en la Provincia de Misiones, Puesto Fronterizo Punta de Vacas en la Provincia de Mendoza, Puesto Integración Austral - 1º Etapa – (Gasoducto) en la Provincia de Santa Cruz, el Archivo de la Contaduría General de la Nación y el Instituto Nacional Sanmartiniano en la Capital Federal.</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el Centro de Estudios Regionales de Investigación y Desarrollo Santa Fe (C.E.R.I.D.E.),  durante el ejercicio 2003 se iniciaron las obras de la defensa de la costa para evitar inundaciones y eventuales deterioros de los edificios en construcción. Está previsto su continuación durante los ejercicios 2004 y 2005.</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cuanto al proyecto Basílica Nuestra Señora de Luján, ya se realizó la Licitación Pública Nº 1/2003, encontrándose en estudio el análisis de ofertas, previéndose el inicio de la obra de restauración de la fachada y de las torres en el ejercicio 2003 y continuando en los años 2004 y 2005.</w:t>
      </w:r>
    </w:p>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5.0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tauración de Monumentos Histórico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Conservación y Reciclaje de Edificios Fiscale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ERIDE - Obras Complementaria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Basílica Nuestra Señora de Lujá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aso de Frontera Jam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facción Edificio Auditoría General de la Naci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086.040</w:t>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86.04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14.0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5.5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6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URBANO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programa fortalece las acciones del Gobierno Nacional en materia de vivienda y desarrollo urbano dando solución a los problemas sociales derivados de las condiciones inadecuadas del hábitat.</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u w:val="none"/>
        </w:rPr>
      </w:pPr>
      <w:r>
        <w:rPr>
          <w:rFonts w:cs="Switzerland" w:ascii="Switzerland" w:hAnsi="Switzerland"/>
          <w:sz w:val="20"/>
          <w:u w:val="none"/>
        </w:rPr>
        <w:t>Los objetivos prioritarios son:</w:t>
      </w:r>
    </w:p>
    <w:p>
      <w:pPr>
        <w:pStyle w:val="TextBody"/>
        <w:spacing w:lineRule="auto" w:line="288"/>
        <w:ind w:firstLine="1134"/>
        <w:rPr>
          <w:rFonts w:ascii="Switzerland" w:hAnsi="Switzerland" w:cs="Switzerland"/>
          <w:sz w:val="20"/>
          <w:u w:val="none"/>
        </w:rPr>
      </w:pPr>
      <w:r>
        <w:rPr>
          <w:rFonts w:cs="Switzerland" w:ascii="Switzerland" w:hAnsi="Switzerland"/>
          <w:sz w:val="20"/>
          <w:u w:val="none"/>
        </w:rPr>
      </w:r>
    </w:p>
    <w:p>
      <w:pPr>
        <w:pStyle w:val="Sangra2detindependiente"/>
        <w:spacing w:lineRule="auto" w:line="288"/>
        <w:ind w:left="284" w:hanging="284"/>
        <w:rPr>
          <w:rFonts w:ascii="Switzerland" w:hAnsi="Switzerland" w:cs="Switzerland"/>
          <w:sz w:val="20"/>
        </w:rPr>
      </w:pPr>
      <w:r>
        <w:rPr>
          <w:rFonts w:cs="Switzerland" w:ascii="Switzerland" w:hAnsi="Switzerland"/>
          <w:sz w:val="20"/>
        </w:rPr>
        <w:t>-</w:t>
        <w:tab/>
        <w:t>Promover la  obtención e inversión de recursos en el campo del desarrollo urbano y de la vivienda a través de fondos fiduciarios u otras alternativas de financiamiento nacional e inter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romover e incentivar la plena afectación de los recursos del Fondo Nacional de la Vivienda a la construcción de emprendimientos habitacionales mediante su articulación con otras fuentes de financiamiento tales como las provenientes de los Programas de Empleo establecidos por el Gobierno Nacional, contribuyendo de ese modo a la generación de empleo formal productivo y a la solución de los problemas habitacionales exist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calidad constructiva de las viviendas a través de estándares mínimos de c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marco referencial y de instrumentos adecuados, de planificación y normativos para la gestión urbana y territo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Promover asistencia técnica y capacitación a los organismos provinciales, entidades intermedias y municipios tendientes a lograr una mayor eficacia y eficienc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Brindar asistencia técnica y financiera para atender la demanda de soluciones habitacionales a poblaciones con necesidades básicas insatisfechas o de su hábitat, cuando se encuentre en situación de peligro por diferentes causas.</w:t>
      </w:r>
    </w:p>
    <w:p>
      <w:pPr>
        <w:pStyle w:val="Normal"/>
        <w:spacing w:lineRule="auto" w:line="288"/>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En el marco del Fondo Nacional de la Vivienda, ser realizarán acciones tendientes al logro de los siguientes objetivos prioritari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Atención de la demanda habitacional destinada a familias de recursos insuficientes mejorando la calidad de vida de los adjudicatarios, facilitando el acceso a una vivien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Eliminación del déficit habitacional en las distintas jurisdi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Contribución al desarrollo nacional y a la generación de empl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Promoción del desarrollo tecnológico del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Construcción de viviendas por parte de los organismos provinciales de vivienda y del Gobierno de la Ciudad de Buenos Aires, ya sea por acción directa o con participación de municipios, comunas o entidades intermed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Otorgamiento de préstamos individuales para construcción, ampliación y/o terminación de viviendas. Provisión de materiales y/o mano de ob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Desarrollo de programas de lotes y servicios y/o núcleos húme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ind w:left="284" w:hanging="284"/>
        <w:jc w:val="both"/>
        <w:rPr>
          <w:rFonts w:ascii="Switzerland" w:hAnsi="Switzerland" w:cs="Switzerland"/>
        </w:rPr>
      </w:pPr>
      <w:r>
        <w:rPr>
          <w:rFonts w:cs="Switzerland" w:ascii="Switzerland" w:hAnsi="Switzerland"/>
        </w:rPr>
        <w:t>Ejecución de proyectos de infraestructura, equipamiento y servicios relacionados con los programas de vivienda encarad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Se realizará el control de la utilización de los recursos del Fondo Nacional de la Vivienda, destinados a los fines específicos, en cada uno de los organismos ejecutores, ya sean estos provenientes de transferencias automáticas o de recuperos, como así también el cumplimiento de la ley de aplicación, mediante auditorías anuales al finalizar cada ejercicio fiscal. Asimismo, se implementarán acciones de  asistencia técnica y capacitación a los organismos provinciales, entidades intermedias y municipios tendientes a lograr una mayor eficacia y eficienci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cuanto a la formulación de la Política Nacional de Vivienda, se definirán prioridades y alternativas de programas de acuerdo con los sectores de población destinataria, atendiendo a las características y a las necesidades regionales.  Se conducirán acciones de promoción tendientes a la obtención e inversión de recursos en el campo del desarrollo urbano y de la vivienda que permitan incrementar las acciones de Gobierno Nacional en el sector.  Asimismo, se promoverá la calidad constructiva de las viviendas a través de la elaboración y difusión de estándares mínimos de calidad.</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Con respecto a la formulación de la Política Nacional de Desarrollo Urbano, se desarrollarán las acciones conducentes a la organización territorial y al desarrollo urbano, y se definirán los aspectos normativos y los adecuados instrumentos de gestión de la política de uso del suelo, de ordenamiento territorial, de ejes directrices para el desarrollo sustentable de los asentamientos humanos, según su dimensión y población, acorde con su escala y con su inserción en el espacio productivo de la jurisdicción a la que pertenezca.</w:t>
      </w:r>
    </w:p>
    <w:p>
      <w:pPr>
        <w:pStyle w:val="Normal"/>
        <w:spacing w:lineRule="auto" w:line="288"/>
        <w:ind w:left="284"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referencia a la actividad de Mejoramiento Habitacional, las líneas de acción a desarrollar so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Mejoramiento del hábitat para grupos vulnerables: comunidades aborígenes “Juan Perón”, zonas chagásicas, reconversión productiva de minifundios, comunidades en situación crítica.</w:t>
      </w:r>
    </w:p>
    <w:p>
      <w:pPr>
        <w:pStyle w:val="Normal"/>
        <w:numPr>
          <w:ilvl w:val="0"/>
          <w:numId w:val="11"/>
        </w:numPr>
        <w:spacing w:lineRule="auto" w:line="288"/>
        <w:jc w:val="both"/>
        <w:rPr>
          <w:rFonts w:ascii="Switzerland" w:hAnsi="Switzerland" w:cs="Switzerland"/>
        </w:rPr>
      </w:pPr>
      <w:r>
        <w:rPr>
          <w:rFonts w:cs="Switzerland" w:ascii="Switzerland" w:hAnsi="Switzerland"/>
        </w:rPr>
        <w:t>Finalización de viviendas:  en núcleos húmedos, regularización dominial, refacciones y ampliaciones.</w:t>
      </w:r>
    </w:p>
    <w:p>
      <w:pPr>
        <w:pStyle w:val="Normal"/>
        <w:numPr>
          <w:ilvl w:val="0"/>
          <w:numId w:val="11"/>
        </w:numPr>
        <w:spacing w:lineRule="auto" w:line="288"/>
        <w:jc w:val="both"/>
        <w:rPr>
          <w:rFonts w:ascii="Switzerland" w:hAnsi="Switzerland" w:cs="Switzerland"/>
        </w:rPr>
      </w:pPr>
      <w:r>
        <w:rPr>
          <w:rFonts w:cs="Switzerland" w:ascii="Switzerland" w:hAnsi="Switzerland"/>
        </w:rPr>
        <w:t>Acceso a vivienda básica: reordenamiento en asentamientos, techo y trabajo o planes sociales.</w:t>
      </w:r>
    </w:p>
    <w:p>
      <w:pPr>
        <w:pStyle w:val="Normal"/>
        <w:numPr>
          <w:ilvl w:val="0"/>
          <w:numId w:val="11"/>
        </w:numPr>
        <w:spacing w:lineRule="auto" w:line="288"/>
        <w:jc w:val="both"/>
        <w:rPr>
          <w:rFonts w:ascii="Switzerland" w:hAnsi="Switzerland" w:cs="Switzerland"/>
        </w:rPr>
      </w:pPr>
      <w:r>
        <w:rPr>
          <w:rFonts w:cs="Switzerland" w:ascii="Switzerland" w:hAnsi="Switzerland"/>
        </w:rPr>
        <w:t>Infraestructura social básica: provisión de agua y saneamiento.</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Equipamiento Social</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Infraestructura Básic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Mejoramiento Habitacional</w:t>
            </w:r>
          </w:p>
        </w:tc>
        <w:tc>
          <w:tcPr>
            <w:tcW w:w="2552" w:type="dxa"/>
            <w:tcBorders/>
          </w:tcPr>
          <w:p>
            <w:pPr>
              <w:pStyle w:val="Normal"/>
              <w:keepNext w:val="true"/>
              <w:keepLines/>
              <w:rPr>
                <w:rFonts w:ascii="Arial" w:hAnsi="Arial" w:cs="Arial"/>
              </w:rPr>
            </w:pPr>
            <w:r>
              <w:rPr>
                <w:rFonts w:cs="Arial" w:ascii="Arial" w:hAnsi="Arial"/>
              </w:rPr>
              <w:t>Mejoramiento Habitacional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Vivienda Básica</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Equipamiento Comunitario</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de Nexo de Infraestructur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Financiera Infraestructura Básica</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para Equipamiento Comunitari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para Mejoramiento Habitacional</w:t>
            </w:r>
          </w:p>
        </w:tc>
        <w:tc>
          <w:tcPr>
            <w:tcW w:w="2552" w:type="dxa"/>
            <w:tcBorders/>
          </w:tcPr>
          <w:p>
            <w:pPr>
              <w:pStyle w:val="Normal"/>
              <w:keepNext w:val="true"/>
              <w:keepLines/>
              <w:rPr>
                <w:rFonts w:ascii="Arial" w:hAnsi="Arial" w:cs="Arial"/>
              </w:rPr>
            </w:pPr>
            <w:r>
              <w:rPr>
                <w:rFonts w:cs="Arial" w:ascii="Arial" w:hAnsi="Arial"/>
              </w:rPr>
              <w:t>Mejoramiento Habitacional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Financiera para Vivienda Básica</w:t>
            </w:r>
          </w:p>
        </w:tc>
        <w:tc>
          <w:tcPr>
            <w:tcW w:w="2552" w:type="dxa"/>
            <w:tcBorders/>
          </w:tcPr>
          <w:p>
            <w:pPr>
              <w:pStyle w:val="Normal"/>
              <w:keepNext w:val="true"/>
              <w:keepLines/>
              <w:rPr>
                <w:rFonts w:ascii="Arial" w:hAnsi="Arial" w:cs="Arial"/>
              </w:rPr>
            </w:pPr>
            <w:r>
              <w:rPr>
                <w:rFonts w:cs="Arial" w:ascii="Arial" w:hAnsi="Arial"/>
              </w:rPr>
              <w:t>Viviend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Nexo Infraestructura</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de Equipamiento Comunitari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esarrollo de Políticas y Programas</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ndo Nacional de la Vivienda</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9.438.7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miento Habitacional</w:t>
            </w:r>
          </w:p>
        </w:tc>
        <w:tc>
          <w:tcPr>
            <w:tcW w:w="2268" w:type="dxa"/>
            <w:tcBorders/>
          </w:tcPr>
          <w:p>
            <w:pPr>
              <w:pStyle w:val="Normal"/>
              <w:keepNext w:val="true"/>
              <w:keepLines/>
              <w:rPr>
                <w:rFonts w:ascii="Arial" w:hAnsi="Arial" w:cs="Arial"/>
              </w:rPr>
            </w:pPr>
            <w:r>
              <w:rPr>
                <w:rFonts w:cs="Arial" w:ascii="Arial" w:hAnsi="Arial"/>
              </w:rPr>
              <w:t>Dirección Nacional de Infraestructura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8.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2.875.680</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2.875.6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6.7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7.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5.5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9.645.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8.236.2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CURSOS SOCIALES BAS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general del programa es contribuir al mejoramiento de la calidad de vida de los habitantes y su entorno, caracterizados como poblaciones con necesidades básicas insatisfechas, promoviendo la participación, capacitación y el compromiso comunitario.  Está destinado a proveer servicios básicos para las comunidades marginadas en Areas Fronterizas del Noroeste y Noreste Argentino (PROSOFA), teniendo en cuenta la participación de los actores involucrados en la definición de las prioridades para la formulación de los proyectos garantizando la apropiación por parte de los habitantes de los insumos a transferir y su posterior sustentabilidad en el tiempo.  Se focaliza en las zonas de frontera, lindantes con los países firmantes del Tratado de la Cuenca del Plata.</w:t>
      </w:r>
    </w:p>
    <w:p>
      <w:p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t>Para el cumplimiento de estos objetivos, las acciones a desarrollar son:</w:t>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r>
    </w:p>
    <w:p>
      <w:pPr>
        <w:pStyle w:val="Normal"/>
        <w:numPr>
          <w:ilvl w:val="0"/>
          <w:numId w:val="10"/>
        </w:numPr>
        <w:spacing w:lineRule="auto" w:line="288"/>
        <w:ind w:left="284" w:hanging="284"/>
        <w:jc w:val="both"/>
        <w:rPr>
          <w:rFonts w:ascii="Switzerland" w:hAnsi="Switzerland" w:cs="Switzerland"/>
          <w:lang w:eastAsia="es-ES"/>
        </w:rPr>
      </w:pPr>
      <w:r>
        <w:rPr>
          <w:rFonts w:cs="Switzerland" w:ascii="Switzerland" w:hAnsi="Switzerland"/>
          <w:lang w:eastAsia="es-ES"/>
        </w:rPr>
        <w:t>Construcción, ampliación y rehabilitación de sistemas de saneamiento básico, incluyendo obras para provisión de agua potable y eliminación de excretas, de atención sanitaria, educación y pequeñas obras de tipo comunitario.</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r>
    </w:p>
    <w:p>
      <w:pPr>
        <w:pStyle w:val="Normal"/>
        <w:numPr>
          <w:ilvl w:val="0"/>
          <w:numId w:val="10"/>
        </w:numPr>
        <w:spacing w:lineRule="auto" w:line="288"/>
        <w:ind w:left="284" w:hanging="284"/>
        <w:jc w:val="both"/>
        <w:rPr>
          <w:rFonts w:ascii="Switzerland" w:hAnsi="Switzerland" w:cs="Switzerland"/>
          <w:lang w:eastAsia="es-ES"/>
        </w:rPr>
      </w:pPr>
      <w:r>
        <w:rPr>
          <w:rFonts w:cs="Switzerland" w:ascii="Switzerland" w:hAnsi="Switzerland"/>
          <w:lang w:eastAsia="es-ES"/>
        </w:rPr>
        <w:t>Adquisición del equipamiento básico necesario para las obras ejecutadas con recursos del programa.</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r>
    </w:p>
    <w:p>
      <w:pPr>
        <w:pStyle w:val="Normal"/>
        <w:numPr>
          <w:ilvl w:val="0"/>
          <w:numId w:val="10"/>
        </w:numPr>
        <w:spacing w:lineRule="auto" w:line="288"/>
        <w:ind w:left="284" w:hanging="284"/>
        <w:jc w:val="both"/>
        <w:rPr>
          <w:rFonts w:ascii="Switzerland" w:hAnsi="Switzerland" w:cs="Switzerland"/>
          <w:lang w:eastAsia="es-ES"/>
        </w:rPr>
      </w:pPr>
      <w:r>
        <w:rPr>
          <w:rFonts w:cs="Switzerland" w:ascii="Switzerland" w:hAnsi="Switzerland"/>
          <w:lang w:eastAsia="es-ES"/>
        </w:rPr>
        <w:t>Aseguramiento de la utilización efectiva del equipamiento en el mediano y largo plazo (sustentabilidad de los proyecto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r>
    </w:p>
    <w:p>
      <w:pPr>
        <w:pStyle w:val="Normal"/>
        <w:numPr>
          <w:ilvl w:val="0"/>
          <w:numId w:val="10"/>
        </w:numPr>
        <w:spacing w:lineRule="auto" w:line="288"/>
        <w:ind w:left="284" w:hanging="284"/>
        <w:jc w:val="both"/>
        <w:rPr>
          <w:rFonts w:ascii="Switzerland" w:hAnsi="Switzerland" w:cs="Switzerland"/>
          <w:lang w:eastAsia="es-ES"/>
        </w:rPr>
      </w:pPr>
      <w:r>
        <w:rPr>
          <w:rFonts w:cs="Switzerland" w:ascii="Switzerland" w:hAnsi="Switzerland"/>
          <w:lang w:eastAsia="es-ES"/>
        </w:rPr>
        <w:t>Preservación del medio ambiente y su entorno a los fines de su correcto uso y protección.</w:t>
      </w:r>
    </w:p>
    <w:p>
      <w:pPr>
        <w:pStyle w:val="Normal"/>
        <w:spacing w:lineRule="auto" w:line="288"/>
        <w:ind w:firstLine="1134"/>
        <w:jc w:val="both"/>
        <w:rPr>
          <w:rFonts w:ascii="Switzerland" w:hAnsi="Switzerland" w:eastAsia="Switzerland" w:cs="Switzerland"/>
          <w:b/>
          <w:b/>
          <w:lang w:eastAsia="es-ES"/>
        </w:rPr>
      </w:pPr>
      <w:r>
        <w:rPr>
          <w:rFonts w:eastAsia="Switzerland" w:cs="Switzerland" w:ascii="Switzerland" w:hAnsi="Switzerland"/>
          <w:b/>
          <w:lang w:eastAsia="es-ES"/>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Tipo Comunitari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Agua Potable</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Asistencia Salud</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Educación</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Saneamiento Básic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Salud y Obras Comunitaria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Social en Areas Fronterizas del NOA y NEA</w:t>
            </w:r>
          </w:p>
        </w:tc>
        <w:tc>
          <w:tcPr>
            <w:tcW w:w="2268" w:type="dxa"/>
            <w:tcBorders/>
          </w:tcPr>
          <w:p>
            <w:pPr>
              <w:pStyle w:val="Normal"/>
              <w:keepNext w:val="true"/>
              <w:keepLines/>
              <w:rPr>
                <w:rFonts w:ascii="Arial" w:hAnsi="Arial" w:cs="Arial"/>
              </w:rPr>
            </w:pPr>
            <w:r>
              <w:rPr>
                <w:rFonts w:cs="Arial" w:ascii="Arial" w:hAnsi="Arial"/>
              </w:rPr>
              <w:t>Unidad Ejecutora FONPLATA 7/9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habilitación de Asentamientos Irregulares - Rosario</w:t>
            </w:r>
          </w:p>
        </w:tc>
        <w:tc>
          <w:tcPr>
            <w:tcW w:w="2268" w:type="dxa"/>
            <w:tcBorders/>
          </w:tcPr>
          <w:p>
            <w:pPr>
              <w:pStyle w:val="Normal"/>
              <w:keepNext w:val="true"/>
              <w:keepLines/>
              <w:rPr>
                <w:rFonts w:ascii="Arial" w:hAnsi="Arial" w:cs="Arial"/>
              </w:rPr>
            </w:pPr>
            <w:r>
              <w:rPr>
                <w:rFonts w:cs="Arial" w:ascii="Arial" w:hAnsi="Arial"/>
              </w:rPr>
              <w:t>Unidad Ejecutora - BID 1307</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599.900</w:t>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99.9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59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PREVENCION SIS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VENCION SIS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Instituto Nacional de Prevención Sísmica (INPRES) desarrolla su accionar en la zona sísmica del país que cubre más de las dos terceras partes del territorio nacional. El objetivo del programa es reducir el riesgo sísmico mediante el dictado de reglamentos para construcciones sismorresistentes, ya que no es el fenómeno natural el que produce las pérdidas de vida y las pérdidas económicas, sino su interacción con las construcciones vulnerables. Para ello, el INPRES basa su accionar en la operación y mantenimiento de la Red Nacional de Estaciones Sismológicas, la Red Nacional de Acelerógrafos, y el Laboratorio de Estructura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w:t>
      </w:r>
    </w:p>
    <w:p>
      <w:pPr>
        <w:pStyle w:val="TextBody"/>
        <w:spacing w:lineRule="auto" w:line="288"/>
        <w:ind w:firstLine="1134"/>
        <w:rPr>
          <w:rFonts w:ascii="Switzerland" w:hAnsi="Switzerland" w:cs="Switzerland"/>
          <w:sz w:val="20"/>
          <w:u w:val="none"/>
        </w:rPr>
      </w:pPr>
      <w:r>
        <w:rPr>
          <w:rFonts w:cs="Switzerland" w:ascii="Switzerland" w:hAnsi="Switzerland"/>
          <w:sz w:val="20"/>
          <w:u w:val="none"/>
        </w:rPr>
        <w:t xml:space="preserve">Siendo el objetivo del programa la disminución del riesgo sísmico mediante el dictado de reglamentos para construcciones sismorresistentes, la medición del fenómeno ocupa un lugar prioritario, porque permite conocer las características de los sismos en cada región, fuente indispensable para el desarrollo y actualización de los reglamentos. Por otro lado, esta información de base, se utiliza en el proyecto de grandes obras de infraestructuras tales como diques, puentes, líneas de alta tensión, etc. Los datos obtenidos de ambas redes de instrumental sísmico, deben poder obtenerse en tiempo real, de ahí la necesidad de utilizar tecnología satelital, para extender la cobertura de las estaciones sismológicas y telefónicas para su remisión a la sede central del INPRES. </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w:t>
      </w:r>
    </w:p>
    <w:p>
      <w:pPr>
        <w:pStyle w:val="TextBody"/>
        <w:spacing w:lineRule="auto" w:line="288"/>
        <w:ind w:firstLine="1134"/>
        <w:rPr>
          <w:rFonts w:ascii="Switzerland" w:hAnsi="Switzerland" w:cs="Switzerland"/>
          <w:sz w:val="20"/>
          <w:u w:val="none"/>
        </w:rPr>
      </w:pPr>
      <w:r>
        <w:rPr>
          <w:rFonts w:cs="Switzerland" w:ascii="Switzerland" w:hAnsi="Switzerland"/>
          <w:sz w:val="20"/>
          <w:u w:val="none"/>
        </w:rPr>
        <w:t>Este programa lo viene ejecutando el Organismo desde su creación, en 1972. Desde entonces se han desarrollado y puesto en vigencia 4 generaciones de reglamentos para construcciones sismorresistentes, los cuales han sido adoptados por la gran mayoría de las provincias y municipios ubicados dentro del área sísmica nacional. Actualmente, y como consecuencia de la globalización y de los tratados de integración regionales, se está frente a un nuevo y profundo cambio reglamentario. En este marco, se ha desarrollado y finalizado el proceso de discusión pública del nuevo proyecto de reglamento argentino para construcciones sismorresistentes de acero y continúa en discusión pública el nuevo proyecto de reglamento argentino para construcciones sismorresistentes de hormigón armado. Se ha publicado el manual de aplicación práctica de este último proyecto, y se ha comenzado el proceso de difusión mediante el dictado de cursos. Por otro lado, se encuentra en desarrollo el proyecto de reglamento para construcciones sismorresistentes de mampostería. Además, se han incorporado nuevas estaciones sismológicas y acelerógrafos con tecnología digital y, paulatinamente, se van reemplazando los registros in-situ por sistemas telemétricos vía telefonía.</w:t>
      </w:r>
    </w:p>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peración y Mantenimiento de la Red Nacional de Acelerógraf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y Mantenimiento de la Red Nacional de Estaciones Sismológica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esamiento de la Actividad Sísm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comportamiento materiales y estructur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Sísmica</w:t>
            </w:r>
          </w:p>
        </w:tc>
        <w:tc>
          <w:tcPr>
            <w:tcW w:w="2268" w:type="dxa"/>
            <w:tcBorders/>
          </w:tcPr>
          <w:p>
            <w:pPr>
              <w:pStyle w:val="Normal"/>
              <w:keepNext w:val="true"/>
              <w:keepLines/>
              <w:rPr>
                <w:rFonts w:ascii="Arial" w:hAnsi="Arial" w:cs="Arial"/>
              </w:rPr>
            </w:pPr>
            <w:r>
              <w:rPr>
                <w:rFonts w:cs="Arial" w:ascii="Arial" w:hAnsi="Arial"/>
              </w:rPr>
              <w:t>Gerencia de Sismología Aplic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8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Red Nacional de Estaciones Sismológicas</w:t>
            </w:r>
          </w:p>
        </w:tc>
        <w:tc>
          <w:tcPr>
            <w:tcW w:w="2268"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15.894</w:t>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15.8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02.8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7.4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9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FORMULACION Y EJECUCION DE LA POLITICA GEOLOGICO-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INE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rPr/>
      </w:pPr>
      <w:r>
        <w:rPr>
          <w:rFonts w:cs="Switzerland" w:ascii="Switzerland" w:hAnsi="Switzerland"/>
        </w:rPr>
        <w:t>La Secretaría de Minería con el concurso de la Dirección Nacional de Minería (DNM), realizará el análisis del escenario global y sectorial minero (incluyendo las actividades asociadas) y propondrá las estrategias y los lineamientos de las acciones operativas para el corto, mediano y largo plazo conducentes al desarrollo sustentable de la actividad. Asimismo, establecerá la  vinculación con la actividad privada, nucleada en el Consejo Representativo de la Actividad Privada.</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rPr>
          <w:rFonts w:ascii="Switzerland" w:hAnsi="Switzerland" w:cs="Switzerland"/>
          <w:highlight w:val="green"/>
        </w:rPr>
      </w:pPr>
      <w:r>
        <w:rPr>
          <w:rFonts w:cs="Switzerland" w:ascii="Switzerland" w:hAnsi="Switzerland"/>
        </w:rPr>
        <w:t xml:space="preserve">Por su parte, la Unidad de Gestión Ambiental Minera Nacional (UGAM) asesorará a la Secretaría de Minería en la elaboración de la política y la legislación ambiental minera y en la supervisión de su aplicación, tendiendo al desarrollo sustentable de la actividad. Apoyará a las autoridades provinciales en el diseño de los procedimientos de aplicación de la legislación ambiental minera y en la capacitación de sus recursos humanos competentes en la materia. Contribuirá al fortalecimiento y desarrollo institucional de las Unidades de Gestión Ambiental Minera Provinciales (UGAPs). </w:t>
      </w:r>
    </w:p>
    <w:p>
      <w:pPr>
        <w:pStyle w:val="Normal"/>
        <w:spacing w:lineRule="auto" w:line="288"/>
        <w:ind w:firstLine="1134"/>
        <w:jc w:val="both"/>
        <w:rPr>
          <w:rFonts w:ascii="Switzerland" w:hAnsi="Switzerland" w:cs="Switzerland"/>
          <w:highlight w:val="green"/>
        </w:rPr>
      </w:pPr>
      <w:r>
        <w:rPr>
          <w:rFonts w:cs="Switzerland" w:ascii="Switzerland" w:hAnsi="Switzerland"/>
          <w:highlight w:val="green"/>
        </w:rPr>
      </w:r>
    </w:p>
    <w:p>
      <w:pPr>
        <w:pStyle w:val="Normal"/>
        <w:spacing w:lineRule="auto" w:line="288"/>
        <w:ind w:firstLine="1134"/>
        <w:jc w:val="both"/>
        <w:rPr/>
      </w:pPr>
      <w:r>
        <w:rPr>
          <w:rFonts w:cs="Switzerland" w:ascii="Switzerland" w:hAnsi="Switzerland"/>
        </w:rPr>
        <w:t>La aplicación de la política minera de la Nación en forma consensuada con los gobiernos provinciales, apunta a la captación de capitales de riesgo para la exploración de los recursos mineros y la inversión para la radicación de proyectos mineros productivos. El objetivo perseguido es el de incentivar la prospección y exploración del territorio del país a través del riesgo de inversión del capital privado, inducir a una mayor actividad de las empresas mineras existentes y la puesta en marcha de nuevos procesos productivos mediante el concurso de las principales empresas mineras del mu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ello, el accionar institucional de la DNM comprende la ejecución de la política minera tendiente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Aplicar la normativa legal nacional vigente que reglamenta el sector.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Monitorear el accionar del sector minero nacional, los impactos que provoca, su desarrollo respecto al contexto regional e  internacional y elaborar propuestas para sus eventuales adecuac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Favorecer el desarrollo del sector mediante la ejecución de planes y programas específicos, que incluyen  la elaboración de información referida a estadísticas, mercados,  comercialización, demanda y oferta de productos minerales, equipos, insumos, etc., como parte del Sistema Integral de Información del Sector Minero Argentin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Armonizar con los gobiernos respectivos, la uniformidad  en los criterios de aplicación de las normativas legales provinciales que rigen el sector minero, con especial relevancia las referidas a derechos mineros y a la protección del medio ambi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Posibilitar la reconversión de las empresas mineras para su competitividad a través de la implementación de programas propios y el uso de otros de nivel nacional y provin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Coordinar con otros sectores del gobierno nacional,  gobiernos provinciales y municipales, el accionar adecuado para el desarrollo de la infraestructura d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 xml:space="preserve">Efectuar el seguimiento del marco normativo de nivel nacional y proponer su actualización. Proseguir con la aplicación y fiscalización de las leyes de Inversiones Mineras (Nº 24.196 y complemantarias), de Financiamiento del I.V.A. (Nº 24.402),  de Reordenamiento Minero (Nº 24.224)  y lo atinente a la Ley de Protección Ambiental (Nº 24.585), en cuanto a los beneficios que la Ley de Inversiones Mineras otorga a las empresas inscripta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Sostener el monitoreo del accionar del sector minero y los impactos socio - económicos que provocan. Para ello se formulan los indicadores  pertinentes  a los fines de mantener una continua evaluación  del accionar del sector, su evolución y proye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fin de  favorecer un desarrollo armónico del sector minero, los planes y programas específicos que se continuarán ejecutando o se iniciarán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 xml:space="preserve">Continuar e intensificar las acciones de formación y asistencia técnica en todo el territorio nacional, a fin de eficientizar la utilización de instrumentos y normas vigentes  y maximizar los logros de la política minera nacional.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Confeccionar la Estadística Minera Anual referida a producción nacional de minerales, importaciones y exportacione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 xml:space="preserve">Relevar costos de producción para productos nacionales y su equivalencia respecto a los regionales e internacionale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Coordinar y ejecutar los programas orientados a la reconversión empresaria con vistas a su incremento competitivo asesorando sobre la utilización de los distintos instrumentos disponibles a nivel nacional y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Relevar y analizar la infraestructura existente y su relación con los nuevos requerimientos del sector minero nacional. Determinar los déficits en cuanto a infraestructura con relación al transporte, agua, energía, comunicaciones, servicios, et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 xml:space="preserve">Ejecutar el Programa Huellas Mineras para pequeños productores coordinando con los diversos sectores del gobierno nacional, gobiernos provinciales y autoridades municipales, el mejoramiento de la infraestructura existente, el desarrollo de aquella requerida por los actuales procesos mineros productivos y para proyectos futuros.  La mecánica para la ejecución de este programa,  contempla las firmas de convenios entre organismos oficiales  de los niveles provinciales, regionales y municipales, entes privados nacionales y/o extranjeros, a los fines de conjugar mutuos intereses para el desarrollo de nuevos emprendimientos mineros en áreas social y económicamente deprimidas.  A tales efectos se colaborará con las Provincias Argentinas en la implementación del denominado Plan Social para la Minería Artesanal, consistente en el aprovechamiento de recursos minerales y pétreos locales, por parte de las comunidades que tiendan al arraigo poblacional, creación de empleo estable y mejoren la calidad de vida de vastas regiones del País. Se potenciarán acciones y aprovecharán sinergias derivadas de la radicación de emprendimientos mineros de mayor escala, y la interacción con otras actividades económicas y culturales, como el turismo, las ferias de artesanías,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 xml:space="preserve">Participar en la Comisión de Economía Minero - Metalúrgica del Subgrupo de Trabajo Nº 9. Energía y Minería,  del MERCOSUR,  en el International Coper Study Group, y en la Comisión Administradora del Tratado de Integración y Complementación Minera Argentino - Chileno. </w:t>
      </w:r>
    </w:p>
    <w:p>
      <w:pPr>
        <w:pStyle w:val="Normal"/>
        <w:spacing w:lineRule="auto" w:line="288"/>
        <w:jc w:val="both"/>
        <w:rPr>
          <w:rFonts w:ascii="Switzerland" w:hAnsi="Switzerland" w:cs="Switzerland"/>
        </w:rPr>
      </w:pPr>
      <w:r>
        <w:rPr>
          <w:rFonts w:cs="Switzerland" w:ascii="Switzerland" w:hAnsi="Switzerland"/>
        </w:rPr>
      </w:r>
    </w:p>
    <w:p>
      <w:pPr>
        <w:pStyle w:val="TextBodyIndent"/>
        <w:spacing w:lineRule="auto" w:line="288"/>
        <w:ind w:firstLine="1068"/>
        <w:rPr/>
      </w:pPr>
      <w:r>
        <w:rPr>
          <w:rFonts w:eastAsia="Switzerland" w:cs="Switzerland" w:ascii="Switzerland" w:hAnsi="Switzerland"/>
          <w:sz w:val="20"/>
        </w:rPr>
        <w:t xml:space="preserve">   </w:t>
      </w:r>
      <w:r>
        <w:rPr>
          <w:rFonts w:cs="Switzerland" w:ascii="Switzerland" w:hAnsi="Switzerland"/>
          <w:sz w:val="20"/>
        </w:rPr>
        <w:t>Por su parte, el Consejo Federal de Minería reviste el carácter de asesor, coordinador de la relación Nación / Provincias en la búsqueda de consenso entre los dueños de los recursos mineros - las Provincias titulares de los recursos mineros -  y la Autoridad Minera Nacional, en la adecuación permanente de la Política Minera, conforme surge de las disposiciones establecidas en la Ley Nº 24.224 de Reordenamiento Minero, normativa que crea el Consejo Federal Minero como organismo de asesoramiento y en las pautas establecidas en el Acuerdo Federal Minero - Ley Nº 24.228.</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rPr/>
      </w:pPr>
      <w:r>
        <w:rPr>
          <w:rFonts w:cs="Switzerland" w:ascii="Switzerland" w:hAnsi="Switzerland"/>
          <w:sz w:val="20"/>
        </w:rPr>
        <w:t>Las acciones tendientes al logro del mencionado objetivo se formalizan en la participación directa y estrecha vinculación del Consejo en la formulación de la política sectorial, en la suscripción de acuerdos regionales entre las provincias y los órganos operativos de la Secretaría de Minería, el Servicio Geológico Minero Argentino (SEGEMAR) y la DNM, para la realización de Cartas Geológicas, diseño y confección del Sistema de Catastro Minero, aporte de información al Banco Unico de Datos, e informatización, colaboración y consenso en la redacción de los Códigos de Procedimientos Mineros, capacitación, y todas aquellas acciones que influyan sobre las administraciones y regulaciones mineras provin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Para el logro de la articulación de dichas acciones conforme lo establecen normas en vigencias, se posibilitará a las autoridades mineras provinciales la participación en las reuniones del organismo, como así también en eventos nacionales e internacionales que requieran una acción conjunta de Autoridades Nacionales y Provinciales como un signo inequívoco de una política consensuada.</w:t>
      </w:r>
    </w:p>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de Empresas Inscriptas en el Régimen Miner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enciones Impositivas y Arancelarias a Inscriptos Régimen Inversiones Minera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 Superior</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valuación y Promoción de Inversiones y Desarrollo Minero</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5.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Minera Provincial</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Huellas Mineras</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3.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14.000</w:t>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1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3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7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0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3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94.8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8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PROVISION DE AGUA POTABLE, AYUDA SOCIAL Y SANEAMIENTO BAS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RAESTRUCTURA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tiene como objetivo brindar asistencia técnica y financiera a municipios para la ejecución de pequeñas obras de infraestructura básica de saneamiento, en cuanto a provisión de agua potable, desagües cloacales, baños, y equipamiento para distribución de agua, recolección de líquidos cloacales y recolección de residuos. Está destinado a resolver las demandas de comunas rurales o semi-rurales, escuelas y barrios periféricos de núcleos urbanos, a través del otorgamiento de subsidios para la ejecución de las obras y/o adquisición del equipamient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sarrolladas tienen incidencia en la disminución de los déficit de habitantes con provisión de agua potable de red y de habitantes con conexión a redes cloacales.  Sus consecuencias inmediatas en la población beneficiaria son la disminución de enfermedades de origen hídrico y la disminución de mortalidad infantil y adulta, mejora en las condiciones sanitarias y nutricionales, mejora en las condiciones ambientales generales y disminución del gasto en salud.</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u w:val="none"/>
        </w:rPr>
        <w:t>Las acciones realizadas por el programa se orientan a la concreción de obras de: p</w:t>
      </w:r>
      <w:r>
        <w:rPr>
          <w:rFonts w:cs="Switzerland" w:ascii="Switzerland" w:hAnsi="Switzerland"/>
          <w:sz w:val="20"/>
          <w:u w:val="none"/>
          <w:lang w:val="es-AR"/>
        </w:rPr>
        <w:t>rovisión de agua potable (incluyendo todos o alguno de los siguientes rubros: captación subterránea o de curso superficial, almacenamiento, tratamiento, red de distribución, conexiones domiciliarias); potabilización de agua para zonas con hidroarsenicismo, mediante el uso de tecnología de ósmosis inversa; redes de desagües cloacales, que pueden incluir el tratamiento de efluentes, tratando en este caso de obtener soluciones sustentables tales como lagunas fitofiltrantes; erradicación de letrinas, reemplazando las mismas por núcleos húmedos (baño preparado para ser ampliado a cocina); refacciones de núcleos sanitarios y provisiones de agua a escuelas rurales.</w:t>
      </w:r>
    </w:p>
    <w:p>
      <w:pPr>
        <w:pStyle w:val="Textoindependiente3"/>
        <w:spacing w:lineRule="auto" w:line="288" w:before="0" w:after="0"/>
        <w:ind w:firstLine="1134"/>
        <w:rPr>
          <w:rFonts w:ascii="Switzerland" w:hAnsi="Switzerland" w:cs="Switzerland"/>
          <w:sz w:val="20"/>
          <w:u w:val="none"/>
          <w:lang w:val="es-AR"/>
        </w:rPr>
      </w:pPr>
      <w:r>
        <w:rPr>
          <w:rFonts w:cs="Switzerland" w:ascii="Switzerland" w:hAnsi="Switzerland"/>
          <w:sz w:val="20"/>
          <w:u w:val="none"/>
          <w:lang w:val="es-AR"/>
        </w:rPr>
      </w:r>
    </w:p>
    <w:p>
      <w:pPr>
        <w:pStyle w:val="Textoindependiente3"/>
        <w:spacing w:lineRule="auto" w:line="288" w:before="0" w:after="0"/>
        <w:ind w:firstLine="1134"/>
        <w:rPr>
          <w:rFonts w:ascii="Switzerland" w:hAnsi="Switzerland" w:cs="Switzerland"/>
          <w:sz w:val="20"/>
        </w:rPr>
      </w:pPr>
      <w:r>
        <w:rPr>
          <w:rFonts w:cs="Switzerland" w:ascii="Switzerland" w:hAnsi="Switzerland"/>
          <w:sz w:val="20"/>
          <w:lang w:val="es-AR"/>
        </w:rPr>
        <w:t>En los casos en que no sean viables las obras de infraestructura o cuando deba atacarse algún problema particular, el subsidio se otorga para la compra de los siguientes equipamientos: camiones cisterna para transporte y distribución de agua potable, cisternas para agua potable de arrastre, tanques atmosféricos de arrastre, recolectores compactadores de basura y de arrastre.</w:t>
      </w:r>
    </w:p>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eastAsia="Switzerland" w:cs="Switzerland" w:ascii="Switzerland" w:hAnsi="Switzerland"/>
          <w:lang w:val="es-AR"/>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jecución de Proyectos de Agua y Saneamient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51.41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8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5.3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62.2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66.2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ADMINISTRACION DE BIENES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NACIONAL DE ADMINISTRACION DE BIE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Este programa tiene como objetivo la administración del patrimonio del Estado Nacional que se le asigna por los Decretos Nº 1.383/96 y Nº 1.450/96.</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l cumplimiento de este objetivo implica desarrollar un conjunto de acciones vinculadas con distintos aspect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rFonts w:ascii="Switzerland" w:hAnsi="Switzerland" w:cs="Switzerland"/>
          <w:sz w:val="20"/>
        </w:rPr>
      </w:pPr>
      <w:r>
        <w:rPr>
          <w:rFonts w:cs="Switzerland" w:ascii="Switzerland" w:hAnsi="Switzerland"/>
          <w:sz w:val="20"/>
        </w:rPr>
        <w:t>Resguardar y custodiar los bienes que le son asignad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pPr>
      <w:r>
        <w:rPr>
          <w:rFonts w:cs="Switzerland" w:ascii="Switzerland" w:hAnsi="Switzerland"/>
          <w:sz w:val="20"/>
        </w:rPr>
        <w:t>Atender las tareas relacionadas con la determinación de la propiedad de los bienes y terrenos tales como inventariado, valuación e identificación de las áreas operativas afectadas a concesiones ferroviarias, proponiendo las modificaciones que permitan fijar los límites definitiv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pPr>
      <w:r>
        <w:rPr>
          <w:rFonts w:cs="Switzerland" w:ascii="Switzerland" w:hAnsi="Switzerland"/>
          <w:sz w:val="20"/>
        </w:rPr>
        <w:t>Regularizar el estado de ocupación de los inmuebles destinados a viviendas diseminados en 22 provincia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rFonts w:ascii="Switzerland" w:hAnsi="Switzerland" w:cs="Switzerland"/>
          <w:sz w:val="20"/>
        </w:rPr>
      </w:pPr>
      <w:r>
        <w:rPr>
          <w:rFonts w:cs="Switzerland" w:ascii="Switzerland" w:hAnsi="Switzerland"/>
          <w:sz w:val="20"/>
        </w:rPr>
        <w:t>Responder a las solicitudes de provincias, municipios y comunas para la transferencia de bienes inmuebl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rFonts w:ascii="Switzerland" w:hAnsi="Switzerland" w:cs="Switzerland"/>
          <w:sz w:val="20"/>
        </w:rPr>
      </w:pPr>
      <w:r>
        <w:rPr>
          <w:rFonts w:cs="Switzerland" w:ascii="Switzerland" w:hAnsi="Switzerland"/>
          <w:sz w:val="20"/>
        </w:rPr>
        <w:t>Resguardar el patrimonio histórico cultural.</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rFonts w:ascii="Switzerland" w:hAnsi="Switzerland" w:cs="Switzerland"/>
          <w:sz w:val="20"/>
        </w:rPr>
      </w:pPr>
      <w:r>
        <w:rPr>
          <w:rFonts w:cs="Switzerland" w:ascii="Switzerland" w:hAnsi="Switzerland"/>
          <w:sz w:val="20"/>
        </w:rPr>
        <w:t>Promover proyectos ferrourbanístic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5"/>
        </w:numPr>
        <w:spacing w:lineRule="auto" w:line="288"/>
        <w:rPr>
          <w:rFonts w:ascii="Switzerland" w:hAnsi="Switzerland" w:cs="Switzerland"/>
          <w:sz w:val="20"/>
        </w:rPr>
      </w:pPr>
      <w:r>
        <w:rPr>
          <w:rFonts w:cs="Switzerland" w:ascii="Switzerland" w:hAnsi="Switzerland"/>
          <w:sz w:val="20"/>
        </w:rPr>
        <w:t>Explotar comercialmente bienes muebles e inmuebles.</w:t>
      </w:r>
    </w:p>
    <w:p>
      <w:pPr>
        <w:pStyle w:val="Sangra2detindependiente"/>
        <w:spacing w:lineRule="auto" w:line="288"/>
        <w:rPr>
          <w:rFonts w:ascii="Switzerland" w:hAnsi="Switzerland" w:cs="Switzerland"/>
          <w:sz w:val="20"/>
        </w:rPr>
      </w:pPr>
      <w:r>
        <w:rPr>
          <w:rFonts w:cs="Switzerland" w:ascii="Switzerland" w:hAnsi="Switzerland"/>
          <w:sz w:val="20"/>
        </w:rPr>
      </w:r>
    </w:p>
    <w:p>
      <w:pPr>
        <w:pStyle w:val="Sangra3detindependiente"/>
        <w:spacing w:lineRule="auto" w:line="288"/>
        <w:ind w:left="284" w:firstLine="1134"/>
        <w:rPr/>
      </w:pPr>
      <w:r>
        <w:rPr/>
        <w:t>La realización de las instalaciones ferroviarias permite liberar importantes inmuebles y nuevos espacios que permitirán integrar zonas urbanas divididas en sectores netamente diferenciados a ambos lados de las vías férreas</w:t>
      </w:r>
    </w:p>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ORGANISMO NACIONAL DE ADMINISTRACION DE BIE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2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5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62.0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1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2.9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4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2.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MEJORAMIENTO DE BAR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BID 940 OC - AR</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general del programa es mejorar la calidad de vida de la población con necesidades básicas insatisfechas, asentada en barrios con carencia de infraestructuras, problemas ambientales y/o de regularización domini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ese objetivo, realiza las siguientes accion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Apoyo al desarrollo de procesos de organización barrial y autogestión comuni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Provisión o adecuación de la infraestructura básica al barrio con conexión domiciliaria y núcleo sanitario comple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Regularización de las situaciones de dominio con la entrega a cada familia del título de propiedad del lo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Resolución o mitigación de los problemas ambien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Relocalización de población de asentamientos con situaciones ambientales críticas e irresolubles o de costoso trat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ind w:left="284" w:hanging="284"/>
        <w:jc w:val="both"/>
        <w:rPr>
          <w:rFonts w:ascii="Switzerland" w:hAnsi="Switzerland" w:cs="Switzerland"/>
        </w:rPr>
      </w:pPr>
      <w:r>
        <w:rPr>
          <w:rFonts w:cs="Switzerland" w:ascii="Switzerland" w:hAnsi="Switzerland"/>
        </w:rPr>
        <w:t>Ofrecimiento de asistencia técnica para la formulación del proyecto ejecutivo integral, acompañamiento social y ambiental, supervisión de obras y capac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obras de infraestructura comprenden: ordenamiento y mensura del suelo, extensión de redes, conexiones domiciliarias de agua potable, energía eléctrica, gas natural, cloacas, soluciones sanitarias, vías de acceso, alumbrado público, núcleos sanitarios por vivienda, construcciones de urbanización, desagües pluviales, red vial y peatonal,  incluyendo empalmes a la red de la ciudad, entre otr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mediante sus acciones, genera un conjunto de productos con relación al hábitat en la forma de títulos registrales, obras de infraestructura pública y privada y equipamiento comunitario.  De allí que pueda identificarse su impacto sobre la población beneficiaria, a través del mejoramiento en el patrimonio y en las condiciones sanitarias, y sobre aspectos urbanísiticos, mediante la integración del barrio a la ciudad y la valorización del entorno al m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modelo de intervención del programa supone la participación activa de los vecinos tanto en las fases de formulación como de ejecución y cierre de los proyectos.</w:t>
      </w:r>
    </w:p>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Barri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97.90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097.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97.9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FORMULACION, PROGRAMACION, EJECUCION Y CONTROL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Subsecretaría de Obras Públicas es la encargada de implementar el programa destinado a ejecutar y controlar la política emergente de la obra pública, como así también elaborar normas rectoras sobre obras y sus concesione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presupuestario comprende todas las acciones necesarias orientadas a:</w:t>
      </w:r>
    </w:p>
    <w:p>
      <w:pPr>
        <w:pStyle w:val="TextBodyIndent"/>
        <w:spacing w:lineRule="auto" w:line="288"/>
        <w:rPr>
          <w:rFonts w:ascii="Switzerland" w:hAnsi="Switzerland" w:cs="Switzerland"/>
          <w:sz w:val="20"/>
        </w:rPr>
      </w:pPr>
      <w:r>
        <w:rPr>
          <w:rFonts w:cs="Switzerland" w:ascii="Switzerland" w:hAnsi="Switzerland"/>
          <w:sz w:val="20"/>
        </w:rPr>
      </w:r>
    </w:p>
    <w:p>
      <w:pPr>
        <w:pStyle w:val="Normal"/>
        <w:numPr>
          <w:ilvl w:val="0"/>
          <w:numId w:val="12"/>
        </w:numPr>
        <w:spacing w:lineRule="auto" w:line="288"/>
        <w:ind w:left="284" w:hanging="224"/>
        <w:jc w:val="both"/>
        <w:rPr>
          <w:rFonts w:ascii="Switzerland" w:hAnsi="Switzerland" w:cs="Switzerland"/>
        </w:rPr>
      </w:pPr>
      <w:r>
        <w:rPr>
          <w:rFonts w:cs="Switzerland" w:ascii="Switzerland" w:hAnsi="Switzerland"/>
        </w:rPr>
        <w:t>Coordinar la programación de la inversión de la Obra Pública.</w:t>
      </w:r>
    </w:p>
    <w:p>
      <w:pPr>
        <w:pStyle w:val="Normal"/>
        <w:spacing w:lineRule="auto" w:line="288"/>
        <w:ind w:left="60" w:hanging="0"/>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Elaborar los estudios, proyectos, pliegos e intervenir en el proceso de contratación de la Obra Públic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a planificación de las políticas de concesión de obras públicas en especial del sistema vial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jercer funciones rectoras en lo concerniente a la prestación de servicios públicos v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as acciones que desarrolla el Registro de Construct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ar el accionar de los Organismos descentralizados de su jurisdicción.</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1"/>
        <w:keepNext w:val="false"/>
        <w:spacing w:lineRule="auto" w:line="288"/>
        <w:ind w:firstLine="1134"/>
        <w:rPr>
          <w:rFonts w:ascii="Switzerland" w:hAnsi="Switzerland" w:cs="Switzerland"/>
          <w:sz w:val="20"/>
          <w:u w:val="none"/>
        </w:rPr>
      </w:pPr>
      <w:r>
        <w:rPr>
          <w:rFonts w:cs="Switzerland" w:ascii="Switzerland" w:hAnsi="Switzerland"/>
          <w:sz w:val="20"/>
          <w:u w:val="none"/>
        </w:rPr>
        <w:t xml:space="preserve">Durante el ejercicio se continuará con el desarrollo de los estudios técnicos y económicos en los siguientes puentes binacionales y nacionales: Posadas - Encarnación, Puente Binacional Salvador Mazza - Yacuiba. Se prevé continuar con la ejecución del Proyecto de Reparación de Obenques Zárate - Brazo Largo y con el financiamiento de planes de obras menores en el interior del país. </w:t>
      </w:r>
    </w:p>
    <w:p>
      <w:pPr>
        <w:pStyle w:val="Normal"/>
        <w:rPr>
          <w:rFonts w:ascii="Switzerland" w:hAnsi="Switzerland" w:cs="Switzerland"/>
        </w:rPr>
      </w:pPr>
      <w:r>
        <w:rPr/>
        <w:tab/>
        <w:tab/>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Heading1"/>
        <w:keepNext w:val="false"/>
        <w:spacing w:lineRule="auto" w:line="288"/>
        <w:ind w:firstLine="1134"/>
        <w:rPr>
          <w:rFonts w:ascii="Switzerland" w:hAnsi="Switzerland" w:cs="Switzerland"/>
          <w:sz w:val="20"/>
          <w:u w:val="none"/>
        </w:rPr>
      </w:pPr>
      <w:r>
        <w:rPr>
          <w:rFonts w:cs="Switzerland" w:ascii="Switzerland" w:hAnsi="Switzerland"/>
          <w:sz w:val="20"/>
          <w:u w:val="none"/>
        </w:rPr>
        <w:t xml:space="preserve">Asimismo, se prevé la construcción y equipamiento de escuelas, en el marco del Programa de Mejoramiento del Sistema Educativo “Más Escuelas, Mejor Educación”, el cual cuenta con financiamiento parcial de parte del Banco Interamericano de Desarrollo (BID).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8.9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y Programación de Proyectos de Obras Públicas</w:t>
            </w:r>
          </w:p>
        </w:tc>
        <w:tc>
          <w:tcPr>
            <w:tcW w:w="2268" w:type="dxa"/>
            <w:tcBorders/>
          </w:tcPr>
          <w:p>
            <w:pPr>
              <w:pStyle w:val="Normal"/>
              <w:keepNext w:val="true"/>
              <w:keepLines/>
              <w:rPr>
                <w:rFonts w:ascii="Arial" w:hAnsi="Arial" w:cs="Arial"/>
              </w:rPr>
            </w:pPr>
            <w:r>
              <w:rPr>
                <w:rFonts w:cs="Arial" w:ascii="Arial" w:hAnsi="Arial"/>
              </w:rPr>
              <w:t>Dirección Nacional de Planificación y Programación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1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Financiera para Obras Municipal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para "Mas Escuelas, Mejor Educación"</w:t>
            </w:r>
          </w:p>
        </w:tc>
        <w:tc>
          <w:tcPr>
            <w:tcW w:w="2268" w:type="dxa"/>
            <w:tcBorders/>
          </w:tcPr>
          <w:p>
            <w:pPr>
              <w:pStyle w:val="Normal"/>
              <w:keepNext w:val="true"/>
              <w:keepLines/>
              <w:rPr>
                <w:rFonts w:ascii="Arial" w:hAnsi="Arial" w:cs="Arial"/>
              </w:rPr>
            </w:pPr>
            <w:r>
              <w:rPr>
                <w:rFonts w:cs="Arial" w:ascii="Arial" w:hAnsi="Arial"/>
              </w:rPr>
              <w:t>Unidad  Ejecutora del  Préstamo BID 1345/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bras Viales de Construcción, Concesión y Explotación de Accesos y Puent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enques del Puente Zárate - Brazo Largo</w:t>
            </w:r>
          </w:p>
        </w:tc>
        <w:tc>
          <w:tcPr>
            <w:tcW w:w="2268" w:type="dxa"/>
            <w:tcBorders/>
          </w:tcPr>
          <w:p>
            <w:pPr>
              <w:pStyle w:val="Normal"/>
              <w:keepNext w:val="true"/>
              <w:keepLines/>
              <w:rPr>
                <w:rFonts w:ascii="Arial" w:hAnsi="Arial" w:cs="Arial"/>
              </w:rPr>
            </w:pPr>
            <w:r>
              <w:rPr>
                <w:rFonts w:cs="Arial" w:ascii="Arial" w:hAnsi="Arial"/>
              </w:rPr>
              <w:t>Coordinación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1.641.176</w:t>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641.17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4.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1.9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74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4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8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ASISTENCIA FINANCIERA A MUNICIPIOS BIRF 3860/BID 830/BID 93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l programa, que se desarrolla en el marco de los Préstamos B.I.R.F. Nº 3.860/AR y BID Nº 830/932, es apoyar a los municipios en sus acciones dirigidas a mejorar la calidad de vida de la población, contribuyendo en hacer más efectiva la administración en los niveles provinciales y municipales, partiendo de mejoras en los mecanismos de financiación de las inversiones munici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contribuye a una mayor efectividad del federalismo fiscal a través del fortalecimiento de la capacidad de las municipalidades para asumir responsabilidades que les sean transferid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cumplimiento de dichos objetivos se desarrollarán las siguientes a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ovilización de recursos financieros externos e internos de manera no deficitaria, a fin de financiar los proyectos municipales justificados, en especial aquellos que contribuyan al desarrollo de actividades productiva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Rehabilitación, ampliación y construcción de obras de responsabilidad municip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Fortalecimiento institucional, financiero y técnico de los municipios para mejorar los servicios que actualmente brinda y absorber los que les traspasen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yor participación de la población en la priorización de inversiones local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Otorgamiento de mayor transparencia a la asignación de recursos a municipi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Mejoramiento de la eficiencia fiscal mediante sistemas adecuados de coparticipación, recuperación de costos y racionalización de gastos en los municip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2"/>
        <w:spacing w:lineRule="auto" w:line="288"/>
        <w:ind w:firstLine="1134"/>
        <w:rPr>
          <w:rFonts w:ascii="Switzerland" w:hAnsi="Switzerland" w:cs="Switzerland"/>
          <w:sz w:val="20"/>
        </w:rPr>
      </w:pPr>
      <w:r>
        <w:rPr>
          <w:rFonts w:cs="Switzerland" w:ascii="Switzerland" w:hAnsi="Switzerland"/>
          <w:sz w:val="20"/>
        </w:rPr>
        <w:t>Por otra parte, el programa ha recibido una donación del Gobierno de Japón destinada a implementar el “Esquema de Estrategias Ambientales del Segundo Programa de Desarrollo Municipal - PDM II”.</w:t>
      </w:r>
    </w:p>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FORMULACION Y EJECUCION DE POLITICAS DE TRANSPORTE AUTOMOTOR Y FERROV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intervenir en la elaboración, ejecución y control de las políticas, planes y programas referidos al transporte terrestre automotor y ferroviario, con el fin de facilitar el accionar de los operadores privados y su desarrollo en competencia, mejorar la seguridad en el transporte y preservar 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crementar la eficiencia del sistema de transporte terrest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strumentar los medios necesarios, tanto desde el punto de vista del usuario como de los prestadores, para disminuir los riesgos de accidentes y lograr un mayor nivel de seguridad en el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ibuir a la protección del medio ambiente y promover la resolución de las principales causas de su deterio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rear conciencia en los distintos sectores sobre la necesidad de la educación vial, la capacitación de los conductores y la regulación de las condiciones de seguridad en la operación de los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as políticas con los órganos reguladores del sector, especialmente en lo referente al cumplimiento sobre las normas de seguridad, estado y renovación del parque automotor.</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poner y/o dictar normas necesarias para el mejoramiento del transporte automo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articipar en reuniones, congresos y foros multilaterales para facilitar la integración nacional y regional del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Continuar con la renegociación de los contratos de las concesiones ferroviarias de transporte de carga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13"/>
        </w:numPr>
        <w:spacing w:lineRule="auto" w:line="288"/>
        <w:jc w:val="both"/>
        <w:rPr>
          <w:rFonts w:ascii="Switzerland" w:hAnsi="Switzerland" w:cs="Switzerland"/>
        </w:rPr>
      </w:pPr>
      <w:r>
        <w:rPr>
          <w:rFonts w:cs="Switzerland" w:ascii="Switzerland" w:hAnsi="Switzerland"/>
        </w:rPr>
        <w:t xml:space="preserve">Dar inicio al Programa de Modernización Ferroviaria, el cual prevé trabajos de conservación, mantenimiento, mejoras y reapertura de distintos tramos de la red ferroviaria nacional. </w:t>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Automotor</w:t>
            </w:r>
          </w:p>
        </w:tc>
        <w:tc>
          <w:tcPr>
            <w:tcW w:w="2268" w:type="dxa"/>
            <w:tcBorders/>
          </w:tcPr>
          <w:p>
            <w:pPr>
              <w:pStyle w:val="Normal"/>
              <w:keepNext w:val="true"/>
              <w:keepLines/>
              <w:rPr>
                <w:rFonts w:ascii="Arial" w:hAnsi="Arial" w:cs="Arial"/>
              </w:rPr>
            </w:pPr>
            <w:r>
              <w:rPr>
                <w:rFonts w:cs="Arial" w:ascii="Arial" w:hAnsi="Arial"/>
              </w:rPr>
              <w:t>Subsecretaría de Transporte  Automo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8.9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Ferroviario</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2.0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Transporte Urbano de Buenos  Aires - BIRF 4163/AR - Etapa II</w:t>
            </w:r>
          </w:p>
        </w:tc>
        <w:tc>
          <w:tcPr>
            <w:tcW w:w="2268" w:type="dxa"/>
            <w:tcBorders/>
          </w:tcPr>
          <w:p>
            <w:pPr>
              <w:pStyle w:val="Normal"/>
              <w:keepNext w:val="true"/>
              <w:keepLines/>
              <w:rPr>
                <w:rFonts w:ascii="Arial" w:hAnsi="Arial" w:cs="Arial"/>
              </w:rPr>
            </w:pPr>
            <w:r>
              <w:rPr>
                <w:rFonts w:cs="Arial" w:ascii="Arial" w:hAnsi="Arial"/>
              </w:rPr>
              <w:t>Coordinación General del Proyecto de Transporte Urbano de Buenos Ai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odernización del Sistema Ferroviario</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8.215.006</w:t>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215.00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96.8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71.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7.9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527.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447.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SISTENCIA Y COORDINACION DE POLITICAS DE 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UNIC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desarrollará las siguientes accion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Sangra2detindependiente"/>
        <w:numPr>
          <w:ilvl w:val="0"/>
          <w:numId w:val="4"/>
        </w:numPr>
        <w:spacing w:lineRule="auto" w:line="288"/>
        <w:rPr/>
      </w:pPr>
      <w:r>
        <w:rPr>
          <w:rFonts w:cs="Switzerland" w:ascii="Switzerland" w:hAnsi="Switzerland"/>
          <w:sz w:val="20"/>
        </w:rPr>
        <w:t>Proponer un marco regulatorio y supervisar su cumplimiento mediante la elaboración, establecimiento y ejecución de las políticas y reglamentaciones referidas a las telecomunicaciones, informática, INTERNET, comercio electrónico y actividades postales, facilitando el cumplimiento de las mismas.</w:t>
      </w:r>
    </w:p>
    <w:p>
      <w:pPr>
        <w:pStyle w:val="Normal"/>
        <w:autoSpaceDE w:val="false"/>
        <w:spacing w:lineRule="auto" w:line="288"/>
        <w:ind w:firstLine="1134"/>
        <w:jc w:val="both"/>
        <w:rPr>
          <w:rFonts w:ascii="Switzerland" w:hAnsi="Switzerland" w:cs="Switzerland"/>
          <w:sz w:val="20"/>
        </w:rPr>
      </w:pPr>
      <w:r>
        <w:rPr>
          <w:rFonts w:cs="Switzerland" w:ascii="Switzerland" w:hAnsi="Switzerland"/>
          <w:sz w:val="20"/>
        </w:rPr>
      </w:r>
    </w:p>
    <w:p>
      <w:pPr>
        <w:pStyle w:val="Normal"/>
        <w:autoSpaceDE w:val="false"/>
        <w:spacing w:lineRule="auto" w:line="288"/>
        <w:ind w:left="284" w:hanging="284"/>
        <w:jc w:val="both"/>
        <w:rPr/>
      </w:pPr>
      <w:r>
        <w:rPr>
          <w:rFonts w:cs="Switzerland" w:ascii="Switzerland" w:hAnsi="Switzerland"/>
        </w:rPr>
        <w:t>-</w:t>
        <w:tab/>
        <w:t>Ejercer las funciones de autoridad de aplicación de las leyes y normas que regulan el ejercicio de las actividades de su competencia.</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Sangra3detindependiente"/>
        <w:autoSpaceDE w:val="false"/>
        <w:spacing w:lineRule="auto" w:line="288"/>
        <w:rPr/>
      </w:pPr>
      <w:r>
        <w:rPr/>
        <w:t>-</w:t>
        <w:tab/>
        <w:t>Ejercer la representación de la República Argentina ante los organismos y entidades internacionales de telecomunicaciones, postales, informática, INTERNET y comercio electrónico, coordinando la participación del sector privado en los mismos cuando corresponda.</w:t>
      </w:r>
    </w:p>
    <w:p>
      <w:pPr>
        <w:pStyle w:val="Normal"/>
        <w:autoSpaceDE w:val="false"/>
        <w:spacing w:lineRule="auto" w:line="288"/>
        <w:jc w:val="both"/>
        <w:rPr>
          <w:rFonts w:ascii="Switzerland" w:hAnsi="Switzerland" w:cs="Switzerland"/>
        </w:rPr>
      </w:pPr>
      <w:r>
        <w:rPr>
          <w:rFonts w:cs="Switzerland" w:ascii="Switzerland" w:hAnsi="Switzerland"/>
        </w:rPr>
      </w:r>
    </w:p>
    <w:p>
      <w:pPr>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left="284" w:hanging="284"/>
        <w:rPr/>
      </w:pPr>
      <w:r>
        <w:rPr>
          <w:rFonts w:cs="Switzerland" w:ascii="Switzerland" w:hAnsi="Switzerland"/>
          <w:sz w:val="20"/>
          <w:u w:val="none"/>
        </w:rPr>
        <w:t>-</w:t>
        <w:tab/>
        <w:t>Supervisar y coordinar el Proyecto Nacional para la Sociedad de la Información (PSI).</w:t>
        <w:tab/>
        <w:tab/>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6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98.68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0.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0</w:t>
      </w:r>
    </w:p>
    <w:p>
      <w:pPr>
        <w:pStyle w:val="Normal"/>
        <w:jc w:val="right"/>
        <w:rPr>
          <w:rFonts w:ascii="Ottawa" w:hAnsi="Ottawa" w:cs="Ottawa"/>
          <w:sz w:val="28"/>
        </w:rPr>
      </w:pPr>
      <w:r>
        <w:rPr>
          <w:rFonts w:cs="Ottawa" w:ascii="Ottawa" w:hAnsi="Ottawa"/>
          <w:b/>
          <w:sz w:val="28"/>
        </w:rPr>
        <w:t>FORMULACION Y EJECUCION DE POLITICAS DE TRANSPORTE AERO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l programa es intervenir en la elaboración, ejecución y control de políticas, planes y programas referidos al transporte aerocomercial, tanto de cabotaje como internacional, realizando el control y fiscalización de los mismos, con el objeto de asegurar la calidad de los servicios y la protección de los usu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 Participar en la negociación de acuerdos bilaterales y en reuniones de consulta y técnicas que se celebren con autoridades del transporte aerocomercial de otr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reuniones convocadas por organismos internacionales para el tratamiento de temas vinculados a la materi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os estudios para la actualización de la normativa vigente en lo referente a modalidades operativas, régimen tarifario y toda otra normativa vinculada con las acciones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Coordinar las acciones dirigidas a perfeccionar el funcionamiento del sistema de transporte aerocomercial, así como las orientadas a actualizar o modificar la legislación pertin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Intervenir en las cuestiones relativas a la prestación de los servicios de apoyo al transporte aerocomercial.</w:t>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4.40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4.4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76</w:t>
      </w:r>
    </w:p>
    <w:p>
      <w:pPr>
        <w:pStyle w:val="Normal"/>
        <w:jc w:val="right"/>
        <w:rPr>
          <w:rFonts w:ascii="Ottawa" w:hAnsi="Ottawa" w:cs="Ottawa"/>
          <w:sz w:val="28"/>
        </w:rPr>
      </w:pPr>
      <w:r>
        <w:rPr>
          <w:rFonts w:cs="Ottawa" w:ascii="Ottawa" w:hAnsi="Ottawa"/>
          <w:b/>
          <w:sz w:val="28"/>
        </w:rPr>
        <w:t>FORMULACION Y EJECUCION DE LA POLITICA ENERGET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NER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básico completar el proceso de transformación sectorial, en cumplimiento de los objetivos del Gobierno Nacional de  “abandonar la actividad empresaria del Estado, reasumir el rol de fijación de políticas y regulació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el sector eléctrico, en una primera etapa los objetivos estuvieron centrados en la creación de un marco regulatorio, el dictado de normativa para la organización del Mercado Eléctrico Mayorista, la creación del Ente Regulador de la Electricidad, y la privatización de unidades de negocio de las Empresas Eléctricas Nacionales. Hoy el grado de avance del proceso está dado por la transformación de los sectores eléctricos provinciales, los procesos de integración con países limítrofes, la implementación de conductas de eficiencia energética y el uso de recursos renov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sector hidrocarburífero, las transformaciones del mismo llevaron a una mayor concurrencia de productores de gas y petróleo y la diversificación creciente de comercializadores, siendo requerimientos para el ejercicio 2004 la protección al consumidor y el crecimiento económico sustentable del sector.</w:t>
      </w:r>
    </w:p>
    <w:p>
      <w:pPr>
        <w:sectPr>
          <w:footerReference w:type="default" r:id="rId7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Energética</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7.6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de la Política de Energía Eléctr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2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la Política de Hidrocarburos</w:t>
            </w:r>
          </w:p>
        </w:tc>
        <w:tc>
          <w:tcPr>
            <w:tcW w:w="2268" w:type="dxa"/>
            <w:tcBorders/>
          </w:tcPr>
          <w:p>
            <w:pPr>
              <w:pStyle w:val="Normal"/>
              <w:keepNext w:val="true"/>
              <w:keepLines/>
              <w:rPr>
                <w:rFonts w:ascii="Arial" w:hAnsi="Arial" w:cs="Arial"/>
              </w:rPr>
            </w:pPr>
            <w:r>
              <w:rPr>
                <w:rFonts w:cs="Arial" w:ascii="Arial" w:hAnsi="Arial"/>
              </w:rPr>
              <w:t>Subsecretaría de Combusti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8.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nergías Renovables en Mercados Rurales GEF 28473 ARG</w:t>
            </w:r>
          </w:p>
        </w:tc>
        <w:tc>
          <w:tcPr>
            <w:tcW w:w="2268" w:type="dxa"/>
            <w:tcBorders/>
          </w:tcPr>
          <w:p>
            <w:pPr>
              <w:pStyle w:val="Normal"/>
              <w:keepNext w:val="true"/>
              <w:keepLines/>
              <w:rPr>
                <w:rFonts w:ascii="Arial" w:hAnsi="Arial" w:cs="Arial"/>
              </w:rPr>
            </w:pPr>
            <w:r>
              <w:rPr>
                <w:rFonts w:cs="Arial" w:ascii="Arial" w:hAnsi="Arial"/>
              </w:rPr>
              <w:t>Dirección Nacional de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yecto Energías Renovables en Mercados Rurales (BIRF 4454)</w:t>
            </w:r>
          </w:p>
        </w:tc>
        <w:tc>
          <w:tcPr>
            <w:tcW w:w="2268" w:type="dxa"/>
            <w:tcBorders/>
          </w:tcPr>
          <w:p>
            <w:pPr>
              <w:pStyle w:val="Normal"/>
              <w:keepNext w:val="true"/>
              <w:keepLines/>
              <w:rPr>
                <w:rFonts w:ascii="Arial" w:hAnsi="Arial" w:cs="Arial"/>
              </w:rPr>
            </w:pPr>
            <w:r>
              <w:rPr>
                <w:rFonts w:cs="Arial" w:ascii="Arial" w:hAnsi="Arial"/>
              </w:rPr>
              <w:t>Unidad Ejecutora del Préstamo BIRF 445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ndo Eléctrico de Desarrollo del Interior (FEDEI)</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33.3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ndo Nacional de Energía Eléctrica - FSCT 60%</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umplimiento Ley 23.681 (Santa Cruz)</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nergía Eól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Paneles Solares en Escuelas</w:t>
            </w:r>
          </w:p>
        </w:tc>
        <w:tc>
          <w:tcPr>
            <w:tcW w:w="2268" w:type="dxa"/>
            <w:tcBorders/>
          </w:tcPr>
          <w:p>
            <w:pPr>
              <w:pStyle w:val="Normal"/>
              <w:keepNext w:val="true"/>
              <w:keepLines/>
              <w:rPr>
                <w:rFonts w:ascii="Arial" w:hAnsi="Arial" w:cs="Arial"/>
              </w:rPr>
            </w:pPr>
            <w:r>
              <w:rPr>
                <w:rFonts w:cs="Arial" w:ascii="Arial" w:hAnsi="Arial"/>
              </w:rPr>
              <w:t>Unidad Ejecutora del Préstamo BIRF 445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7.279.937</w:t>
            </w:r>
          </w:p>
        </w:tc>
      </w:tr>
    </w:tbl>
    <w:p>
      <w:pPr>
        <w:sectPr>
          <w:footerReference w:type="default" r:id="rId7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7.279.93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65.6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2.8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86.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5.8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5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5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1.3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24.8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4.8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del programa es apoyar la recuperación económica y social de las zonas afectadas por las inundaciones, a través de actividades de reconstrucción y rehabilitación de la infraestructura física y de servicios públicos que resultaron dañados, así como de prevención para reducir el daño de fenómenos similares en el futur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provincias afectadas y que son atendidas por el programa son: Formosa, Misiones, Chaco, Santiago del Estero, Entre Ríos, Corrientes, Córdoba, Santa Fe, La Pampa y Chubut. </w:t>
      </w:r>
    </w:p>
    <w:p>
      <w:pPr>
        <w:sectPr>
          <w:footerReference w:type="default" r:id="rId76"/>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Atención del Estado de Emergencia por Inundaciones</w:t>
            </w:r>
          </w:p>
        </w:tc>
        <w:tc>
          <w:tcPr>
            <w:tcW w:w="2268"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43.3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acional 35 La Pampa</w:t>
            </w:r>
          </w:p>
        </w:tc>
        <w:tc>
          <w:tcPr>
            <w:tcW w:w="2268"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9.1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Nacional 98 Pinto Banderas Santiago del Estero</w:t>
            </w:r>
          </w:p>
        </w:tc>
        <w:tc>
          <w:tcPr>
            <w:tcW w:w="2268"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4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0.833.000</w:t>
            </w:r>
          </w:p>
        </w:tc>
      </w:tr>
    </w:tbl>
    <w:p>
      <w:pPr>
        <w:sectPr>
          <w:footerReference w:type="default" r:id="rId7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83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89.6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89.6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4.937.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937.3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1</w:t>
      </w:r>
    </w:p>
    <w:p>
      <w:pPr>
        <w:pStyle w:val="Normal"/>
        <w:jc w:val="right"/>
        <w:rPr>
          <w:rFonts w:ascii="Ottawa" w:hAnsi="Ottawa" w:cs="Ottawa"/>
          <w:sz w:val="28"/>
        </w:rPr>
      </w:pPr>
      <w:r>
        <w:rPr>
          <w:rFonts w:cs="Ottawa" w:ascii="Ottawa" w:hAnsi="Ottawa"/>
          <w:b/>
          <w:sz w:val="28"/>
        </w:rPr>
        <w:t>FORMULACION Y CONDUCCION DE POLITICAS  PORTUARIAS Y DE VIAS NAVEG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UERTOS Y VIAS NAVEGAB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Mediante este programa se ejecutan y controlan las políticas y planes referidos a la actividad portuaria y de las vías navegables y la concesión de los puertos y servicios portuarios en función de las pautas fijadas por el Poder Ejecutiv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llevarán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left="284" w:hanging="284"/>
        <w:rPr>
          <w:rFonts w:ascii="Switzerland" w:hAnsi="Switzerland" w:cs="Switzerland"/>
          <w:sz w:val="20"/>
        </w:rPr>
      </w:pPr>
      <w:r>
        <w:rPr>
          <w:rFonts w:cs="Switzerland" w:ascii="Switzerland" w:hAnsi="Switzerland"/>
          <w:sz w:val="20"/>
        </w:rPr>
        <w:t>-</w:t>
        <w:tab/>
        <w:t>Descentralización, desregulación y privatización de los servicios portuarios, promoviendo  el desarrollo de los puertos existentes y efectuando las tareas necesarias para la habilitación de nuevos puertos. Asimismo, se efectuarán tareas de asistencia técnica que permitan mejorar la administración de las operaciones portuarias, el manipuleo de cargas  y el medio ambi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Reingeniería de la Dirección Nacional de Vías Naveg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ción de los servicios de dragado y señalización de los canales de acceso y vaso portuario del Puerto de Buenos Ai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ción al desarrollo de la infraestructura portuaria  fluvial de las provincias, mediante convenios de cooperación, para el dragado de los canales de acce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ción de las tareas de mantenimiento del dragado y señalización de las vías navegables tronc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Fortalecimiento de los mecanismos de seguimiento y fiscalización de las concesiones de dragado y señalización a través del órgano de control. </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Realización, conjuntamente con los gobiernos provinciales, de obras que permitan la modernización de la infraestructura portuari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jecución de las políticas, planes y programas que favorezcan el desarrollo de la Marina Mercante, de la Industria Naval, actividades vinculadas con ellas y la apertura de nuevos mercad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9"/>
        </w:numPr>
        <w:spacing w:lineRule="auto" w:line="288"/>
        <w:rPr>
          <w:rFonts w:ascii="Switzerland" w:hAnsi="Switzerland" w:cs="Switzerland"/>
          <w:sz w:val="20"/>
        </w:rPr>
      </w:pPr>
      <w:r>
        <w:rPr>
          <w:rFonts w:cs="Switzerland" w:ascii="Switzerland" w:hAnsi="Switzerland"/>
          <w:sz w:val="20"/>
        </w:rPr>
        <w:t>Unificación de criterios entre los distintos sectores nacionales en materia portuaria y de navegación en lo que respecta a la Hidrovía Paraguay - Paraná.</w:t>
      </w:r>
    </w:p>
    <w:p>
      <w:pPr>
        <w:sectPr>
          <w:footerReference w:type="default" r:id="rId79"/>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ind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fensas Costeras y Acciones en Cursos de Agua</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ragado de las Vías Fluviales</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Puertos</w:t>
            </w:r>
          </w:p>
        </w:tc>
        <w:tc>
          <w:tcPr>
            <w:tcW w:w="2552" w:type="dxa"/>
            <w:tcBorders/>
          </w:tcPr>
          <w:p>
            <w:pPr>
              <w:pStyle w:val="Normal"/>
              <w:keepNext w:val="true"/>
              <w:keepLines/>
              <w:rPr>
                <w:rFonts w:ascii="Arial" w:hAnsi="Arial" w:cs="Arial"/>
              </w:rPr>
            </w:pPr>
            <w:r>
              <w:rPr>
                <w:rFonts w:cs="Arial" w:ascii="Arial" w:hAnsi="Arial"/>
              </w:rPr>
              <w:t>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Cese Provisorio de Bander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Balizamiento Fluvial</w:t>
            </w:r>
          </w:p>
        </w:tc>
        <w:tc>
          <w:tcPr>
            <w:tcW w:w="2552" w:type="dxa"/>
            <w:tcBorders/>
          </w:tcPr>
          <w:p>
            <w:pPr>
              <w:pStyle w:val="Normal"/>
              <w:keepNext w:val="true"/>
              <w:keepLines/>
              <w:rPr>
                <w:rFonts w:ascii="Arial" w:hAnsi="Arial" w:cs="Arial"/>
              </w:rPr>
            </w:pPr>
            <w:r>
              <w:rPr>
                <w:rFonts w:cs="Arial" w:ascii="Arial" w:hAnsi="Arial"/>
              </w:rPr>
              <w:t>Señal Manten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8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EMBARCADO DE CONS.PORTUARIAS Y VIAS NAVEG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0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1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4.4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y Control del Dragado y Balizamiento</w:t>
            </w:r>
          </w:p>
        </w:tc>
        <w:tc>
          <w:tcPr>
            <w:tcW w:w="2268" w:type="dxa"/>
            <w:tcBorders/>
          </w:tcPr>
          <w:p>
            <w:pPr>
              <w:pStyle w:val="Normal"/>
              <w:keepNext w:val="true"/>
              <w:keepLines/>
              <w:rPr>
                <w:rFonts w:ascii="Arial" w:hAnsi="Arial" w:cs="Arial"/>
              </w:rPr>
            </w:pPr>
            <w:r>
              <w:rPr>
                <w:rFonts w:cs="Arial" w:ascii="Arial" w:hAnsi="Arial"/>
              </w:rPr>
              <w:t>Dirección Nacional de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16.9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la Políticas Portuarias</w:t>
            </w:r>
          </w:p>
        </w:tc>
        <w:tc>
          <w:tcPr>
            <w:tcW w:w="2268" w:type="dxa"/>
            <w:tcBorders/>
          </w:tcPr>
          <w:p>
            <w:pPr>
              <w:pStyle w:val="Normal"/>
              <w:keepNext w:val="true"/>
              <w:keepLines/>
              <w:rPr>
                <w:rFonts w:ascii="Arial" w:hAnsi="Arial" w:cs="Arial"/>
              </w:rPr>
            </w:pPr>
            <w:r>
              <w:rPr>
                <w:rFonts w:cs="Arial" w:ascii="Arial" w:hAnsi="Arial"/>
              </w:rPr>
              <w:t>Dirección Nacional de Infraestructura 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 de Modernización Portuaria BID 962 OC-AR</w:t>
            </w:r>
          </w:p>
        </w:tc>
        <w:tc>
          <w:tcPr>
            <w:tcW w:w="2268" w:type="dxa"/>
            <w:tcBorders/>
          </w:tcPr>
          <w:p>
            <w:pPr>
              <w:pStyle w:val="Normal"/>
              <w:keepNext w:val="true"/>
              <w:keepLines/>
              <w:rPr>
                <w:rFonts w:ascii="Arial" w:hAnsi="Arial" w:cs="Arial"/>
              </w:rPr>
            </w:pPr>
            <w:r>
              <w:rPr>
                <w:rFonts w:cs="Arial" w:ascii="Arial" w:hAnsi="Arial"/>
              </w:rPr>
              <w:t>Unidad Coordinadora Programa de Modernización Portuaria Préstamo BID 962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7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ulación y Ejecución de las Políticas de Transporte por Agua</w:t>
            </w:r>
          </w:p>
        </w:tc>
        <w:tc>
          <w:tcPr>
            <w:tcW w:w="2268" w:type="dxa"/>
            <w:tcBorders/>
          </w:tcPr>
          <w:p>
            <w:pPr>
              <w:pStyle w:val="Normal"/>
              <w:keepNext w:val="true"/>
              <w:keepLines/>
              <w:rPr>
                <w:rFonts w:ascii="Arial" w:hAnsi="Arial" w:cs="Arial"/>
              </w:rPr>
            </w:pPr>
            <w:r>
              <w:rPr>
                <w:rFonts w:cs="Arial" w:ascii="Arial" w:hAnsi="Arial"/>
              </w:rPr>
              <w:t>Dirección Nacional de Transporte Fluvial y Maríti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6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186.421</w:t>
            </w:r>
          </w:p>
        </w:tc>
      </w:tr>
    </w:tbl>
    <w:p>
      <w:pPr>
        <w:sectPr>
          <w:footerReference w:type="default" r:id="rId8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186.4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89.7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8.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9.1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86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24.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6.9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3.7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2.6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9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CONTRIBUCIONES FIGURATIVAS PARA INTERES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firstLine="1134"/>
        <w:jc w:val="both"/>
        <w:rPr>
          <w:rFonts w:ascii="Switzerland" w:hAnsi="Switzerland" w:cs="Switzerland"/>
        </w:rPr>
      </w:pPr>
      <w:r>
        <w:rPr>
          <w:rFonts w:cs="Switzerland" w:ascii="Switzerland" w:hAnsi="Switzerland"/>
        </w:rPr>
        <w:t>Incluye contribuciones figurativas para el pago de intereses correspondientes a los préstamos BIRF 2997 FONAVI y BID 206 y 514 Municipi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Figurativas para Intereses Préstamo BIRF 2997 FONAVI</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Figurativas para Intereses Préstamos BID 206 y 514 - Municipi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5.963.000</w:t>
            </w:r>
          </w:p>
        </w:tc>
      </w:tr>
    </w:tbl>
    <w:p>
      <w:pPr>
        <w:sectPr>
          <w:footerReference w:type="default" r:id="rId8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6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color w:val="FF0000"/>
          <w:sz w:val="28"/>
        </w:rPr>
      </w:pPr>
      <w:r>
        <w:rPr>
          <w:rFonts w:cs="Ottawa" w:ascii="Ottawa" w:hAnsi="Ottawa"/>
          <w:color w:val="FF0000"/>
          <w:sz w:val="28"/>
        </w:rPr>
      </w:r>
    </w:p>
    <w:p>
      <w:pPr>
        <w:pStyle w:val="Normal"/>
        <w:jc w:val="center"/>
        <w:rPr>
          <w:rFonts w:ascii="Ottawa" w:hAnsi="Ottawa" w:cs="Ottawa"/>
          <w:color w:val="FF0000"/>
          <w:sz w:val="28"/>
        </w:rPr>
      </w:pPr>
      <w:r>
        <w:rPr>
          <w:rFonts w:cs="Ottawa" w:ascii="Ottawa" w:hAnsi="Ottawa"/>
          <w:color w:val="FF0000"/>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l Ministerio de Planificación Federal, Inversión Pública y Servicios a favor de la Comisión Nacional de Energía Atómica, del Instituto Nacional del Agua, la Dirección Nacional de Vialidad, del Tribunal de Tasaciones de la Nación, del Ente Nacional de Obras Hídricas de Saneamiento, del Servicio Geológico Minero Argentino, del Organo de Control de las Concesiones Viales y del Tesoro Nacional.</w:t>
      </w:r>
    </w:p>
    <w:p>
      <w:pPr>
        <w:pStyle w:val="Normal"/>
        <w:spacing w:lineRule="auto" w:line="288"/>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Figurativas a Organismos Descentralizado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1.291.5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Figurativas al Tesoro Nacional</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26.291.599</w:t>
            </w:r>
          </w:p>
        </w:tc>
      </w:tr>
    </w:tbl>
    <w:p>
      <w:pPr>
        <w:sectPr>
          <w:footerReference w:type="default" r:id="rId8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291.59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6.291.5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507.4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84.1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8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88"/>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Arial-BoldMT">
    <w:charset w:val="00"/>
    <w:family w:val="swiss"/>
    <w:pitch w:val="default"/>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7</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3</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9</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0</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3</w:t>
    </w:r>
    <w:r>
      <w:rPr>
        <w:rStyle w:val="PageNumber"/>
        <w:sz w:val="16"/>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6</w:t>
    </w:r>
    <w:r>
      <w:rPr>
        <w:rStyle w:val="PageNumber"/>
        <w:sz w:val="16"/>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9</w:t>
    </w:r>
    <w:r>
      <w:rPr>
        <w:rStyle w:val="PageNumber"/>
        <w:sz w:val="16"/>
        <w:rFonts w:cs="Arial" w:ascii="Arial" w:hAnsi="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1</w:t>
    </w:r>
    <w:r>
      <w:rPr>
        <w:rStyle w:val="PageNumber"/>
        <w:sz w:val="16"/>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3</w:t>
    </w:r>
    <w:r>
      <w:rPr>
        <w:rStyle w:val="PageNumber"/>
        <w:sz w:val="16"/>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5</w:t>
    </w:r>
    <w:r>
      <w:rPr>
        <w:rStyle w:val="PageNumber"/>
        <w:sz w:val="16"/>
        <w:rFonts w:cs="Arial" w:ascii="Arial" w:hAnsi="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7</w:t>
    </w:r>
    <w:r>
      <w:rPr>
        <w:rStyle w:val="PageNumber"/>
        <w:sz w:val="16"/>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8</w:t>
    </w:r>
    <w:r>
      <w:rPr>
        <w:rStyle w:val="PageNumber"/>
        <w:sz w:val="16"/>
        <w:rFonts w:cs="Arial" w:ascii="Arial" w:hAnsi="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0</w:t>
    </w:r>
    <w:r>
      <w:rPr>
        <w:rStyle w:val="PageNumber"/>
        <w:sz w:val="16"/>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1</w:t>
    </w:r>
    <w:r>
      <w:rPr>
        <w:rStyle w:val="PageNumber"/>
        <w:sz w:val="16"/>
        <w:rFonts w:cs="Arial" w:ascii="Arial" w:hAnsi="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2</w:t>
    </w:r>
    <w:r>
      <w:rPr>
        <w:rStyle w:val="PageNumber"/>
        <w:sz w:val="16"/>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3</w:t>
    </w:r>
    <w:r>
      <w:rPr>
        <w:rStyle w:val="PageNumber"/>
        <w:sz w:val="16"/>
        <w:rFonts w:cs="Arial" w:ascii="Arial" w:hAnsi="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4</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5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420"/>
        </w:tabs>
        <w:ind w:left="42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color w:val="0000FF"/>
      <w:sz w:val="1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FF"/>
      <w:sz w:val="16"/>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rPr>
  </w:style>
  <w:style w:type="paragraph" w:styleId="Textoindependiente2">
    <w:name w:val="Texto independiente 2"/>
    <w:basedOn w:val="Normal"/>
    <w:qFormat/>
    <w:pPr>
      <w:jc w:val="both"/>
    </w:pPr>
    <w:rPr>
      <w:rFonts w:ascii="Arial-BoldMT" w:hAnsi="Arial-BoldMT" w:cs="Arial-BoldMT"/>
      <w:sz w:val="18"/>
      <w:lang w:val="es-ES_tradnl"/>
    </w:rPr>
  </w:style>
  <w:style w:type="paragraph" w:styleId="Textodebloque">
    <w:name w:val="Texto de bloque"/>
    <w:basedOn w:val="Normal"/>
    <w:qFormat/>
    <w:pPr>
      <w:pBdr>
        <w:left w:val="single" w:sz="6" w:space="1" w:color="000000"/>
        <w:right w:val="single" w:sz="6" w:space="1" w:color="000000"/>
      </w:pBdr>
      <w:ind w:left="284" w:right="-143" w:hanging="284"/>
      <w:jc w:val="both"/>
    </w:pPr>
    <w:rPr>
      <w:lang w:val="es-AR"/>
    </w:rPr>
  </w:style>
  <w:style w:type="paragraph" w:styleId="Textoindependiente3">
    <w:name w:val="Texto independiente 3"/>
    <w:basedOn w:val="Normal"/>
    <w:qFormat/>
    <w:pPr>
      <w:spacing w:lineRule="auto" w:line="360"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3:28:00Z</dcterms:created>
  <dc:creator>Fernando Stabile</dc:creator>
  <dc:description/>
  <dc:language>en-US</dc:language>
  <cp:lastModifiedBy>Fernando Stabile</cp:lastModifiedBy>
  <cp:lastPrinted>2003-09-12T22:10:00Z</cp:lastPrinted>
  <dcterms:modified xsi:type="dcterms:W3CDTF">2003-09-15T14:40:00Z</dcterms:modified>
  <cp:revision>5</cp:revision>
  <dc:subject/>
  <dc:title>JURISDICCION 56</dc:title>
</cp:coreProperties>
</file>