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2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JEFATURA DE GABINETE DE MINISTRO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Jefatura de Gabinete de Ministros ejerce la Administración General de la Nación, y la responsabilidad política ante el Honorable Congres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tal sentido, continuará diseñando, proponiendo y ejecutando políticas y programas tendientes a perfeccionar la gestión y organización de la Administración Nacional, con el fin de favorecer una mayor eficiencia en los procedimientos aplicados y una mejor eficacia en la consecución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intervendrá en la aplicación de las políticas de la Administración Pública vinculadas con el cumplimiento de los objetivos y planes de gobierno, mediante la coordinación estratégica de su implementación a nivel interjurisdiccional, nacional y secto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l Deporte, la Jefatura centra sus funciones en el marco del Plan Nacional de Deporte Federado, el Plan Nacional de Deporte Social y un Plan de Obras de Infraestructur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e sentido, fomentará la práctica de competencias deportivas en procura de alcanzar altos niveles de las mismas, asegurando que las representaciones del deporte argentino a nivel internacional sean la real expresión de la jerarquía cultural y deportiv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le compete asegurar una adecuada formación, preparación física y el aprendizaje de deportes en toda la población, estimulando a su vez la creación de entidades dedicadas a la actividad para aficion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l financiamiento de los programas referidos al área del deporte, se prevé obtener recursos provenientes del alquiler de instalaciones deportivas, de la participación en los beneficios líquidos del Casino Buenos Aires S.A. (Decreto Nº 600/99), del Régimen de Pronósticos Deportivos (PRODE) y del arancelamiento de servicios depor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líticas presupuestarias para el año 2004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inuar en el Programa de Asistencia a las Relaciones Interparlamentarias colaborando en las tareas vinculadas a la relación del Poder Ejecutivo Nacional, generando y sosteniendo adecuados canales de enlace con la actividad parlamentaria relacionada con los fines de la Jefatura de Gabinete de Minist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cilitar la comunicación entre los Poderes Ejecutivo y Legislativo, promoviendo la construcción de los consensos necesarios para la formación de leyes y el mayor conocimiento de las iniciativas parlamentarias y el acceso a la información mediante el diseño de una política de difusión y la modernización del enlace legisl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avorecer la acción estratégica de gobierno, mediante la conformación de un ámbito de compilación y análisis de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ulsar acciones en coordinación y cooperación con las organizaciones de la sociedad civil, con el objeto de concretar proyectos sobre reforma institucional orientados a la mayor participación y la transparencia de la gestión públic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fianzar y ampliar las acciones de planeamiento y control estratégico en las políticas públicas en general y sociales en particu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oner en marcha un programa destinado a elaborar estrategias integrales para apoyar las actividades emergentes de la mesa de diálogo argenti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formar un ámbito de análisis y compilación de políticas públicas aplicadas en los sectores estratégicos de la labor del Estado, así como proveer estudios comparados en materia de legislación y procedimientos aplic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curar la incorporación de nuevas formas de Gestión para la modernización del Estado propendiendo a mejorar cualitativamente la capacidad instalada de las administraciones y generando cambios en su organización que permitan una mejor disposición y aprovechamiento de los recursos de cad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valuar las propuestas de cambios organizacionales estableciendo criterios, factores y variables a aplicar para las evaluaciones a realiz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ordinar el análisis, relevamiento y rediseño de estructuras, puestos, competencias y reingeniería de procesos de la Administración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acciones de coordinación y consenso inherentes al sostenimiento de las relaciones institucionales con los poderes del Estado y con las instituciones de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ncrementar y promover la utilización de mecanismos de democracia directa y democracia participativa, con el objeto de transparentar la gestión de las políticas públ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Elaborar y proponer los lineamientos básicos para la reforma política, que incluirá, entre otros temas: la organización, funcionamiento y financiación de los partidos políticos; sistema electoral; mecanismos de control ciudadano en la materia electoral, etc.</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nalizar y supervisar la estrategia presupuestaria y de recaudación de las rentas de la Nación, con el objeto de efectivizar un adecuado nivel de gastos y recursos así como una eficiente distribuc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 xml:space="preserve">Diseñar e implementar la política del Sistema Nacional de Capacitación, estableciendo normas y pautas metodológicas y realizando la supervisión, evaluación y certificación de la capacitación permanente llevada a cabo en los organismos, técnicamente en el desarrollo de los planes de form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ifundir los actos gubernamentales a fin de proyectar la imagen del Gobierno Nacional en el ámbito interno y externo, como asimismo administrar los medios de difusión que se encuentran bajo la órbita del Poder Ejecutiv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los sistemas de priorización, coordinación, seguimiento y evaluación de programas y/o proyectos con financiamiento de organism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levar el nivel técnico-deportivo de los atletas de mediano y alto rendimiento, a través de la asistencia financiera a instituciones deportivas y facilitando el acceso y uso al Centro Nacional de Alto Rendimiento Deportivo (CENARD); el Plan Nacional de Becas, consistente en un aporte monetario mensual a deportistas de representación nacional; la asistencia económica al cuerpo técnico, a fin de permitir la práctica de todas las disciplinas deportivas en competencias nacionales, regionales e internacionales, olímpicas y paraolímpicas; y brindar el servicio de alojamiento y alimentación a los deportis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ordinar con los diferentes integrantes del sistema deportivo acciones tendientes a mejorar los niveles de clasificación internacional de los deportistas de representación nacional, teniendo en cuenta las siguientes actividades: Proyecto Olímpico, Proyecto Especiales, Deporte para discapacitados, Deporte universit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n forma conjunta con las federaciones nacionales y provinciales y con las administraciones deportivas provinciales, el Proyecto Nacional de Detección y Desarrollo de Talentos Deportivos, a fin de seleccionar jóvenes con especial talento y definir estrategias y acciones eficientes para desarrollar sus potencial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mpulsar a través del Plan Nacional de Deporte Social, la practica de actividades físicas y deportivas orientadas a la población en su conjunto, utilizando al deporte como herramienta para el desarrollo personal y social, apuntando al mejoramiento de la calidad de v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olidar a través del Programa Nacional de Juegos Deportivos una política de iniciación deportiva y fomento del deporte entre los jóvenes de 13 a 16 años, siendo ésta la etapa evolutiva relacionada directamente con el desarrollo deportivo y social del individuo, llevando a cabo los proyectos Juegos Nacionales Evita, Sudamericanos Escolares (Sub 14), Juegos Regionales y Juegos Univers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levar a cabo los proyectos de Promoción de Actividades Físicas y Deportivas, Desarrollo del Deporte Provincial, Promoción del Turismo Deportivo y el proyecto Infraestructura Deportiva Complementaria y Material Deportivo, en acción directa con las administraciones de deporte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ejorar la calidad de vida de las poblaciones en situación de vulnerabilidad, posibilitando el acceso a la práctica del deporte, llevando a cabo los proyectos Nacer dirigido a personas discapacitadas, 3º Edad, Sectores Populares, Deporte y Asma, Deporte en cárceles y el proyecto SEDRONAR destinado a individuos en recuperación de a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jecutar el Programa Nacional Argentina en Movimiento, con el objetivo de lograr que la actividad física y deportiva sea uno de los componentes del estilo de vida saludable de la comunidad, las escuelas y el lugar de trabajo, implementando estrategias de comunicación contra el sedentarismo a través de los proyectos Argentina en Movimiento, Comunicación, Eventos Masivos, Premio al Municipio Activo e Infraestructura y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laborar con los organismos deportivos de base, posibilitando el cumplimiento de sus misiones y funciones de promoción, desarrollo y contención del deporte en el marco comunitario, a través de los proyectos: Registro Nacional de Clubes, Acciones Interinstitucionales, Conocimiento en Acción, Mejoramiento de Instalaciones Deportivas y/o Material Depor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brindando alojamiento con servicio de pensión completa a un promedio de 50 personas diariamente en el Centro Recreativo Nacional Ezeiza, el cual es utilizado además para realizar campamentos educativos, proyectos diurnos dirigidos a la tercera edad y el proyecto NACER para personas con discapac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mpletar la implementación del Centro Nacional de Deportes en la Naturaleza, el cual funcionará como centro receptivo de contingentes provenientes de todo el país con el objeto de practicar actividades físicas y deportivas en la naturale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stablecer una planta receptiva de contingentes provenientes de todo el país con el objeto de realizar campamentos educa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el mantenimiento y la prestación de servicios básicos del Bosque Ezeiza, el cual constituye un lugar de esparcimiento de 600 hectáreas de superficie abiertas al público con fines recreativos.</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6.85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70.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2.8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9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6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3.6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1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6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813.0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8.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3.9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9.6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8.2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8.7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2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7.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1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998.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60.92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21,22 y 23</w:t>
            </w:r>
          </w:p>
        </w:tc>
        <w:tc>
          <w:tcPr>
            <w:tcW w:w="2552"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odernización de la Gestión Pública</w:t>
            </w:r>
          </w:p>
        </w:tc>
        <w:tc>
          <w:tcPr>
            <w:tcW w:w="2552"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58.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ensa y Difusión de Actos de Gobierno</w:t>
            </w:r>
          </w:p>
        </w:tc>
        <w:tc>
          <w:tcPr>
            <w:tcW w:w="2552" w:type="dxa"/>
            <w:tcBorders/>
          </w:tcPr>
          <w:p>
            <w:pPr>
              <w:pStyle w:val="Normal"/>
              <w:keepNext w:val="true"/>
              <w:keepLines/>
              <w:rPr>
                <w:rFonts w:ascii="Arial" w:hAnsi="Arial" w:cs="Arial"/>
              </w:rPr>
            </w:pPr>
            <w:r>
              <w:rPr>
                <w:rFonts w:cs="Arial" w:ascii="Arial" w:hAnsi="Arial"/>
              </w:rPr>
              <w:t>Secretaría de Medios de Comuni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6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Capacitación de los Recursos Humanos del Sector Público</w:t>
            </w:r>
          </w:p>
        </w:tc>
        <w:tc>
          <w:tcPr>
            <w:tcW w:w="2552" w:type="dxa"/>
            <w:tcBorders/>
          </w:tcPr>
          <w:p>
            <w:pPr>
              <w:pStyle w:val="Normal"/>
              <w:keepNext w:val="true"/>
              <w:keepLines/>
              <w:rPr>
                <w:rFonts w:ascii="Arial" w:hAnsi="Arial" w:cs="Arial"/>
              </w:rPr>
            </w:pPr>
            <w:r>
              <w:rPr>
                <w:rFonts w:cs="Arial" w:ascii="Arial" w:hAnsi="Arial"/>
              </w:rPr>
              <w:t>Instituto Nacional de la Administrac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28.01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sistencia Médico-Deportiva y Control Antidoping</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2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omento del Deporte Social y la Recreación</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3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Desarrollo del Deporte de Alto Rendimiento</w:t>
            </w:r>
          </w:p>
        </w:tc>
        <w:tc>
          <w:tcPr>
            <w:tcW w:w="2552"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45.4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Aportes al Tesoro Nacional</w:t>
            </w:r>
          </w:p>
        </w:tc>
        <w:tc>
          <w:tcPr>
            <w:tcW w:w="2552" w:type="dxa"/>
            <w:tcBorders/>
          </w:tcPr>
          <w:p>
            <w:pPr>
              <w:pStyle w:val="Normal"/>
              <w:keepNext w:val="true"/>
              <w:keepLines/>
              <w:rPr>
                <w:rFonts w:ascii="Arial" w:hAnsi="Arial" w:cs="Arial"/>
              </w:rPr>
            </w:pPr>
            <w:r>
              <w:rPr>
                <w:rFonts w:cs="Arial" w:ascii="Arial" w:hAnsi="Arial"/>
              </w:rPr>
              <w:t>No defini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86.855.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926</w:t>
            </w:r>
          </w:p>
        </w:tc>
        <w:tc>
          <w:tcPr>
            <w:tcW w:w="1134" w:type="dxa"/>
            <w:tcBorders/>
          </w:tcPr>
          <w:p>
            <w:pPr>
              <w:pStyle w:val="Normal"/>
              <w:jc w:val="right"/>
              <w:rPr>
                <w:rFonts w:ascii="Arial" w:hAnsi="Arial" w:cs="Arial"/>
                <w:sz w:val="16"/>
              </w:rPr>
            </w:pPr>
            <w:r>
              <w:rPr>
                <w:rFonts w:cs="Arial" w:ascii="Arial" w:hAnsi="Arial"/>
                <w:sz w:val="16"/>
              </w:rPr>
              <w:t>914</w:t>
            </w:r>
          </w:p>
        </w:tc>
        <w:tc>
          <w:tcPr>
            <w:tcW w:w="1134" w:type="dxa"/>
            <w:tcBorders/>
          </w:tcPr>
          <w:p>
            <w:pPr>
              <w:pStyle w:val="Normal"/>
              <w:jc w:val="right"/>
              <w:rPr>
                <w:rFonts w:ascii="Arial" w:hAnsi="Arial" w:cs="Arial"/>
                <w:sz w:val="16"/>
              </w:rPr>
            </w:pPr>
            <w:r>
              <w:rPr>
                <w:rFonts w:cs="Arial" w:ascii="Arial" w:hAnsi="Arial"/>
                <w:sz w:val="16"/>
              </w:rPr>
              <w:t>12</w:t>
            </w:r>
          </w:p>
        </w:tc>
        <w:tc>
          <w:tcPr>
            <w:tcW w:w="1134" w:type="dxa"/>
            <w:tcBorders/>
          </w:tcPr>
          <w:p>
            <w:pPr>
              <w:pStyle w:val="Normal"/>
              <w:jc w:val="right"/>
              <w:rPr>
                <w:rFonts w:ascii="Arial" w:hAnsi="Arial" w:cs="Arial"/>
                <w:sz w:val="16"/>
              </w:rPr>
            </w:pPr>
            <w:r>
              <w:rPr>
                <w:rFonts w:cs="Arial" w:ascii="Arial" w:hAnsi="Arial"/>
                <w:sz w:val="16"/>
              </w:rPr>
              <w:t>15.0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15.00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ADMINISTRADORES GUBERNAMENTAL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ntrol de la Administración General del País</w:t>
            </w:r>
          </w:p>
        </w:tc>
        <w:tc>
          <w:tcPr>
            <w:tcW w:w="2268" w:type="dxa"/>
            <w:tcBorders/>
          </w:tcPr>
          <w:p>
            <w:pPr>
              <w:pStyle w:val="Normal"/>
              <w:keepNext w:val="true"/>
              <w:keepLines/>
              <w:rPr>
                <w:rFonts w:ascii="Arial" w:hAnsi="Arial" w:cs="Arial"/>
              </w:rPr>
            </w:pPr>
            <w:r>
              <w:rPr>
                <w:rFonts w:cs="Arial" w:ascii="Arial" w:hAnsi="Arial"/>
              </w:rPr>
              <w:t>Jefatura de Gabinete de Mini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1.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w:t>
            </w:r>
          </w:p>
        </w:tc>
        <w:tc>
          <w:tcPr>
            <w:tcW w:w="2268" w:type="dxa"/>
            <w:tcBorders/>
          </w:tcPr>
          <w:p>
            <w:pPr>
              <w:pStyle w:val="Normal"/>
              <w:keepNext w:val="true"/>
              <w:keepLines/>
              <w:rPr>
                <w:rFonts w:ascii="Arial" w:hAnsi="Arial" w:cs="Arial"/>
              </w:rPr>
            </w:pPr>
            <w:r>
              <w:rPr>
                <w:rFonts w:cs="Arial" w:ascii="Arial" w:hAnsi="Arial"/>
              </w:rPr>
              <w:t>Dirección General Técnico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19.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Legislativa, Institucional y Enlace Parlamentario</w:t>
            </w:r>
          </w:p>
        </w:tc>
        <w:tc>
          <w:tcPr>
            <w:tcW w:w="2268" w:type="dxa"/>
            <w:tcBorders/>
          </w:tcPr>
          <w:p>
            <w:pPr>
              <w:pStyle w:val="Normal"/>
              <w:keepNext w:val="true"/>
              <w:keepLines/>
              <w:rPr>
                <w:rFonts w:ascii="Arial" w:hAnsi="Arial" w:cs="Arial"/>
              </w:rPr>
            </w:pPr>
            <w:r>
              <w:rPr>
                <w:rFonts w:cs="Arial" w:ascii="Arial" w:hAnsi="Arial"/>
              </w:rPr>
              <w:t>Secretaría de Gabinete y Relaciones Parlamen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5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Gestión Presupuestaria y Evaluación de la Calidad del Gasto</w:t>
            </w:r>
          </w:p>
        </w:tc>
        <w:tc>
          <w:tcPr>
            <w:tcW w:w="2268" w:type="dxa"/>
            <w:tcBorders/>
          </w:tcPr>
          <w:p>
            <w:pPr>
              <w:pStyle w:val="Normal"/>
              <w:keepNext w:val="true"/>
              <w:keepLines/>
              <w:rPr>
                <w:rFonts w:ascii="Arial" w:hAnsi="Arial" w:cs="Arial"/>
              </w:rPr>
            </w:pPr>
            <w:r>
              <w:rPr>
                <w:rFonts w:cs="Arial" w:ascii="Arial" w:hAnsi="Arial"/>
              </w:rPr>
              <w:t>Subsecretaría de Coordinación y Evalu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4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sistencia Técnica a la Administración Gubernamental</w:t>
            </w:r>
          </w:p>
        </w:tc>
        <w:tc>
          <w:tcPr>
            <w:tcW w:w="2268" w:type="dxa"/>
            <w:tcBorders/>
          </w:tcPr>
          <w:p>
            <w:pPr>
              <w:pStyle w:val="Normal"/>
              <w:keepNext w:val="true"/>
              <w:keepLines/>
              <w:rPr>
                <w:rFonts w:ascii="Arial" w:hAnsi="Arial" w:cs="Arial"/>
              </w:rPr>
            </w:pPr>
            <w:r>
              <w:rPr>
                <w:rFonts w:cs="Arial" w:ascii="Arial" w:hAnsi="Arial"/>
              </w:rPr>
              <w:t>Cuerpo de Administradores Gubernamen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54.9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260.926</w:t>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260.92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538.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1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3.26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5.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4.3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77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68.0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4.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1.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7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7.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8.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5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21,22 Y 2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AREA DEPOR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Area Deportes</w:t>
            </w:r>
          </w:p>
        </w:tc>
        <w:tc>
          <w:tcPr>
            <w:tcW w:w="2268" w:type="dxa"/>
            <w:tcBorders/>
          </w:tcPr>
          <w:p>
            <w:pPr>
              <w:pStyle w:val="Normal"/>
              <w:keepNext w:val="true"/>
              <w:keepLines/>
              <w:rPr>
                <w:rFonts w:ascii="Arial" w:hAnsi="Arial" w:cs="Arial"/>
              </w:rPr>
            </w:pPr>
            <w:r>
              <w:rPr>
                <w:rFonts w:cs="Arial" w:ascii="Arial" w:hAnsi="Arial"/>
              </w:rPr>
              <w:t>Administración  Area De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6.9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916.944</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16.9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6.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7.4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ODERNIZACION DE LA GESTION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LA GEST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e programa tiene por finalidad diseñar, proponer y ejecutar acciones dirigidas a lograr un continuo perfeccionamiento y un adecuado funcionamiento de la organización de la administración pública, con el dictado de normas reglamentarias, a implementación de medidas orientadas al logro de una adecuada gestión y desenvolvimiento de los recursos humanos del sector público. Entre sus acciones, se destacan: </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TextBodyIndent"/>
        <w:spacing w:lineRule="auto" w:line="288"/>
        <w:ind w:left="284" w:hanging="284"/>
        <w:rPr/>
      </w:pPr>
      <w:r>
        <w:rPr>
          <w:rFonts w:cs="Switzerland" w:ascii="Switzerland" w:hAnsi="Switzerland"/>
          <w:sz w:val="20"/>
        </w:rPr>
        <w:t>-</w:t>
        <w:tab/>
        <w:t>Establecer y mantener relaciones institucionales con organismos nacionales e internacionales para intercambio de conocimientos en materia de su competenc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Relevamiento, análisis, diagnóstico organizacional y rediseño de estructuras, puestos y competencias, evaluación y reingeniería de procesos de la Administración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valuación de propuestas de cambios organizacionales, estableciendo criterios, factores y variables a aplicar para dichas evaluacion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Coordinar los aspectos técnicos y metodológicos relacionados con las actividades informáticas en los organismos de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dministrar y promover la infraestructura de firma digital en la Administración Pública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udiar, elaborar e interpretar los regímenes estatutarios, de escalafón y demás normas jurídicas que rigen las relaciones laborales de la Administración Pública Nacional con sus agent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laborar políticas, normas y medidas relativas al funcionamiento del sistema de carrera para el personal de la Administración Pública Nacional.</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Modernización del Estado</w:t>
            </w:r>
          </w:p>
        </w:tc>
        <w:tc>
          <w:tcPr>
            <w:tcW w:w="2268" w:type="dxa"/>
            <w:tcBorders/>
          </w:tcPr>
          <w:p>
            <w:pPr>
              <w:pStyle w:val="Normal"/>
              <w:keepNext w:val="true"/>
              <w:keepLines/>
              <w:rPr>
                <w:rFonts w:ascii="Arial" w:hAnsi="Arial" w:cs="Arial"/>
              </w:rPr>
            </w:pPr>
            <w:r>
              <w:rPr>
                <w:rFonts w:cs="Arial" w:ascii="Arial" w:hAnsi="Arial"/>
              </w:rPr>
              <w:t>Subsecretaría de la Gestión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8.0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l Estado</w:t>
            </w:r>
          </w:p>
        </w:tc>
        <w:tc>
          <w:tcPr>
            <w:tcW w:w="2268"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U.E. BIRF 4423 - Proyecto Asistencia Técnica 200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dministración de la Firma Digital</w:t>
            </w:r>
          </w:p>
        </w:tc>
        <w:tc>
          <w:tcPr>
            <w:tcW w:w="2268" w:type="dxa"/>
            <w:tcBorders/>
          </w:tcPr>
          <w:p>
            <w:pPr>
              <w:pStyle w:val="Normal"/>
              <w:keepNext w:val="true"/>
              <w:keepLines/>
              <w:rPr>
                <w:rFonts w:ascii="Arial" w:hAnsi="Arial" w:cs="Arial"/>
              </w:rPr>
            </w:pPr>
            <w:r>
              <w:rPr>
                <w:rFonts w:cs="Arial" w:ascii="Arial" w:hAnsi="Arial"/>
              </w:rPr>
              <w:t>Ente Administrador de la Firma Dig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658.055</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658.05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97.1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7.2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9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8.0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99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187.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1.9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3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09.3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3.1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34.9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9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ENSA Y DIFUSION DE ACTOS DE GOBI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EDIOS DE COMUNI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os objetivos a desarrollar por este programa pueden resumirse en las siguientes accion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al Presidente de la Nación en la formulación y ejecución de las políticas de comunicación soci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sistir en la elaboración y promoción de políticas de participación institucional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Dirigir las tareas de difusión de la actividad del Poder Ejecutivo Nacional y su relación con el periodismo nacional e inter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Planificar la publicidad oficial del Sector Públic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ducir, promover y supervisar la actividad de los organismos que de él dependa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Establecer y ejecutar las pautas  relacionadas con la cobertura periodística y registro gráfico de la actividad del Poder Ejecutivo Nacional, como así también la difusión de los actos de gobiern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Asistir, en el ámbito de su competencia, a coordinar los distintos sectores de comunicación del Poder Ejecutivo Nacional.</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pPr>
      <w:r>
        <w:rPr>
          <w:rFonts w:cs="Switzerland" w:ascii="Switzerland" w:hAnsi="Switzerland"/>
          <w:sz w:val="20"/>
        </w:rPr>
        <w:t>-</w:t>
        <w:tab/>
        <w:t>Intervenir prestando asistencia al vocero presidencial, proveyendo la información y asegurando la difusión que le compete.</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 xml:space="preserve">Administrar los recursos asignados a las emisoras comerciales.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9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5.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4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1.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956.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9.2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CAPACITACION DE LOS RECURSOS HUMANOS DEL SECTOR PUBL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LA ADMINISTRACION PUBL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ste programa desarrolla las siguientes acciones:</w:t>
      </w:r>
    </w:p>
    <w:p>
      <w:pPr>
        <w:pStyle w:val="Textoindependiente2"/>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left="284" w:hanging="284"/>
        <w:jc w:val="both"/>
        <w:rPr/>
      </w:pPr>
      <w:r>
        <w:rPr>
          <w:rFonts w:cs="Switzerland" w:ascii="Switzerland" w:hAnsi="Switzerland"/>
          <w:sz w:val="20"/>
        </w:rPr>
        <w:t>-</w:t>
        <w:tab/>
        <w:t>Propone la política del Sistema Nacional de Capacitación, estableciendo normas y pautas metodológicas y realizando la supervisión, evaluación y certificación de la capacitación permanente llevada a cabo en los organismos.</w:t>
      </w:r>
    </w:p>
    <w:p>
      <w:pPr>
        <w:pStyle w:val="Textoindependiente2"/>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pPr>
      <w:r>
        <w:rPr>
          <w:rFonts w:cs="Switzerland" w:ascii="Switzerland" w:hAnsi="Switzerland"/>
        </w:rPr>
        <w:t>-</w:t>
        <w:tab/>
        <w:t>Asiste técnicamente en el desarrollo de los planes de formación en los distintos organismos y asegura su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 xml:space="preserve">Coordina el Sistema Nacional de Capacitación, garantizando una gestión eficiente y efectiva de la formación en las unidades de capacitación, de las distintas jurisdicciones de la administración central y descentralizada. </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ormulación y Desarrollo Cursos de 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Desarrollo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en Planificación de Cursos de Capacitación</w:t>
            </w:r>
          </w:p>
        </w:tc>
        <w:tc>
          <w:tcPr>
            <w:tcW w:w="2552" w:type="dxa"/>
            <w:tcBorders/>
          </w:tcPr>
          <w:p>
            <w:pPr>
              <w:pStyle w:val="Normal"/>
              <w:keepNext w:val="true"/>
              <w:keepLines/>
              <w:rPr>
                <w:rFonts w:ascii="Arial" w:hAnsi="Arial" w:cs="Arial"/>
              </w:rPr>
            </w:pPr>
            <w:r>
              <w:rPr>
                <w:rFonts w:cs="Arial" w:ascii="Arial" w:hAnsi="Arial"/>
              </w:rPr>
              <w:t>Unidad de Capacita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rigentes Polít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Públic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Formad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CONTRATAD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1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0</w:t>
            </w:r>
          </w:p>
        </w:tc>
        <w:tc>
          <w:tcPr>
            <w:tcW w:w="1985" w:type="dxa"/>
            <w:tcBorders/>
          </w:tcPr>
          <w:p>
            <w:pPr>
              <w:pStyle w:val="Normal"/>
              <w:jc w:val="right"/>
              <w:rPr>
                <w:rFonts w:ascii="Arial" w:hAnsi="Arial" w:cs="Arial"/>
              </w:rPr>
            </w:pPr>
            <w:r>
              <w:rPr>
                <w:rFonts w:cs="Arial" w:ascii="Arial" w:hAnsi="Arial"/>
              </w:rPr>
              <w:t>15.0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28.01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53.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8.2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2.1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97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ASISTENCIA MEDICO-DEPORTIVA Y CONTROL ANTIDOPING</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ste programa, tiene por objeto desarrollar la cobertura medico-asistencial para los deportistas de alto rendimiento y las actividades vinculadas a la Comisión Nacional Antidoping, Ley Nº 24.819, con la finalidad de resguardar la lealtad y el juego limpio en el deporte, tomando en consideración la preservación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sidera doping el uso de sustancias o métodos prohibidos, cualquiera sea su vía de administración por parte de deportistas antes, durante o después de la competencia. Asimismo, se aplica dicho concepto a la administración de sustancias o métodos prohibidos a un animal que participe en una competencia deportiv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este programa se dictan las normas de procedimiento para el control antidoping y se asesora a la autoridad sanitaria para la habilitación de los respectivos laboratorios de control, a los cuales luego se fiscaliz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Se efectúan, mediante pruebas en el laboratorio propio, los respectivos controles en las competencias y certámenes correspondient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upervisa la efectiva realización de los controles antidoping en el deporte, se lleva el registro de las sanciones deportivas y se desarrollan programas educativos y campañas de divulgación sobre los peligros del doping para la salud de los deportistas y para los valores éticos y morales del deporte.</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Médica a Deportista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Antidoping</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Antidóping</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Médico-Deportiva</w:t>
            </w:r>
          </w:p>
        </w:tc>
        <w:tc>
          <w:tcPr>
            <w:tcW w:w="2268" w:type="dxa"/>
            <w:tcBorders/>
          </w:tcPr>
          <w:p>
            <w:pPr>
              <w:pStyle w:val="Normal"/>
              <w:keepNext w:val="true"/>
              <w:keepLines/>
              <w:rPr>
                <w:rFonts w:ascii="Arial" w:hAnsi="Arial" w:cs="Arial"/>
              </w:rPr>
            </w:pPr>
            <w:r>
              <w:rPr>
                <w:rFonts w:cs="Arial" w:ascii="Arial" w:hAnsi="Arial"/>
              </w:rPr>
              <w:t>Laboratorio de Control Antidóping</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2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20.245</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2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2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FOMENTO DEL DEPORTE SOCIAL Y LA RECRE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rPr/>
      </w:pPr>
      <w:r>
        <w:rPr/>
        <w:t xml:space="preserve">Este programa se sustenta en la necesidad de fomentar la actividad física como factor coadyuvante del desarrollo social, dentro del marco deportivo, recreativo e informativ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 través de las Escuelas Nacionales de Iniciación Deportiva se brinda formación de base, realizándose actividades específicas para cada discipl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asegurar el cumplimiento de los objetivos de promoción del deporte, se desarrollan actividades de competencia (juegos deportivos) con la participación de alumnos de nivel medio, en sucesivas etapas (provincial, nacional, regional y sudamericana), posibilitando de esta manera la concreción de una real integración entre jóvenes de nuestro país y países vecinos, a través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comprende el aspecto recreativo, a través de la realización de actividades ecológicas y de campamentos, que integran aprendizajes de diversos tipos.  En este sentido, la Secretaría pone a disposición de distintas instituciones el Centro Recreativo Nacional (Ce.Re.Na.), ofreciendo a modo de albergue su infraestructura así como la alimentación diaria (desayuno, almuerzo, merienda y cena) y la coordinación pedagógica para el desarrollo de los objetivos institucionales. Asimismo, se fomenta en los niños y adolescentes la conciencia acerca de la preservación responsable del medio ambiente. Estas actividades están dirigidas a niños de 7 a 16 años de 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icionalmente, se realiza apoyo técnico y económico a clubes, organismos gubernamentales (OGs) y no gubernamentales (ONGs), para la promoción del de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tiende especialmente el acceso a la práctica de actividades físicas a sectores de mayor exclusión social de todo el país, como las personas de la tercera edad, los discapacitados, asmáticos y la población penitenciaria.</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o Financiera a Clubes y ONGs</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o-Financiera a Escuelas de Iniciación Deportiva</w:t>
            </w:r>
          </w:p>
        </w:tc>
        <w:tc>
          <w:tcPr>
            <w:tcW w:w="2552" w:type="dxa"/>
            <w:tcBorders/>
          </w:tcPr>
          <w:p>
            <w:pPr>
              <w:pStyle w:val="Normal"/>
              <w:keepNext w:val="true"/>
              <w:keepLines/>
              <w:rPr>
                <w:rFonts w:ascii="Arial" w:hAnsi="Arial" w:cs="Arial"/>
              </w:rPr>
            </w:pPr>
            <w:r>
              <w:rPr>
                <w:rFonts w:cs="Arial" w:ascii="Arial" w:hAnsi="Arial"/>
              </w:rPr>
              <w:t>Escuel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lusión Deportiva de Grupos Focalizad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rganización de  Juegos Deportivo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e Iniciación Deportiva y Recreativa - CERENA</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moción, Iniciación Deportiva y Recreativa – CERENA</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0.3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Organización de Juegos Deportiv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Inclusión Deportiva Grupos Focalizado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poyo Técnico y Económico a Clubes, OGs y ONGs</w:t>
            </w:r>
          </w:p>
        </w:tc>
        <w:tc>
          <w:tcPr>
            <w:tcW w:w="2268" w:type="dxa"/>
            <w:tcBorders/>
          </w:tcPr>
          <w:p>
            <w:pPr>
              <w:pStyle w:val="Normal"/>
              <w:keepNext w:val="true"/>
              <w:keepLines/>
              <w:rPr>
                <w:rFonts w:ascii="Arial" w:hAnsi="Arial" w:cs="Arial"/>
              </w:rPr>
            </w:pPr>
            <w:r>
              <w:rPr>
                <w:rFonts w:cs="Arial" w:ascii="Arial" w:hAnsi="Arial"/>
              </w:rPr>
              <w:t>Dirección Nacional de Política y Planeami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385.344</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385.34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5.3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DESARROLLO DEL DEPORTE DE ALTO RENDI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EJECUTIVA  DE DESARROLLO Y FOMENTO DEPORTIV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esencia de este programa consiste en la promoción del deporte federado y de alto rendimiento. Para ello se propicia la participación de los atletas en competencias de carácter nacional, regional e inter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Centro Nacional de Alto Rendimiento Deportivo (Ce.N.A.R.D.) dispone de la infraestructura apropiada para brindar un marco adecuado para la práctica del deporte, abarcando todas las manifestaciones depor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realiza apoyo técnico y económico a deportistas de alto rendimiento.  Así se continúa con el Plan Nacional de Becas Deportivas habida cuenta de la necesidad de mantener los niveles alcanzados al momento, lo cual implica: capacitación permanente de los cuerpos técnicos nacionales, alojamiento y alimentación para las distintas delega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e persigue como objetivo la detección de talentos deportivos a través del apoyo al funcionamiento de Centros Regionales de Desarrollo.   </w:t>
      </w:r>
    </w:p>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Centros Regionales de Desarrollo Deportivo</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a Deportistas</w:t>
            </w:r>
          </w:p>
        </w:tc>
        <w:tc>
          <w:tcPr>
            <w:tcW w:w="2552" w:type="dxa"/>
            <w:tcBorders/>
          </w:tcPr>
          <w:p>
            <w:pPr>
              <w:pStyle w:val="Normal"/>
              <w:keepNext w:val="true"/>
              <w:keepLines/>
              <w:rPr>
                <w:rFonts w:ascii="Arial" w:hAnsi="Arial" w:cs="Arial"/>
              </w:rPr>
            </w:pPr>
            <w:r>
              <w:rPr>
                <w:rFonts w:cs="Arial" w:ascii="Arial" w:hAnsi="Arial"/>
              </w:rPr>
              <w:t>Técn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ecas a Deportista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articipación de Atletas en Competencias</w:t>
            </w:r>
          </w:p>
        </w:tc>
        <w:tc>
          <w:tcPr>
            <w:tcW w:w="2552" w:type="dxa"/>
            <w:tcBorders/>
          </w:tcPr>
          <w:p>
            <w:pPr>
              <w:pStyle w:val="Normal"/>
              <w:keepNext w:val="true"/>
              <w:keepLines/>
              <w:rPr>
                <w:rFonts w:ascii="Arial" w:hAnsi="Arial" w:cs="Arial"/>
              </w:rPr>
            </w:pPr>
            <w:r>
              <w:rPr>
                <w:rFonts w:cs="Arial" w:ascii="Arial" w:hAnsi="Arial"/>
              </w:rPr>
              <w:t>Atleta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Ración Alimentari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del Deporte de Alto Rendimiento Deportivo – CENARD</w:t>
            </w:r>
          </w:p>
        </w:tc>
        <w:tc>
          <w:tcPr>
            <w:tcW w:w="2552" w:type="dxa"/>
            <w:tcBorders/>
          </w:tcPr>
          <w:p>
            <w:pPr>
              <w:pStyle w:val="Normal"/>
              <w:keepNext w:val="true"/>
              <w:keepLines/>
              <w:rPr>
                <w:rFonts w:ascii="Arial" w:hAnsi="Arial" w:cs="Arial"/>
              </w:rPr>
            </w:pPr>
            <w:r>
              <w:rPr>
                <w:rFonts w:cs="Arial" w:ascii="Arial" w:hAnsi="Arial"/>
              </w:rPr>
              <w:t>Persona Aloj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Técnico y Económico a Centros Regionales de Desarrollo y otras Instituciones Deportivas</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7.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poyo Técnico y Económico a Deportistas de Alto Rendimiento</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Promoción del Deporte de Alto Rendimiento - CENARD</w:t>
            </w:r>
          </w:p>
        </w:tc>
        <w:tc>
          <w:tcPr>
            <w:tcW w:w="2268" w:type="dxa"/>
            <w:tcBorders/>
          </w:tcPr>
          <w:p>
            <w:pPr>
              <w:pStyle w:val="Normal"/>
              <w:keepNext w:val="true"/>
              <w:keepLines/>
              <w:rPr>
                <w:rFonts w:ascii="Arial" w:hAnsi="Arial" w:cs="Arial"/>
              </w:rPr>
            </w:pPr>
            <w:r>
              <w:rPr>
                <w:rFonts w:cs="Arial" w:ascii="Arial" w:hAnsi="Arial"/>
              </w:rPr>
              <w:t>Dirección Nacional Técnico Depor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modelación de Instalaciones del CENARD</w:t>
            </w:r>
          </w:p>
        </w:tc>
        <w:tc>
          <w:tcPr>
            <w:tcW w:w="2268" w:type="dxa"/>
            <w:tcBorders/>
          </w:tcPr>
          <w:p>
            <w:pPr>
              <w:pStyle w:val="Normal"/>
              <w:keepNext w:val="true"/>
              <w:keepLines/>
              <w:rPr>
                <w:rFonts w:ascii="Arial" w:hAnsi="Arial" w:cs="Arial"/>
              </w:rPr>
            </w:pPr>
            <w:r>
              <w:rPr>
                <w:rFonts w:cs="Arial" w:ascii="Arial" w:hAnsi="Arial"/>
              </w:rPr>
              <w:t>Coordinación Ejecutiva  de Desarrollo y Fomento Deportiv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45.467</w:t>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545.467</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1.4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2.1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ORTES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6</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Sangra2detindependiente">
    <w:name w:val="Sangría 2 de t. independiente"/>
    <w:basedOn w:val="Normal"/>
    <w:qFormat/>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1:00Z</dcterms:created>
  <dc:creator>Miriam Carisimo</dc:creator>
  <dc:description/>
  <dc:language>en-US</dc:language>
  <cp:lastModifiedBy>Mariela Farias</cp:lastModifiedBy>
  <cp:lastPrinted>2003-09-18T16:34:00Z</cp:lastPrinted>
  <dcterms:modified xsi:type="dcterms:W3CDTF">2003-09-18T19:35:00Z</dcterms:modified>
  <cp:revision>13</cp:revision>
  <dc:subject/>
  <dc:title/>
</cp:coreProperties>
</file>