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1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PUBLICO</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u w:val="single"/>
        </w:rPr>
      </w:pPr>
      <w:r>
        <w:rPr>
          <w:rFonts w:cs="Ottawa" w:ascii="Ottawa" w:hAnsi="Ottawa"/>
          <w:b/>
          <w:sz w:val="32"/>
          <w:u w:val="single"/>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El Ministerio Público es el organismo estatal encargado de hacer valer ante el órgano jurisdiccional correspondiente la representación y defensa de los intereses públicos del Estado y está formado por un conjunto de magistrados y funcionarios a quienes se halla confiada, como misión esencial, la defensa de intereses vinculados al orden público y soci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Sangra3detindependiente"/>
        <w:spacing w:lineRule="auto" w:line="288"/>
        <w:rPr/>
      </w:pPr>
      <w:r>
        <w:rPr/>
        <w:t>La Jurisdicción comprende dos grandes instituciones: el Ministerio Público Fiscal y el Ministerio Público de la Defens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Ministerio Público Fiscal, conocido como la Procuración General de la Nación, atiende el desenvolvimiento de una de las funciones esenciales del Estado que es el ejercicio de la acción pública y la defensa de la legalidad, es decir, la persecución en sede penal del castigo de aquellos que delinquen, así como la defensa en juicio, en representación de la sociedad, de la legalidad, la supremacía constitucional y la jurisdicción de los tribunales 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Jurisdicción no cuenta con recursos propios o afectados y actualmente presta en forma gratuita los servicios, pero está en estudio la viabilidad de arancelar una serie de servicios, entre los que cabe mencionar la expedición de fotocopias y el desarchivo de expedientes, a fin de generar recursos prop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bjetivos de política presupuestaria del Ministerio Público Fiscal para el año 2004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Afianzar el sistema de Superintendencia y Auditoría de las Fiscalías a fin de lograr una actuación coordinada entre todas las dependencias y obtener celeridad y eficacia en el cumplimiento de sus funciones específicas.</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Coordinar con la Corte Suprema de Justicia de la Nación la habilitación de Fiscalías creadas por ley y lograr una gestión integrada que facilite el financiamiento presupuestario de dichas dependencias.</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Consolidar la Unidad de Auditoría Interna, la cual practica el control de la gestión económico - financiera y coordina con la Auditoría General de la Nación, las funciones de contralor de dicho organismo.</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Fortalecer el Instituto de Formación y Capacitación Profesional, con la finalidad de capacitar al personal en nuevas técnicas y estrategias investigativas, tendientes a mejorar la eficiencia del organismo y combatir los delitos de moderna generación.</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Continuar con el programa de defensa de los recursos del Estado tendiente a combatir la evasión fiscal y el contrabando, a través de la Unidad Fiscal de Investigación de Delitos Tributarios y Contrabando (UFITCO), a fin de incrementar la capacidad estatal de investigación de delitos de la delincuencia socio - económica.</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Consolidar y fortalecer la Unidad para la Investigación de Delitos relativos a los recursos de la Seguridad Social (UFISES) creada en el marco del Convenio de Cooperación entre el Ministerio Público y la Administración Nacional de la Seguridad Social (ANSES), a fin de elevar la eficiencia en la persecución y represión de delitos que afectan de manera directa o indirecta las obligaciones y recursos previsionales, evitar la evasión de las contribuciones y contribuir a su fiscalización.</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Consolidar un programa de relaciones con la comunidad que contemple el afianzamiento de la Oficina de Asistencia Integral a la Víctima del Delito y el acercamiento del Ministerio Público a las denuncias, la defensa del consumidor y la defensa del medio ambiente.</w:t>
      </w:r>
    </w:p>
    <w:p>
      <w:pPr>
        <w:pStyle w:val="Normal"/>
        <w:spacing w:lineRule="auto" w:line="288"/>
        <w:ind w:left="240" w:hanging="240"/>
        <w:jc w:val="both"/>
        <w:rPr>
          <w:rFonts w:ascii="Switzerland" w:hAnsi="Switzerland" w:cs="Switzerland"/>
        </w:rPr>
      </w:pPr>
      <w:r>
        <w:rPr>
          <w:rFonts w:cs="Switzerland" w:ascii="Switzerland" w:hAnsi="Switzerland"/>
        </w:rPr>
      </w:r>
    </w:p>
    <w:p>
      <w:pPr>
        <w:pStyle w:val="Vietas"/>
        <w:spacing w:lineRule="auto" w:line="288"/>
        <w:rPr/>
      </w:pPr>
      <w:r>
        <w:rPr/>
        <w:t>-</w:t>
        <w:tab/>
        <w:t>Profundizar las investigaciones referidas a hechos delictivos, estableciendo una nueva estructura de las Fiscalías, optimizando la formación de sus agentes en labores específicas de investigación y creando un sistema de registro y sistematización de datos sobre sucesos y autores.</w:t>
      </w:r>
    </w:p>
    <w:p>
      <w:pPr>
        <w:pStyle w:val="Normal"/>
        <w:spacing w:lineRule="auto" w:line="288"/>
        <w:ind w:left="240" w:hanging="240"/>
        <w:jc w:val="both"/>
        <w:rPr>
          <w:rFonts w:ascii="Switzerland" w:hAnsi="Switzerland" w:cs="Switzerland"/>
          <w:lang w:val="es-MX"/>
        </w:rPr>
      </w:pPr>
      <w:r>
        <w:rPr>
          <w:rFonts w:cs="Switzerland" w:ascii="Switzerland" w:hAnsi="Switzerland"/>
          <w:lang w:val="es-MX"/>
        </w:rPr>
      </w:r>
    </w:p>
    <w:p>
      <w:pPr>
        <w:pStyle w:val="Normal"/>
        <w:numPr>
          <w:ilvl w:val="0"/>
          <w:numId w:val="2"/>
        </w:numPr>
        <w:spacing w:lineRule="auto" w:line="288"/>
        <w:jc w:val="both"/>
        <w:rPr>
          <w:rFonts w:ascii="Switzerland" w:hAnsi="Switzerland" w:cs="Switzerland"/>
        </w:rPr>
      </w:pPr>
      <w:r>
        <w:rPr>
          <w:rFonts w:cs="Switzerland" w:ascii="Switzerland" w:hAnsi="Switzerland"/>
        </w:rPr>
        <w:t>Propender al enlace en red del Ministerio Público Fiscal a fin de vincular las distintas dependencias con la Procuración General de la Nación, posibilitando una Intranet con contenidos de interés y una ágil actualización de contenidos y acceso a bases de datos necesarios para el cumplimiento de la función asignada.</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Afianzar los mecanismos necesarios para el cumplimiento de lo dispuesto en la Ley de Modificaciones del Código Procesal Penal Nº25.409, en cuanto a la dirección de las investigaciones de autor no identificado, al procedimiento que deben llevar a cabo las Fiscalías Nacionales de Instrucción y en lo Correccional y a la creación de la Dirección General de Autor Desconocido.</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ind w:firstLine="1134"/>
        <w:rPr>
          <w:rFonts w:ascii="Switzerland" w:hAnsi="Switzerland" w:cs="Switzerland"/>
          <w:sz w:val="20"/>
        </w:rPr>
      </w:pPr>
      <w:r>
        <w:rPr>
          <w:rFonts w:cs="Switzerland" w:ascii="Switzerland" w:hAnsi="Switzerland"/>
          <w:sz w:val="20"/>
        </w:rPr>
        <w:t>El Ministerio Público de la Defensa, conocido también como la Defensoría General de la Nación, tiene por objeto la representación, defensa y curatela pública oficial, la cual es una función específica del Estado y consiste en garantizar la asistencia jurídica a todo ciudadano que pueda verse involucrado en un proceso penal, la representación y defensa de los menores incapaces y la curatela de los menores abandonados o huérfanos, asistiendo no sólo a personas carentes de recursos económicos, sino también a quienes opten por esta vía, en los procesos de naturaleza civil, comercial, contencioso administrativo, laboral, etc.</w:t>
      </w:r>
    </w:p>
    <w:p>
      <w:pPr>
        <w:pStyle w:val="Sangra2detindependiente"/>
        <w:spacing w:lineRule="auto" w:line="288"/>
        <w:ind w:firstLine="1134"/>
        <w:rPr>
          <w:rFonts w:ascii="Switzerland" w:hAnsi="Switzerland" w:cs="Switzerland"/>
          <w:sz w:val="20"/>
        </w:rPr>
      </w:pPr>
      <w:r>
        <w:rPr>
          <w:rFonts w:cs="Switzerland" w:ascii="Switzerland" w:hAnsi="Switzerland"/>
          <w:sz w:val="20"/>
        </w:rPr>
      </w:r>
    </w:p>
    <w:p>
      <w:pPr>
        <w:pStyle w:val="Sangra2detindependiente"/>
        <w:spacing w:lineRule="auto" w:line="288"/>
        <w:ind w:firstLine="1134"/>
        <w:rPr>
          <w:rFonts w:ascii="Switzerland" w:hAnsi="Switzerland" w:cs="Switzerland"/>
          <w:sz w:val="20"/>
        </w:rPr>
      </w:pPr>
      <w:r>
        <w:rPr>
          <w:rFonts w:cs="Switzerland" w:ascii="Switzerland" w:hAnsi="Switzerland"/>
          <w:sz w:val="20"/>
        </w:rPr>
        <w:t>En materia criminal o penal, en la cual se encuentran comprometidos los derechos esenciales como la libertad, el honor, la vida y la dignidad, el Estado debe inexcusablemente proveer de la defensa oficial gratuita e irrenunciable a toda persona que por cualquier circunstancia no designe abogados, a fin de garantizar el ejercicio constitucional del derecho de defensa y el debido proceso legal.</w:t>
      </w:r>
    </w:p>
    <w:p>
      <w:pPr>
        <w:pStyle w:val="Sangra2detindependiente"/>
        <w:spacing w:lineRule="auto" w:line="288"/>
        <w:ind w:firstLine="1134"/>
        <w:rPr>
          <w:rFonts w:ascii="Switzerland" w:hAnsi="Switzerland" w:cs="Switzerland"/>
          <w:sz w:val="20"/>
        </w:rPr>
      </w:pPr>
      <w:r>
        <w:rPr>
          <w:rFonts w:cs="Switzerland" w:ascii="Switzerland" w:hAnsi="Switzerland"/>
          <w:sz w:val="20"/>
        </w:rPr>
      </w:r>
    </w:p>
    <w:p>
      <w:pPr>
        <w:pStyle w:val="Sangra2detindependiente"/>
        <w:spacing w:lineRule="auto" w:line="288"/>
        <w:ind w:firstLine="1134"/>
        <w:rPr>
          <w:rFonts w:ascii="Switzerland" w:hAnsi="Switzerland" w:cs="Switzerland"/>
          <w:sz w:val="20"/>
        </w:rPr>
      </w:pPr>
      <w:r>
        <w:rPr>
          <w:rFonts w:cs="Switzerland" w:ascii="Switzerland" w:hAnsi="Switzerland"/>
          <w:sz w:val="20"/>
        </w:rPr>
        <w:t>Además, se encarga de proteger los intereses de quienes carecen de facultades para hacerlos valer, ya sea porque no han alcanzado la madurez necesaria o porque han sido declarados insanos o inhabilitados.</w:t>
      </w:r>
    </w:p>
    <w:p>
      <w:pPr>
        <w:pStyle w:val="Sangra2detindependiente"/>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os objetivos de política presupuestaria del Ministerio Público de la Defensa para el año 2004 son:</w:t>
      </w:r>
    </w:p>
    <w:p>
      <w:pPr>
        <w:pStyle w:val="Normal"/>
        <w:spacing w:lineRule="auto" w:line="288"/>
        <w:ind w:left="240" w:hanging="240"/>
        <w:jc w:val="both"/>
        <w:rPr>
          <w:rFonts w:ascii="Switzerland" w:hAnsi="Switzerland" w:cs="Switzerland"/>
          <w:b/>
          <w:b/>
          <w:sz w:val="20"/>
          <w:lang w:val="es-MX"/>
        </w:rPr>
      </w:pPr>
      <w:r>
        <w:rPr>
          <w:rFonts w:cs="Switzerland" w:ascii="Switzerland" w:hAnsi="Switzerland"/>
          <w:b/>
          <w:sz w:val="20"/>
          <w:lang w:val="es-MX"/>
        </w:rPr>
      </w:r>
    </w:p>
    <w:p>
      <w:pPr>
        <w:pStyle w:val="Vietas"/>
        <w:spacing w:lineRule="auto" w:line="288"/>
        <w:rPr/>
      </w:pPr>
      <w:r>
        <w:rPr/>
        <w:t>-</w:t>
        <w:tab/>
        <w:t>Procurar que en todas las instancias y en todos los procesos en los que se ejerza la representación y defensa oficial, se ejecuten las normas procesales que correspondan a fin de asegurar el debido ejercicio del derecho de defensa.</w:t>
      </w:r>
    </w:p>
    <w:p>
      <w:pPr>
        <w:pStyle w:val="Vietas"/>
        <w:spacing w:lineRule="auto" w:line="288"/>
        <w:rPr/>
      </w:pPr>
      <w:r>
        <w:rPr/>
      </w:r>
    </w:p>
    <w:p>
      <w:pPr>
        <w:pStyle w:val="Vietas"/>
        <w:spacing w:lineRule="auto" w:line="288"/>
        <w:rPr/>
      </w:pPr>
      <w:r>
        <w:rPr/>
        <w:t>-</w:t>
        <w:tab/>
        <w:t>Recurrir en todas las decisiones jurisdiccionales que afecten los intereses de sus defendidos y representados, inclusive ante la Corte Suprema de Justicia de la Nación, cuando ello corresponda.</w:t>
      </w:r>
    </w:p>
    <w:p>
      <w:pPr>
        <w:pStyle w:val="Vietas"/>
        <w:spacing w:lineRule="auto" w:line="288"/>
        <w:rPr/>
      </w:pPr>
      <w:r>
        <w:rPr/>
      </w:r>
    </w:p>
    <w:p>
      <w:pPr>
        <w:pStyle w:val="Vietas"/>
        <w:spacing w:lineRule="auto" w:line="288"/>
        <w:rPr/>
      </w:pPr>
      <w:r>
        <w:rPr/>
        <w:t>-</w:t>
        <w:tab/>
        <w:t>Visitar periódicamente los establecimientos carcelarios para verificar el cumplimiento de las normas penitenciarias en lo relativo a las condiciones de alojamiento de sus defendidos y el resguardo de sus derechos fundamentales.</w:t>
      </w:r>
    </w:p>
    <w:p>
      <w:pPr>
        <w:pStyle w:val="Vietas"/>
        <w:spacing w:lineRule="auto" w:line="288"/>
        <w:rPr/>
      </w:pPr>
      <w:r>
        <w:rPr/>
      </w:r>
    </w:p>
    <w:p>
      <w:pPr>
        <w:pStyle w:val="Vietas"/>
        <w:spacing w:lineRule="auto" w:line="288"/>
        <w:rPr/>
      </w:pPr>
      <w:r>
        <w:rPr/>
        <w:t>-</w:t>
        <w:tab/>
        <w:t>Promover y ejecutar políticas de modo de facilitar el acceso a la justicia a los sectores más vulnerables de la sociedad.</w:t>
      </w:r>
    </w:p>
    <w:p>
      <w:pPr>
        <w:pStyle w:val="Vietas"/>
        <w:spacing w:lineRule="auto" w:line="288"/>
        <w:rPr/>
      </w:pPr>
      <w:r>
        <w:rPr/>
      </w:r>
    </w:p>
    <w:p>
      <w:pPr>
        <w:pStyle w:val="Vietas"/>
        <w:spacing w:lineRule="auto" w:line="288"/>
        <w:rPr/>
      </w:pPr>
      <w:r>
        <w:rPr/>
        <w:t>-</w:t>
        <w:tab/>
        <w:t>Representar y asistir, a través de la Curaduría Oficial, a las personas pasibles de juicios de incapacidad, inhabilitación o internación psiquiátrica, con procesos radicados en el ámbito de la justicia de la Capital Federal.</w:t>
      </w:r>
    </w:p>
    <w:p>
      <w:pPr>
        <w:pStyle w:val="Vietas"/>
        <w:spacing w:lineRule="auto" w:line="288"/>
        <w:rPr/>
      </w:pPr>
      <w:r>
        <w:rPr/>
      </w:r>
    </w:p>
    <w:p>
      <w:pPr>
        <w:pStyle w:val="Vietas"/>
        <w:spacing w:lineRule="auto" w:line="288"/>
        <w:rPr/>
      </w:pPr>
      <w:r>
        <w:rPr/>
        <w:t>-</w:t>
        <w:tab/>
        <w:t>Aumentar la disponibilidad de los servicios prestados por los curadores del sistema oficial, profundizando la profesionalización, el equipamiento y las comunicaciones, a fin de atender el incremento de casos de delitos de extrema violencia.</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Vietas"/>
        <w:rPr/>
      </w:pPr>
      <w:r>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2.41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2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909.5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4.2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8.6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6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8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6.4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0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7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1.65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5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90.6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4.7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2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6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7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5.4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85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5.8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9.5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6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Heading1"/>
        <w:rPr/>
      </w:pPr>
      <w:r>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Ejercicio de la Acción Pública y Defensa de la Legalidad</w:t>
            </w:r>
          </w:p>
        </w:tc>
        <w:tc>
          <w:tcPr>
            <w:tcW w:w="2552" w:type="dxa"/>
            <w:tcBorders/>
          </w:tcPr>
          <w:p>
            <w:pPr>
              <w:pStyle w:val="Normal"/>
              <w:keepNext w:val="true"/>
              <w:keepLines/>
              <w:rPr>
                <w:rFonts w:ascii="Arial" w:hAnsi="Arial" w:cs="Arial"/>
              </w:rPr>
            </w:pPr>
            <w:r>
              <w:rPr>
                <w:rFonts w:cs="Arial" w:ascii="Arial" w:hAnsi="Arial"/>
              </w:rPr>
              <w:t>Procuración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96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Representación, Defensa y Curatela Pública Oficial</w:t>
            </w:r>
          </w:p>
        </w:tc>
        <w:tc>
          <w:tcPr>
            <w:tcW w:w="2552" w:type="dxa"/>
            <w:tcBorders/>
          </w:tcPr>
          <w:p>
            <w:pPr>
              <w:pStyle w:val="Normal"/>
              <w:keepNext w:val="true"/>
              <w:keepLines/>
              <w:rPr>
                <w:rFonts w:ascii="Arial" w:hAnsi="Arial" w:cs="Arial"/>
              </w:rPr>
            </w:pPr>
            <w:r>
              <w:rPr>
                <w:rFonts w:cs="Arial" w:ascii="Arial" w:hAnsi="Arial"/>
              </w:rPr>
              <w:t>Defenso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44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62.410.000</w:t>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3.270</w:t>
            </w:r>
          </w:p>
        </w:tc>
        <w:tc>
          <w:tcPr>
            <w:tcW w:w="1134" w:type="dxa"/>
            <w:tcBorders/>
          </w:tcPr>
          <w:p>
            <w:pPr>
              <w:pStyle w:val="Normal"/>
              <w:jc w:val="right"/>
              <w:rPr>
                <w:rFonts w:ascii="Arial" w:hAnsi="Arial" w:cs="Arial"/>
                <w:sz w:val="16"/>
              </w:rPr>
            </w:pPr>
            <w:r>
              <w:rPr>
                <w:rFonts w:cs="Arial" w:ascii="Arial" w:hAnsi="Arial"/>
                <w:sz w:val="16"/>
              </w:rPr>
              <w:t>3.248</w:t>
            </w:r>
          </w:p>
        </w:tc>
        <w:tc>
          <w:tcPr>
            <w:tcW w:w="1134" w:type="dxa"/>
            <w:tcBorders/>
          </w:tcPr>
          <w:p>
            <w:pPr>
              <w:pStyle w:val="Normal"/>
              <w:jc w:val="right"/>
              <w:rPr>
                <w:rFonts w:ascii="Arial" w:hAnsi="Arial" w:cs="Arial"/>
                <w:sz w:val="16"/>
              </w:rPr>
            </w:pPr>
            <w:r>
              <w:rPr>
                <w:rFonts w:cs="Arial" w:ascii="Arial" w:hAnsi="Arial"/>
                <w:sz w:val="16"/>
              </w:rPr>
              <w:t>22</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EJERCICIO DE LA ACCION PUBLICA Y DEFENSA DE LA LEGALIDA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PROCURACION GENERAL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atiende al desenvolvimiento de una de las funciones esenciales del Estado, que es la prosecución  en sede penal del castigo de quienes delinquen, así como la defensa en juicio (en representación de la sociedad) de la legalidad, la supremacía constitucional y la jurisdicción de los tribunales 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as funciones estatales son cumplidas a través de una magistratura particular, autónoma respecto de la de los jueces, con quienes colaboran en la administración de justi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u natural trascendencia en el marco de la actividad pública, ha merecido un tratamiento especial en la Constitución Nacional a partir de la reforma de 1994, que la  instituye como una autoridad independiente y autárquica respecto de las otras tres tradicionales del Gobierno (artículo 120 de la Constitución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Fiscales, que es la denominación que reciben quiénes ejercen esta magistratura, actúan según su jerarquía,  en todas las instancias del proceso judicial como representantes de la socie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ámbito propiamente penal, asumen en nombre de la sociedad el deber substancial de proteger el normal desarrollo de la vida comunitaria, exigiendo ante los jueces la restitución del orden legal debido  a las violaciones que pudieran afectar el orden social por parte de quienes no respeten las pautas de convivencia asumidas por el conjunto de los ciudadanos, a través de las normas leg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mismo, tanto en el despliegue de los procesos penales, como en el resto de los otros fueros – civil, comercial, laboral, contencioso-administrativo, previsional, etc. – los fiscales vigilan el cumplimiento de la legalidad y de las normas fundamentales, dictaminando ante los juec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 decir, que frente a la función juzgadora que ejercen los órganos jurisdiccionales, a los miembros del Ministerio Público Fiscal les corresponde desempeñar lo que se conoce como función requirente, la que se configura mediante la interposición ante los jueces de todas las pretensiones jurídicas necesarias para resguardar en el proceso la plena observancia de las normas que interesan al orden públ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o es así, porque la representación y defensa de los intereses generales de la sociedad necesitan indefectiblemente una particular representación en juicio, ya que en el órgano jurisdiccional no pueden confluir, dado que su rol de juzgar requiere condiciones de independencia e imparcialidad, que se verían afectadas si aquél fuera a un mismo tiempo juez y parte. Por ello la Constitución Nacional lo designa como un órgano independiente y autárquico, que tiene la delicada función de representar ante el juez al interés social comprometido en el proceso.</w:t>
      </w:r>
    </w:p>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exact" w:line="240"/>
        <w:ind w:firstLine="1134"/>
        <w:jc w:val="both"/>
        <w:rPr>
          <w:rFonts w:ascii="Switzerland" w:hAnsi="Switzerland" w:cs="Switzerland"/>
        </w:rPr>
      </w:pPr>
      <w:r>
        <w:rPr>
          <w:rFonts w:cs="Switzerland" w:ascii="Switzerland" w:hAnsi="Switzerland"/>
        </w:rPr>
      </w:r>
    </w:p>
    <w:p>
      <w:pPr>
        <w:pStyle w:val="Heading1"/>
        <w:rPr/>
      </w:pPr>
      <w:r>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22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22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Heading1"/>
        <w:rPr/>
      </w:pPr>
      <w:r>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0.96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0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555.4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6.1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8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57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2.2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7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5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0.8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7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1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7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7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2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5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REPRESENTACION, DEFENSA Y CURATELA PUBLICA OFI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FENSORIA GENERAL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programa denominado "Representación, Defensa y Curatela Pública Oficial" atiende al cumplimiento de una función específica del Estado, que consiste en garantizar la asistencia jurídica de todo ciudadano que pueda verse involucrado en un proceso penal, así como la representación y defensa de los menores e incapaces y la curatela de los menores abandonados o huérfanos. Cabe alegar que no solo procede para personas carentes de recursos económicos, sino también con respecto a quienes opten por esta vía, en los procesos de naturaleza civil, comercial, contencioso administrativo o laboral, etc.             </w:t>
      </w:r>
      <w:r>
        <w:rPr>
          <w:rFonts w:cs="Switzerland" w:ascii="Switzerland" w:hAnsi="Switzerland"/>
          <w:b/>
          <w:u w:val="single"/>
        </w:rPr>
        <w:t xml:space="preserve">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La defensoría tiene por finalidad hacer valer ante el órgano jurisdiccional correspondiente, la representación y Defensa Oficial de los intereses de los ausentes, como actores y demandados, en procesos judiciale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rFonts w:ascii="Switzerland" w:hAnsi="Switzerland" w:cs="Switzerland"/>
        </w:rPr>
      </w:pPr>
      <w:r>
        <w:rPr>
          <w:rFonts w:cs="Switzerland" w:ascii="Switzerland" w:hAnsi="Switzerland"/>
        </w:rPr>
        <w:t>Ejerce la representación de los menores e incapaces, así como la curatela de menores huérfanos o abandonados, conforme lo prescribe la Ley Nº 24.946 Orgánica del Ministerio Público, artículos 51 inciso d, h, i, 54; 55 y del Código Civil, artículos 59, 492, 493 y 494.</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rFonts w:ascii="Switzerland" w:hAnsi="Switzerland" w:cs="Switzerland"/>
        </w:rPr>
      </w:pPr>
      <w:r>
        <w:rPr>
          <w:rFonts w:cs="Switzerland" w:ascii="Switzerland" w:hAnsi="Switzerland"/>
        </w:rPr>
        <w:t>En materia criminal o penal, en que se encuentran en juego los derechos esenciales de la libertad y el honor, el Estado debe inexcusablemente proveer de la defensa oficial gratuita e irrenunciable a toda persona que por cualquier circunstancia no designe abogados de la matrícula, a fin de garantizar el ejercicio del derecho de defensa y el debido proceso, consagrado en él articulo 18 de la Constitución Nacional. De modo tal que, quien sufre un proceso penal, ha de ser provisto de un adecuado asesoramiento legal, que asegure la realidad substancial de la defensa en juic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es una obligación del estado velar por los intereses de quienes carecen de facultades para hacerlos valer, ya sea porque no han alcanzado la madurez necesaria, o porque han sido declarados insanos o inhabilitados. En estos casos ejerce su representación, el Asesor de Menores e Incapaces, conjuntamente con los representantes necesarios, a fin de cumplir con el principio constitucional de la defensa en juicio y de igualdad ante la ley.</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Cabe destacar que la Ley Nª 24.964 articulo 4 último párrafo, incorpora la Dirección de Curaduría Oficial, teniendo ésta como objeto la defensa, representación y asistencia de las personas pasibles de juicios de incapacidad, inhabilitación o internación psiquiátrica con procesos incoados ante la justicia de la Capital Federal en los que fuere designado el Curador Oficial.  </w:t>
      </w:r>
    </w:p>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exact" w:line="240"/>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02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PODER JUDICI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04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44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1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354.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8.1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7.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9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1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0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0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9.8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2.0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1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9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0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2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3.84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5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6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Ottawa" w:hAnsi="Ottawa" w:cs="Ottawa"/>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ind w:firstLine="720"/>
      <w:jc w:val="both"/>
    </w:pPr>
    <w:rPr>
      <w:sz w:val="24"/>
    </w:rPr>
  </w:style>
  <w:style w:type="paragraph" w:styleId="AlinearPrrafo">
    <w:name w:val="Alinear Párrafo"/>
    <w:basedOn w:val="Normal"/>
    <w:qFormat/>
    <w:pPr>
      <w:ind w:firstLine="1123"/>
      <w:jc w:val="both"/>
    </w:pPr>
    <w:rPr>
      <w:sz w:val="24"/>
      <w:lang w:val="es-MX"/>
    </w:rPr>
  </w:style>
  <w:style w:type="paragraph" w:styleId="Vietas">
    <w:name w:val="Viñetas"/>
    <w:basedOn w:val="Normal"/>
    <w:qFormat/>
    <w:pPr>
      <w:spacing w:lineRule="exact" w:line="240"/>
      <w:ind w:left="240" w:hanging="240"/>
      <w:jc w:val="both"/>
    </w:pPr>
    <w:rPr>
      <w:rFonts w:ascii="Switzerland" w:hAnsi="Switzerland" w:cs="Switzerland"/>
      <w:lang w:val="es-MX"/>
    </w:rPr>
  </w:style>
  <w:style w:type="paragraph" w:styleId="Sangra3detindependiente">
    <w:name w:val="Sangría 3 de t. independiente"/>
    <w:basedOn w:val="Normal"/>
    <w:qFormat/>
    <w:pPr>
      <w:spacing w:lineRule="exact" w:line="240"/>
      <w:ind w:firstLine="1134"/>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2:31:00Z</dcterms:created>
  <dc:creator>Mariano Poveda</dc:creator>
  <dc:description/>
  <dc:language>en-US</dc:language>
  <cp:lastModifiedBy>Mariano Poveda</cp:lastModifiedBy>
  <cp:lastPrinted>2003-09-12T23:30:00Z</cp:lastPrinted>
  <dcterms:modified xsi:type="dcterms:W3CDTF">2003-09-13T02:31:00Z</dcterms:modified>
  <cp:revision>2</cp:revision>
  <dc:subject/>
  <dc:title>JURISDICCION 10</dc:title>
</cp:coreProperties>
</file>