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4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El Poder Judicial de la Nación en cumplimiento de normas constitucionales ejerce la función Jurisdiccional y es responsable de posibilitar el acceso a la justicia y su satisfacción social brindando una respuesta adecuada a los crecientes planteos de la sociedad mediante el funcionamiento de los tribunales de diferentes insta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rte Suprema de Justicia de la Nación, como cabeza de este poder del estado, además de su función de última instancia jurisdiccional, ejerce la administración y el control de los recursos humanos y materiales bajo su dep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Consejo de la Magistratura es un órgano permanente del Poder Judicial que se conforma de manera equilibrada entre la representación de los órganos políticos resultante de la elección popular, de los jueces de todas las instancias y de los abogados de la matricula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funciones son la selección mediante concursos públicos de los postulantes a las magistraturas inferiores, la administración de los recursos y la ejecución de los presupuestos que la ley le asigna y el ejercicio de facultades disciplinarias entre los magistrados decidiendo, cuando corresponde, la apertura del procedimiento de remoción o suspens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está compuesto por recursos tributarios y no tributarios afectados y de la tasa de justicia, entre otros. La tasa se recauda en la medida que el servicio de justicia es requerido mediante el accionar de las partes. Cuando el conjunto de recursos no resulta ser suficiente, la Ley Nº 23.853 prevé que se complemente con Aportes del Teso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oder Judicial de la Nación profundizará durante el ejercicio 2004 la satisfacción del crecimiento de la demanda judicial en forma más eficiente e inmediata, sobre la base de su rol de garante de la administración de la misma, lo que constituye un deber indelegable en el marco de la distribución de competencia y atribuciones que fija la Constitución Nacional. A tales efectos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b w:val="false"/>
          <w:b w:val="false"/>
          <w:sz w:val="20"/>
        </w:rPr>
      </w:pPr>
      <w:r>
        <w:rPr>
          <w:rFonts w:cs="Switzerland" w:ascii="Switzerland" w:hAnsi="Switzerland"/>
          <w:b w:val="false"/>
          <w:sz w:val="20"/>
        </w:rPr>
        <w:t>Fortalecer la administración de justicia mediante la mayor incidencia tecnológica que facilite y simplifique el acceso a las actuaciones judiciales brindando mayor celeridad en el tratamiento de las causas, asegurando fluidez y seguridad en las comunicaciones y en los accesos a la información legal y a la jurisprudencia en las páginas propias de Internet.</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sponer una mejor asignación de los recursos humanos con que cuentan en la actualidad las cámaras y tribunales inferior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otenciar la eficiencia de las actividades complementarias y auxiliares del servicio de justicia relacionadas con las tareas pericial, bibliográfica, de archivo y de notific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el desarrollo informático, a fin de posibilitar la digitalización de archivos y la actualización tecnológica de los programas y sistemas operativos, dentro de un marco de seguridad informática acorde con las circunsta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infraestructura existente, adecuando edificios propios con el objeto de satisfacer las necesidades de la jurisdicción y lograr disminuir erogaciones presupues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recaudación en base a mayores medios de control interno, e impulsando reformas en la normativa vigente que regula el cobro de la tasa de justi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l mejoramiento del sistema administrativo y de gestión en cámaras y juzg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Habilitar los juzgados con los postulantes a magistrados seleccionados surgidos de los concursos públicos llevados a cabo por el Consejo de la Magistra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actividad de los tribunales mediante el impulso de una gestión judicial eficiente a través del Proyecto de Desarrollo de Juzgado Model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72.9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4.9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74.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11.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2.9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33.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0.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0.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1.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5.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7.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06.3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8.6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8.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93.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05.0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28.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3.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6.072.90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542</w:t>
            </w:r>
          </w:p>
        </w:tc>
        <w:tc>
          <w:tcPr>
            <w:tcW w:w="1134" w:type="dxa"/>
            <w:tcBorders/>
          </w:tcPr>
          <w:p>
            <w:pPr>
              <w:pStyle w:val="Normal"/>
              <w:jc w:val="right"/>
              <w:rPr>
                <w:rFonts w:ascii="Arial" w:hAnsi="Arial" w:cs="Arial"/>
                <w:sz w:val="16"/>
              </w:rPr>
            </w:pPr>
            <w:r>
              <w:rPr>
                <w:rFonts w:cs="Arial" w:ascii="Arial" w:hAnsi="Arial"/>
                <w:sz w:val="16"/>
              </w:rPr>
              <w:t>16.373</w:t>
            </w:r>
          </w:p>
        </w:tc>
        <w:tc>
          <w:tcPr>
            <w:tcW w:w="1134" w:type="dxa"/>
            <w:tcBorders/>
          </w:tcPr>
          <w:p>
            <w:pPr>
              <w:pStyle w:val="Normal"/>
              <w:jc w:val="right"/>
              <w:rPr>
                <w:rFonts w:ascii="Arial" w:hAnsi="Arial" w:cs="Arial"/>
                <w:sz w:val="16"/>
              </w:rPr>
            </w:pPr>
            <w:r>
              <w:rPr>
                <w:rFonts w:cs="Arial" w:ascii="Arial" w:hAnsi="Arial"/>
                <w:sz w:val="16"/>
              </w:rPr>
              <w:t>1.1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3.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4.8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8.9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yecto Desarrollo Juzgado Modelo (Préstamo BIRF 4314-OC/AR)</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906.305</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06.3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72.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3.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3.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3.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72.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8.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TENI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30.261</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0.2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9.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8.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58.642</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8.6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66.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8.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40.88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0.8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9.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6.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1.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30.047</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30.0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1.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8.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98.92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98.9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7.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1.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9.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incorpora las acciones y metas y prevé los recursos para la administración de justicia en su máxima instancia, tanto en la apelación jurisdiccional, como en  competencia originaria.</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1.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93.752</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93.7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61.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9.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1.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rPr>
        <w:t>Este programa incluye las acciones, y sus consecuentes recursos para llevarlas a cabo, de la Cámara de Casación Penal. Este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ólo se puede acudir a ella en segunda instancia, cuando surge un conflicto de derecho, y resuelve sobre la doctrina aplicable. Si el fallo impugnado no se atiene a ella, lo anula y dicta nueva sentencia acorde a la doctrina establecida.</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u w:val="single"/>
        </w:rPr>
      </w:pPr>
      <w:r>
        <w:rPr>
          <w:rFonts w:cs="Switzerland" w:ascii="Switzerland" w:hAnsi="Switzerland"/>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0.1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7.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erogaciones que resultan necesarias para el desarrollo de la actividad de la justicia ordinaria de la Capital Federal, que comprende a todos los tribunales que atienden las diferentes materias ordinarias de la Ciudad de Buenos Aires como distri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justicia penal oral ordinaria.</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05.0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925.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45.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5.2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89.5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5.1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5.6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9.4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0.805.035</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apital Federal y penal económico.</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8.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015.209</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15.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1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0.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en las etapas de primera instancia y apelación a la segunda instancia.</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29.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89.576</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89.5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21.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74.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ind w:firstLine="1134"/>
        <w:rPr>
          <w:rFonts w:ascii="Switzerland" w:hAnsi="Switzerland" w:cs="Switzerland"/>
          <w:b w:val="false"/>
          <w:b w:val="false"/>
          <w:sz w:val="20"/>
        </w:rPr>
      </w:pPr>
      <w:r>
        <w:rPr>
          <w:rFonts w:cs="Switzerland" w:ascii="Switzerland" w:hAnsi="Switzerland"/>
          <w:b w:val="false"/>
          <w:sz w:val="20"/>
        </w:rPr>
        <w:t>Comprende las causas de justicia ordinaria en materia comercial, en las etapas de primera instancia y apelación a la segunda instancia.</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15.1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8.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0.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35.6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66.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tapa de juicio oral en las materias inherentes a los fueros criminal y correccional de menores de  la Capital Federal.</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49.4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1.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todas las materias de la Capital Federal,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á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spacing w:lineRule="auto" w:line="288"/>
        <w:rPr>
          <w:rFonts w:ascii="Switzerland" w:hAnsi="Switzerland" w:cs="Switzerland"/>
        </w:rPr>
      </w:pPr>
      <w:r>
        <w:rPr>
          <w:rFonts w:cs="Switzerland" w:ascii="Switzerland" w:hAnsi="Switzerland"/>
        </w:rPr>
        <w:t>-</w:t>
        <w:tab/>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28.3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780.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6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5.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6.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1.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5.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5.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4.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1.4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1.6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4.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2.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2.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5.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1.2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7.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9.4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4.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5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7.1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1.9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5.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7.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8.3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1.6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528.398</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44.3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1.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4.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ivil y comercial son de competencia federal, en las etapas de primera instancia y apelación.</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5.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4.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7.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e al artículo 1º de la Ley Nº 25.293, se prevé la puesta en funcionamiento de seis (6) juzgados federales de ejecuciones fiscales tributarias, con cuatro (4) secretarias por cada uno de ellos, con el objeto de acelerar el cobro de impuestos y tasas vencida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71.4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39.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7.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3.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Comprende la primera instancia y apelación a segunda instancia, en materia previsional de competencia federal.</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6.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1.625</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1.6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Entiende en la administración de los registros, ejecución de todas las tareas de carácter eleccionario, y la tramitación de las causas de competencia electoral.</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94.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85.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9.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apital Federal, </w:t>
      </w:r>
      <w:r>
        <w:rPr>
          <w:rFonts w:cs="Switzerland" w:ascii="Switzerland" w:hAnsi="Switzerland"/>
        </w:rPr>
        <w:t xml:space="preserve">y </w:t>
      </w:r>
      <w:r>
        <w:rPr>
          <w:rFonts w:cs="Switzerland" w:ascii="Switzerland" w:hAnsi="Switzerland"/>
          <w:color w:val="000000"/>
        </w:rPr>
        <w:t>abarca la instrucción y apelación a Cámara de las causas de competencia en lo penal económico.</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2.7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La Plata, abarcando los juzgados federales de La Plata, Lomas de Zamora y Junín.</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41.3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7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6.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ar del Plata, abarcando los juzgados federales de Mar del Plata, Azul, y Dolores.</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2.5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1.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3.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La Pampa y Santa Rosa.</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5.6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y San Luis.</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41.267</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1.2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6.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y San Nicolás.</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77.2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5.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Comprende la tramitación de causas de competencia de la jurisdicción, establecida por la ley de creación de la Cámara Federal de General Roca, abarcando los Juzgados Federales de General Roca, Neuquén, Bariloche, Zapala y Viedma.</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89.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0.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y Concepción del Uruguay.</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4.7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3.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y El Dorado.</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8.5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Resistencia y Formosa.</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7.1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6.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Comprende la tramitación de causas de competencia de la jurisdicción, establecida por la ley de creación de la Cámara Federal de Córdoba, abarcando los Juzgados Federales de Córdoba, Bell Ville y Río Cuarto.</w:t>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561.925</w:t>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61.9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9.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y Campana.</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45.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70.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Comprende la tramitación de causas de competencia de la jurisdicción, establecida por la ley de creación de la Cámara Federal de Tucumán, abarcando los Juzgados Federales de Tucumán, Catamarca y Santiago del Estero.</w:t>
      </w:r>
    </w:p>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4.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87.594</w:t>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87.5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8.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1.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y Jujuy.</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6.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modoro Rivadavia, abarcando los Juzgados Federales de Comodoro Rivadavia, Tierra del Fuego, Rawson, Río Gallegos, Ushuaia y Río Grande.</w:t>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8.3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8.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7.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rPr>
      </w:pPr>
      <w:r>
        <w:rPr>
          <w:rFonts w:cs="Switzerland" w:ascii="Switzerland" w:hAnsi="Switzerland"/>
        </w:rPr>
        <w:t>Comprende la tramitación de causas de competencia de la jurisdicción, establecida por la ley de creación de la Cámara Federal de Corrientes, puesta en funcionamiento en el año 1997, abarcando los Juzgados Federales de Corrientes y Paso de los Libres.</w:t>
      </w:r>
    </w:p>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7.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6.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 el objeto de especializar y agilizar la administración de justicia, en los casos de ilícitos tributarios previstos en la Ley Nº 24.769 – Régimen Penal Tributario, este subprograma contempla la implementación de tres (3) juzgados nacionales en lo penal tributario.</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1.6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9.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comprende las acciones correspondientes a la atención integral del personal del poder judicial, tanto en el aspecto sanitario, como en el asistencial y recreativo.</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3.4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3.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6:00Z</dcterms:created>
  <dc:creator>Oficina Nacional de Presupues</dc:creator>
  <dc:description/>
  <dc:language>en-US</dc:language>
  <cp:lastModifiedBy>Valeria Simoni</cp:lastModifiedBy>
  <cp:lastPrinted>2003-09-12T23:05:00Z</cp:lastPrinted>
  <dcterms:modified xsi:type="dcterms:W3CDTF">2003-09-13T02:06:00Z</dcterms:modified>
  <cp:revision>8</cp:revision>
  <dc:subject/>
  <dc:title>JURISDICCION  05</dc:title>
</cp:coreProperties>
</file>