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RVICIOS DE SALUD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Superintendencia de Servicios de Salud, tiene la función de normatizar, regular, coordinar y controlar el Sistema de Obras Sociales, fiscalizando el cumplimiento del Programa Médico Obligatorio y las prestaciones de enfermos de SIDA, drogadependientes y discapacitados; controlar el cumplimiento del Programa Nacional de Garantía de Calidad; supervisar el ejercicio de la libre opción de obras sociales por parte de los beneficiarios; controlar el régimen de débito automático con relación al Hospital Público de Gestión Descentralizada y a los agentes del Seguro de Salud con efectores propios; realizar la fiscalización administrativa, financiera, contable y prestacional de las obras sociales en todo el territorio 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le corresponde la utilización, actualización y administración del Padrón de Beneficiarios y el control de las obligaciones de los ingresos de los recursos al Fondo Solidario de Redistribución y a todo el sistema, en correspondencia con el mencionado padrón de beneficiarios de los distintos agentes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se financia con recursos propios provenientes del Fondo Solidario de Redistribu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que se prevé llevar a cabo en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gular y fiscalizar la actividad de las empresas de medicina pre-pag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el desarrollo de consorcios u otras formas asociativas de obras sociales, a fin de mejorar la utilización de los recursos globales del sistem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control económico financiero de las obras sociales, de las entidades de medicina prepaga (E.M.P.), entidades adheridas al sistema (mutuales y obras sociales municipales) y otras que en el futuro de adhieran (obras sociales provinciales), a través de la implementación de indicadores que permitan diagnosticar la situación de cada una de ella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el funcionamiento de las obras sociales, E.M.P. y otras entidades adheridas o que se adhieran al sistema mediante sindicaturas colegiadas interdisciplinarias, en todo lo relativo al control de legalidad y en los aspectos prestacionales y de satisfacción al usuari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a programación y ejecución de los planes de auditorías interdisciplinarias (contables, médicas y legales) a fin de evaluar la gestión de las obras sociales, E.M.P. y otras entidades adheridas o que se adhieran al sistem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mular las medidas correctivas o sancionatorias a implementar como consecuencia de los desvíos o incumplimientos que se observaren, o de las propuestas de liquidación o fusión de las entidades controladas cuando su inviabilidad económica financiera así lo acredite.</w:t>
      </w:r>
    </w:p>
    <w:p>
      <w:pPr>
        <w:pStyle w:val="Textoindependiente2"/>
        <w:spacing w:lineRule="auto" w:line="288"/>
        <w:ind w:left="360" w:hanging="360"/>
        <w:rPr>
          <w:rFonts w:ascii="Switzerland" w:hAnsi="Switzerland" w:cs="Switzerland"/>
          <w:color w:val="auto"/>
          <w:sz w:val="20"/>
        </w:rPr>
      </w:pPr>
      <w:r>
        <w:rPr>
          <w:rFonts w:cs="Switzerland" w:ascii="Switzerland" w:hAnsi="Switzerland"/>
          <w:color w:val="auto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administrativa, financiera y contablemente a las obras sociales en todo el territorio nacional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la creación de delegaciones en el interior del país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a los beneficiarios de todo el país a través de la instalación de servicios a ese fin, informaciones, publicaciones, encuestas de satisfacción y una audiencia pública anual.</w:t>
      </w:r>
    </w:p>
    <w:p>
      <w:pPr>
        <w:pStyle w:val="Textoindependiente2"/>
        <w:spacing w:lineRule="auto" w:line="288"/>
        <w:ind w:left="360" w:hanging="360"/>
        <w:rPr>
          <w:rFonts w:ascii="Switzerland" w:hAnsi="Switzerland" w:cs="Switzerland"/>
          <w:color w:val="auto"/>
          <w:sz w:val="20"/>
        </w:rPr>
      </w:pPr>
      <w:r>
        <w:rPr>
          <w:rFonts w:cs="Switzerland" w:ascii="Switzerland" w:hAnsi="Switzerland"/>
          <w:color w:val="auto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Utilizar y administrar el padrón de beneficiarios, actualizando y normatizando las aplicaciones del mism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Fiscalizar a los agentes del Seguro de Salud y a otros responsables respecto a sus obligaciones hacia el Fondo Solidario de Redistribución por cotizaciones voluntarias, planes diferenciales, recursos de distinta naturaleza y ejercer el contralor de la correcta canalización de los recursos hacia los agentes del seguro, E.M.P. y entidades adheridas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programas actuariales y estadísticos que permitan, a través de su interpretación y estudio, elaborar información relevante en la materia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, mantener y actualizar los distintos registros existentes de obras sociales, prestadores, empresas de medicina prepaga y otras entidades vinculadas al sector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tratamiento definitivo a los entes de obras sociales fusionados y/o liquidado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3.2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6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36.7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66.8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6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7.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8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7.4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38.5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8.4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.96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.7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7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8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23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OMICO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.5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.10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8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ADO FINANCANCIERO ANTES CONTRIBUCIONES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.4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.53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8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8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8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74.1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 Espec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46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6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 Ent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46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1.0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0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.07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Larg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1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1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1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ol del Sistema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rvicios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68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8.5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3.219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perintendencia de Servicios de Salud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OL DEL SISTEMA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RVICIOS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Los objetivos de este programa son normalizar, regular, supervisar, fiscalizar y controlar a los agentes que integran el Sistema Nacional del Seguro de Salud. 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tre las acciones más relevantes de la Superintedencia figura el controlar, en todo el territorio nacional, el cumplimiento del Programa Médico Obligatorio, la prescripción por nombre genérico de medicamentos; del Programa de Garantía de Calidad de la Atención Médica y de las prestaciones de los programas especiales de salud (para la atención del HIV/SIDA, drogadependencia, discapacidad, etc.).</w:t>
      </w:r>
    </w:p>
    <w:p>
      <w:pPr>
        <w:pStyle w:val="TextBody"/>
        <w:spacing w:lineRule="auto" w:line="288"/>
        <w:ind w:firstLine="1134"/>
        <w:rPr>
          <w:rFonts w:ascii="Switzerland" w:hAnsi="Switzerland" w:eastAsia="Switzerland" w:cs="Switzerland"/>
          <w:sz w:val="20"/>
        </w:rPr>
      </w:pPr>
      <w:r>
        <w:rPr>
          <w:rFonts w:eastAsia="Switzerland" w:cs="Switzerland" w:ascii="Switzerland" w:hAnsi="Switzerland"/>
          <w:sz w:val="20"/>
        </w:rPr>
        <w:t xml:space="preserve"> </w:t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Paralelamente, se ocupa de la fiscalización administrativa, económica y financiera de las obras sociales en todo el territorio nacional; del control del cumplimiento del débito automático con relación al Hospital Público de Gestión Descentralizada; de la supervisión, regulación y fiscalización de mecanismos de competencia regulada entre los agentes adheridos al Seguro Nacional de Salud y de la incorporación de los mismos.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Asimismo, debe administrar el padrón de beneficiarios del sistema, crear, mantener y actualizar los distintos registros de obras sociales, prestadores, empresa de medicina prepaga, agentes adheridos del Seguro Nacional de Salud, obras sociales universitarias y obras sociales habilitadas para brindar servicios médico-asistenciales a monotributistas, empleados de servicio doméstico, etc. 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Adicionalmente, fiscaliza el cumplimiento de las obligaciones del ingreso de los recursos al Fondo Solidario de Redistribución y administra sus recursos según la normativa vigente; lleva a cabo la liquidación de los entes fusionados y la liquidación de las obras sociales y asociación de obras sociales dadas de baj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Finalmente, produce acciones actuariales y desarrollos estadísticos y brinda asesoramiento y orientación al usuario. 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Gestión Económica Financiera de Obras So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Prestaciones Médicas de Obras So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Difusión de Normati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Continua de Obras So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4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Prestaciones Impagas a Hospitales Públicos de Gestión Descentralizada (HPGD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 satisfech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3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Información Telefó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0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zación de Estadís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Estadí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cia de Administración de la Superintendencia de Servicios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908.3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Regulación y Servicios al Usu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73.6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682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4.6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6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536.73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66.89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6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7.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8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7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7.4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9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Incluye las contribuciones a la Administración de Programas Especiales y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38.5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38.5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8.4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04:00Z</dcterms:created>
  <dc:creator>VERONICA MARTINEZ</dc:creator>
  <dc:description/>
  <dc:language>en-US</dc:language>
  <cp:lastModifiedBy>Juan Etchart</cp:lastModifiedBy>
  <cp:lastPrinted>2003-09-12T21:03:00Z</cp:lastPrinted>
  <dcterms:modified xsi:type="dcterms:W3CDTF">2003-09-13T00:04:00Z</dcterms:modified>
  <cp:revision>19</cp:revision>
  <dc:subject/>
  <dc:title/>
</cp:coreProperties>
</file>