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DE PROGRAMAS ESPECIALES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dministración de Programas Especiales tiene como función asegurar a todos los beneficiarios del sistema de obras sociales el acceso a prestaciones de alto impacto económico, administrando en forma equitativa los recursos recibidos a través del aporte solidario de los agentes del Segur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organismo se financia casi en su totalidad con recursos provenientes del Fondo Solidario de Redistribución y en pequeña proporción con recursos propios provenientes de devoluciones, por determinadas causas, de subsidios totales o parciales.</w:t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Fondo Solidario antes mencionado fue creado por Ley Nº 23.661, y es administrado por la Superintendencia de Servicios de Salud. Dicho Fondo se constituye mediante aportes y contribuciones sobre la nómina salarial del universo de los trabajadores comprendidos en el Sistema de Obras Sociales que rige la Ley Nº 23.660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Para el año 2004 se prevé alcanzar los siguientes objetivos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Satisfacer la máxima cantidad de prestaciones que integran las demandas de transplantes de órganos, tratamientos de pacientes afectados de HIV/SIDA y/o enfermedades interferentes, tratamientos de los pacientes afectados de hemofília, intervenciones de alta complejidad, atención del Sistema de Prestaciones Básicas en Habilitación y Rehabilitación Integral para las personas con discapacidad y tratamientos de pacientes que dependen física y psíquicamente del uso de estupefacient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nalizar, resolver y controlar el otorgamiento de subsidios para financiar la cobertura de prestaciones de alto impacto económico originadas en la atención de enfermedades de baja incidencia y alto cos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a las obras sociales en el cumplimiento del destino de los fondos y aprobar y/o revocar las rendiciones de cuenta que presentan en cumplimiento de las disposiciones vig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mecanismos de compras centralizadas optimizando los costos de insumos y servicios que sean necesarios en la atención de las prestaciones antes descript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mecanismos de fijación de precios de referencia de atención médica, que permitan un significativo ahorro de los costos prestacionale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9.6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38.0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84.6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9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6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7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2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8.5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6.253.9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6.253.9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5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8.00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.253.99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ADO ECONOMICO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18.052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.67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ADO FINANCIERO ANTES CONTRIBUCIONES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18.17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.18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9.6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fectaciones y Devol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8.18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8.0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Organismos Descentralizado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8.0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Organismos Descentralizado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Agentes del Segur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Programas Espe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9.6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Secretaría de Medios de Comunic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9.682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ministración de Programas Especiales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FINANCIERA A AGENTES DEL SEGUR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DMINISTRACION DE PROGRAMAS ESPEC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Este programa lleva adelante la implementación y administración de los recursos orientados a atender los planes y programas especiales de salud, de la totalidad de los beneficiarios comprendidos en el Sistema Nacional del Seguro de Salud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Para asegurar a los beneficiarios del mencionado sistema, el acceso a prestaciones de alto impacto económico, la Administración de Programas Especiales debe administrar en forma equitativa los recursos del Fondo Solidario de Redistribución y facilitar el financiamiento de los tratamientos de pacientes hemofílicos; de personas con diversas discapacidades; de pacientes afectados de HIV-SIDA y/o enfermedades relacionadas; de aquellas personas que dependen física y psíquicamente del uso de estupefacientes; de diversos tipos de trasplantes e intervenciones de alta complejidad y de tratamientos prolongados con medicamentos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Las acciones en ejecución permiten garantizar el libre acceso a la cobertura básica y obligatoria a 12.850.000 beneficiarios, comprendidos en el Sistema Nacional del Seguro de Salud, que no cuentan con otra cobertura médica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a el año 2004 se prevé, además, alcanzar los siguientes objetivo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el ejercicio del contralor a las Obras Sociales en el cumplimiento del destino de los fond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Controlar, aprobar y/o revocar las rendiciones de cuentas presentadas por las Obras Sociales, en cumplimiento de las disposiciones vigent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>Generar mecanismos de compras centralizadas, para optimizar los costos de insumos y servicios que sean necesarios en la atención de las prestaciones descript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>Generar mecanismos de fijación de precios de referencia de atención médica, que permitan un significativo ahorro de los costos prestacion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>Satisfacer los incrementos en aranceles por prestaciones de discapacidad, dispuestos por la Resolución Nº 36/03 del Ministerio de Salud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al Drogadependie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1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Prestaciones de Alta Complej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8.4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Prolongado con Medicam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2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Afectados por HIV/SI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6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Pacientes Hemofíl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34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8.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9.6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138.0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84.6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19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68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7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5.5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2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9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8.5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2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1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6.253.9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6.253.99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 LA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Incluye los aportes a la Secretaría de Medios de Comunic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exact" w:line="240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03:00Z</dcterms:created>
  <dc:creator>VERONICA MARTINEZ</dc:creator>
  <dc:description/>
  <dc:language>en-US</dc:language>
  <cp:lastModifiedBy>Juan Etchart</cp:lastModifiedBy>
  <cp:lastPrinted>2003-09-10T19:26:00Z</cp:lastPrinted>
  <dcterms:modified xsi:type="dcterms:W3CDTF">2003-09-10T22:54:00Z</dcterms:modified>
  <cp:revision>13</cp:revision>
  <dc:subject/>
  <dc:title/>
</cp:coreProperties>
</file>