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CONCESIONES VIAL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Organo de Control de Concesiones Viales (OCCOVI), fue creado mediante el Decreto Nº 87 del 25 de enero de 2001, a partir de la reestructuración del Organo de Control de las Concesiones de la Red de Accesos a la Ciudad de Buenos Aires (OCRABA), de la Comisión Transitoria, del Organo de Control de la Concesión de la Obra de la Conexión Física entre las Ciudades de Rosario (Prov. Sta. Fe) y Victoria (Prov. Entre Ríos), y del Organo de Control de las Concesiones Viales dependiente de la Dirección Nacional de Vi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El OCCOVI es un organismo descentralizado cuyo objetivo principal es el control técnico, legal y financiero del cumplimiento de cada uno de los contratos de concesión puestos bajo su supervisión en los aspectos constructivos, de mantenimiento, de explotación y de prestación de servicios, el control de la calidad de la prestación de los servicios a los usuarios y la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CCOVI será el órgano de control de la Concesión de la Red de Accesos a la Ciudad de Mendoza, a la que se refiere el Decreto Nº 1 del 6 de enero de 1999. Su competencia territorial comprende las áreas de la Capital Federal y de las provincias en las que se encuentran las rutas c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ente a las políticas de financiamiento, corresponde señalar que el organismo cuenta con recursos propios, integrados por el 0,5 % sobre la recaudación neta de peaje, 1% sobre el producido por explotación de áreas de servicio, el redondeo de la tarifa de peaje al público y una contribución parcial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jecutando el control técnico de los contratos de concesión, que comprende al conjunto de acciones orientadas a la supervisión de los aspectos constructivos de la calidad de las obras, del cumplimiento de las metas físicas y plazos establecidos, de la adecuada conservación de la red, de la prestación de los servicios al usuario con el nivel de eficiencia y seguridad que correspondan y de la necesaria preserva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el control financiero de los contratos de concesión, en las diferentes etapas de construcción, explotación y conservación de obras, desde el punto de vista económico, financiero, impositivo y previsional, con especial atención al seguimiento de la sanidad de las conce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articipar en la elaboración de las medidas derivadas de la renegociación prevista para los contratos de concesión, conforme las normas de la Ley Nº 25.56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jerciendo las actividades relativas al control jurídico de las concesiones, para asegurar el cumplimiento de las normas legales y contractuales que las regulan y proponer las medidas que correspondan, cuando se detecten desvíos o transgre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supervisión de los servicios prestados a los usuarios e intensificar las acciones tendientes a satisfacer sus legítimos requerimientos, así como las solicitudes presentadas por los municipios vinculados con las rutas concesionadas y/o por las personas afectadas por la construcción y explotación de éstas manteniendo a disposición de los usuarios sistemas de comunicación sin cargo, mediante habilitación de líneas telefónicas especiales, páginas electrónicas y demás medios técnicos adecuados a esos 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el perfeccionamiento de los procedimientos y la mejora continua para todas las actividades y procesos de control y auditoría de orden técnico, económico-financiero y de atención al usuario, que realiza el Organismo en los accesos a la ciudad, rutas y puentes concesionados por el Estado, a fin de hacer más eficiente el sistema de gestión de calidad. Dichos procesos continuarán realizándose a través de las revisiones y auditorías internas de la gestión de calidad, cumpliendo con todos los requisitos de la Norma Internacional ISO 9001:2000 (International Organization for Standardization), otorgada al OCCOVI por el Instituto Argentino de Normalización (IRAM).</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exact" w:line="240"/>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3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55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O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6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o de Control de Concesiones Viales               </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jc w:val="right"/>
              <w:rPr>
                <w:rFonts w:ascii="Arial" w:hAnsi="Arial" w:cs="Arial"/>
                <w:sz w:val="16"/>
              </w:rPr>
            </w:pPr>
            <w:r>
              <w:rPr>
                <w:rFonts w:cs="Arial" w:ascii="Arial" w:hAnsi="Arial"/>
                <w:sz w:val="16"/>
              </w:rPr>
              <w:t>1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rgano de Control de Concesiones Viales (OCCOVI) tiene a su cargo la fiscalización del cumplimiento de las obligaciones de los concesionarios de la Red de Accesos a la Ciudad de Buenos Aires, de los Corredores de la Red Vial Nacional y de la Conexión Física entre las ciudades de Rosario (Provincia de Santa Fe) y Victoria (Provincia de Entre Ríos), en lo referente a la construcción, explotación, mantenimiento, prestación de servicios a los usuarios y protección del medio ambiente, en los aspectos técnicos, financieros y juríd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La Red de Accesos a la Ciudad de Buenos Aires comprende: el Acceso Norte, el Acceso Oeste, la Autopista La Plata-Buenos Aires, la Autopista Ricchieri-Ezeiza-Cañuelas y la Autopista Parque Presidente Perón (oportunamente licitada pero con trámite paralizado).  Por otra parte, los corredores viales concesionados están adjudicados mediante quince contratos celebrados con distintas empresas, cuyos vencimientos - excepto los correspondientes a los corredores Nº 18 (adjudicado a Caminos del Río Uruguay S.A.) y Nº 29 (adjudicado a Caminos del Valle S.A.) - se producen el día 31 de Octubre de 2003.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corredores viales cuyos contratos vencen en la fecha antes indicada, conforme los términos del artículo 1º del Decreto Nº 425, de fecha 25 de Julio de 2003, serán licitados para otorgar la concesión por peaje de la construcción, mejoras, reparación, conservación, ampliación, remodelación, mantenimiento, administración y explotación, bajo el régimen de las Leyes Nº 17.520 y Nº 23.696, con la modalidad que se estime más conven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 Conexión física Rosario-Victoria, que constituye una de las obras viales más importantes en ejecución, ha sido habilitada provisoriamente al público el 23 de mayo de 2003, iniciando la Concesionaria Puentes del Litoral S.A. el cobro de peaje en ese momen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actividad del organismo se encuentra reflejada en un solo programa, y se ha ido adecuando a los distintos grados de avance de los contratos de concesión, para abarcar las sucesivas etapas por las que atraviesan dichos contratos y los distintos aspectos involucrados, desde la liberación de las trazas afectadas a las obras, la supervisión de la ejecución de éstas, en cantidad, calidad y tiempo programado, el correcto mantenimiento de los accesos y sus instalaciones, los sistemas de peaje, los servicios a brindar a los usuarios, el impacto ambiental y las medid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lang w:val="es-ES"/>
        </w:rPr>
        <w:t xml:space="preserve">Ya se ha construído la totalidad de las obras consideradas de la primera etapa, en los cuatro grandes accesos adjudicados originariamente, que se encuentran en plena explotación, y respecto de los cuales, en el ejercicio 2004, se continuarán las tareas de supervisión de las etapas de mantenimiento de las obras existentes, prestación de los servicios a los usuarios y control  de las medidas de seguridad vial. </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rPr>
        <w:t xml:space="preserve">El organismo está orientado a asegurar la  puesta a disposición del componente básico del transporte, que es la construcción, mantenimiento  y operación de autopistas de alto nivel tecnológico, y de importantes corredores viales, controlando que se construyan, mantengan y exploten de manera tal de garantizar condiciones de confortabilidad y seguridad adecuadas, con especial cuidado del impacto ambiental, y en un marco económico y jurídico legalmente establecido. </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O DE CONTROL DE CONCESIONES VI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35.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4:00Z</dcterms:created>
  <dc:creator>Oscar Camacho</dc:creator>
  <dc:description/>
  <dc:language>en-US</dc:language>
  <cp:lastModifiedBy>Oficina Nacional de Presupues</cp:lastModifiedBy>
  <cp:lastPrinted>2003-09-10T19:33:00Z</cp:lastPrinted>
  <dcterms:modified xsi:type="dcterms:W3CDTF">2003-09-10T22:39:00Z</dcterms:modified>
  <cp:revision>11</cp:revision>
  <dc:subject/>
  <dc:title/>
</cp:coreProperties>
</file>