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ORGANISMO REGULADOR DE SEGURIDAD DE PRESA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3detindependiente"/>
        <w:spacing w:lineRule="auto" w:line="288"/>
        <w:ind w:firstLine="1134"/>
        <w:rPr>
          <w:rFonts w:ascii="Switzerland" w:hAnsi="Switzerland" w:cs="Switzerland"/>
          <w:sz w:val="20"/>
        </w:rPr>
      </w:pPr>
      <w:r>
        <w:rPr>
          <w:rFonts w:cs="Switzerland" w:ascii="Switzerland" w:hAnsi="Switzerland"/>
          <w:sz w:val="20"/>
        </w:rPr>
        <w:t>El Organismo Regulador de Seguridad de Presas (ORSEP) tiene a su cargo la regulación técnica y la fiscalización de la seguridad estructural de presas, embalses y obras complementarias ubicadas en el territorio de la Nación y es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u misión principal es lograr que las presas bajo su jurisdicción sean seguras tanto estructural como operativamente, con el objeto de preservar del riesgo que ellas implican a las personas y sus bienes ubicados aguas abajo de las mism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labor del ORSEP se desarrolla en el ámbito de los concesionarios, la sociedad y la ingeniería de presas y contribuye con la acción de brindar protección a los habitantes expuestos al riesgo por la eventual rotura de una presa, a los bienes e inversiones asentadas en los valles en los cuales se registren probables inundaciones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oponen llevar acabo en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de fiscalización de la seguridad de presas, procurando mejorar aquellos aspectos operativos de control y de comunicación con los concesionarios, así como también orientar y controlar el trabajo de dichos sujetos en relación con las recomendaciones formuladas por los consultores independientes que, periódicamente, realizan auditorías técnicas del estado de conservación y comportamiento de las obras hidroeléctricas privatiz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coordinadamente con los concesionarios en la optimización de los procedimientos previstos para aplicar en situaciones de emergencias originadas por roturas de una o más presas, vinculándolos a los sistemas de emergencias hídricas locales y al sistema federal de emergencias.  Esto tiene por objeto mejorar la calidad de vida de los habitantes que se encuentran próximos a las pres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 desarrollar políticas de protección pública a través del asesoramiento en materia de seguridad de presas, a los organismos de protección pública y de defensa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guías de seguridad de presas, de modo que los concesionarios, actuales y futuros, y los profesionales relacionados con el proyecto, la construcción, la operación y el mantenimiento de las presas, puedan recurrir a documentación oficial donde encuentren expresados, claramente, los criterios que el ORSEP considera que deben utilizarse para asegurar la integridad de las presas, así como también aquellos aspectos relacionados con el manejo de las emerge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a requerimiento de aquellos gobiernos provinciales que así lo demanden, y al Ministerio de Relaciones Exteriores, Comercio Internacional y Culto para las presas binacionales, el servicio de control de seguridad de presas, a fin de garantizar un elevado grado de protección a los habitantes, bienes e inversiones que se encuentran en distintas regiones del país expuestas al riesgo por el colapso de una presa y no cuenten con la suficiente protec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erción del Organismo en las comunidades donde ejecuta sus actividades, especialmente en los ámbitos gubernamentales nacional, provincial y municipal, como así también, en instituciones académicas y educativas en general. Esto persigue el objetivo de hacer reconocible la contribución del ORSEP al desarrollo socioeconómico de dichas comunidades y, de este modo, establecer la confianza necesaria en la labor que el organismo real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a política de información clara y precisa, con una difusión amplia y sistemática a través del tiempo, a fin de combatir el temor de las poblaciones sujetas al posible riesgo de rotura de una pre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fortalecimiento de la ingeniería de presas en el país,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spacing w:lineRule="exact" w:line="240"/>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7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2.7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79.82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7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67.2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777.799</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2.2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2.201</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2.20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72.201</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7.7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7.79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Organismo Regulador de Seguridad de Presas            </w:t>
            </w:r>
          </w:p>
        </w:tc>
        <w:tc>
          <w:tcPr>
            <w:tcW w:w="1134" w:type="dxa"/>
            <w:tcBorders/>
          </w:tcPr>
          <w:p>
            <w:pPr>
              <w:pStyle w:val="Normal"/>
              <w:jc w:val="right"/>
              <w:rPr>
                <w:rFonts w:ascii="Arial" w:hAnsi="Arial" w:cs="Arial"/>
                <w:sz w:val="16"/>
              </w:rPr>
            </w:pPr>
            <w:r>
              <w:rPr>
                <w:rFonts w:cs="Arial" w:ascii="Arial" w:hAnsi="Arial"/>
                <w:sz w:val="16"/>
              </w:rPr>
              <w:t>36</w:t>
            </w:r>
          </w:p>
          <w:p>
            <w:pPr>
              <w:pStyle w:val="Normal"/>
              <w:jc w:val="right"/>
              <w:rPr>
                <w:rFonts w:ascii="Arial" w:hAnsi="Arial" w:cs="Arial"/>
                <w:sz w:val="16"/>
              </w:rPr>
            </w:pPr>
            <w:r>
              <w:rPr>
                <w:rFonts w:cs="Arial" w:ascii="Arial" w:hAnsi="Arial"/>
                <w:sz w:val="16"/>
              </w:rPr>
            </w:r>
          </w:p>
        </w:tc>
        <w:tc>
          <w:tcPr>
            <w:tcW w:w="1134" w:type="dxa"/>
            <w:tcBorders/>
          </w:tcPr>
          <w:p>
            <w:pPr>
              <w:pStyle w:val="Normal"/>
              <w:jc w:val="right"/>
              <w:rPr>
                <w:rFonts w:ascii="Arial" w:hAnsi="Arial" w:cs="Arial"/>
                <w:sz w:val="16"/>
              </w:rPr>
            </w:pPr>
            <w:r>
              <w:rPr>
                <w:rFonts w:cs="Arial" w:ascii="Arial" w:hAnsi="Arial"/>
                <w:sz w:val="16"/>
              </w:rPr>
              <w:t>36</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El programa tiene como objetivo fundamental la fiscalización del control de la seguridad de presas de propiedad del Estado Nacional, que realizan las concesionarias dentro de las obligaciones contenidas en los contratos de conces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Dentro del plan de privatización de la operación de las centrales hidroeléctricas que fueron administradas por las empresas Hidronor S.A. y Agua y Energía S.E., el organismo cumple la función de órgano de control de las actividad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tiende a satisfacer las necesidades de protección de la población aguas abajo y sus bienes, ante la ocurrencia de emergencias hídricas provocadas por roturas de las presas u operaciones indebidas en las obras. Para ello, las empresas concesionarias deben controlar permanentemente el estado de las presas, realizar trabajos y medidas correctivas necesarias para mantenerlas en óptimas condiciones, mantener su personal capacitado y entrenado para actuar ante emergencias y, si ocurrieran, dar aviso de ellas. La misión es lograr que dichos compromisos se cumplan, manteniendo informada a la población que habita dentro de las zonas de riesgo, del estado de seguridad de las obras hidroeléctricas y de las actividades de la institución.</w:t>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REGULADOR DE SEGURIDAD DE PRESA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7.2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 Comahue</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8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77.799</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77.7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30.7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0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708"/>
      <w:jc w:val="both"/>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2:00Z</dcterms:created>
  <dc:creator>Oscar Camacho</dc:creator>
  <dc:description/>
  <dc:language>en-US</dc:language>
  <cp:lastModifiedBy>Fernando Stabile</cp:lastModifiedBy>
  <dcterms:modified xsi:type="dcterms:W3CDTF">2003-09-12T23:33:00Z</dcterms:modified>
  <cp:revision>9</cp:revision>
  <dc:subject/>
  <dc:title/>
</cp:coreProperties>
</file>