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5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ENTE NACIONAL REGULADOR DE LA ELECTRICIDAD</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El Ente Nacional Regulador de la Electricidad (ENRE) sujeta su acción a los principios y disposiciones de su ley de creación, adoptando las medidas necesarias para asegurar los objetivos de la política nacional en materia de abastecimiento, transporte y distribución de energía eléctric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2detindependiente"/>
        <w:spacing w:lineRule="auto" w:line="288"/>
        <w:rPr/>
      </w:pPr>
      <w:r>
        <w:rPr/>
        <w:t>Los objetivos del ENRE son la protección adecuada de los derechos de los usuarios; la promoción de la competencia en los mercados de producción y demanda, alentando las inversiones privadas en el sector para asegurar el suministro a largo plazo; la regulación de la actividad del transporte y la distribución de electricidad, asegurando que las tarifas del servicio sean justas y razonables; el incentivo al abastecimiento, transporte, distribución y uso eficiente de la electricidad; la promoción de la operación, confiabilidad, igualdad, libre acceso, no discriminación y uso generalizado de los servicios e instalación de transporte y distribución de electric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que se proponen llevar a cabo en el año 2004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Resolver las controversias que se presentan entre diferentes agentes del Mercado Eléctrico Mayorist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Realizar los estudios y aplicar los procedimientos que sean necesarios a fin de aprobar las ampliaciones en la capacidad de transporte de empresas distribuidoras y transportistas, emitiendo los correspondientes Certificados de Conveniencia y Necesidad Públ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ontrolar las tenencias de acciones de grupos de inversores, para asegurar la competencia en el mercado, previniendo conductas discriminatorias entre los participantes en cada una de las etapas de la indust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Dictar reglamentos a los cuales deben ajustarse los productores, transportistas, distribuidores y usuarios de electric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Implementar un sistema de aseguramiento de la calidad respecto de los trabajos e instalaciones que se realicen en la vía pública, que permitan preservar la seguridad y el medio ambiente de acuerdo a las normas, reglamentos y resoluciones que este Ente Nacional emita a tales efec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Aprobar los ajustes estacionales tarifarios de las empresas distribuidoras de jurisdicción nacional y de transportistas en alta tens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Atender y solucionar los reclamos de los usuarios de las empresas concesionarias del servicio público de electricidad en jurisdicción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ontrolar las prestaciones que realizan las empresas concesionarias del servicio público de la electricidad en cuanto a los criterios fijados en los contratos de concesión en materia de calidad del servicio y producto técnico y calidad comer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Velar por la protección de la propiedad, el medio ambiente y la seguridad pública en la construcción y operación de los sistemas de generación, transporte y distribución de la electricidad.</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ontrolar las obligaciones contractuales de las empresas hidroeléctr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Aplicar las sanciones que correspondan por el perjuicio que ocasione al usuario y al poder concedente, la prestación del servicio en condiciones no satisfacto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Autorizar las servidumbres de electroducto de acuerdo con lo previsto en la normativa vig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Brindar información y capacitación a las asociaciones civiles de consumidores, municipales y otras entidades públicas y priv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Publicar el Informe Anual sobre las actividades del año y sugerencias sobre medidas a adoptar en beneficio del interés público relativas a la protección de los usuarios y al desarrollo de la industria eléctrica.</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exact" w:line="240"/>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58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4.0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2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3.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9.1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8.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02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02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97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8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8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30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69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7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1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1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19.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Regulación y Contralor del Mercado Eléctrico</w:t>
            </w:r>
          </w:p>
        </w:tc>
        <w:tc>
          <w:tcPr>
            <w:tcW w:w="2552" w:type="dxa"/>
            <w:tcBorders/>
          </w:tcPr>
          <w:p>
            <w:pPr>
              <w:pStyle w:val="Normal"/>
              <w:keepNext w:val="true"/>
              <w:keepLines/>
              <w:rPr>
                <w:rFonts w:ascii="Arial" w:hAnsi="Arial" w:cs="Arial"/>
              </w:rPr>
            </w:pPr>
            <w:r>
              <w:rPr>
                <w:rFonts w:cs="Arial" w:ascii="Arial" w:hAnsi="Arial"/>
              </w:rPr>
              <w:t>Ente Nacional Regulador de la Electric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0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0.581.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Ente Nacional Regulador de la Electricidad                 </w:t>
            </w:r>
          </w:p>
        </w:tc>
        <w:tc>
          <w:tcPr>
            <w:tcW w:w="1134" w:type="dxa"/>
            <w:tcBorders/>
          </w:tcPr>
          <w:p>
            <w:pPr>
              <w:pStyle w:val="Normal"/>
              <w:jc w:val="right"/>
              <w:rPr>
                <w:rFonts w:ascii="Arial" w:hAnsi="Arial" w:cs="Arial"/>
                <w:sz w:val="16"/>
              </w:rPr>
            </w:pPr>
            <w:r>
              <w:rPr>
                <w:rFonts w:cs="Arial" w:ascii="Arial" w:hAnsi="Arial"/>
                <w:sz w:val="16"/>
              </w:rPr>
              <w:t>85</w:t>
            </w:r>
          </w:p>
        </w:tc>
        <w:tc>
          <w:tcPr>
            <w:tcW w:w="1134" w:type="dxa"/>
            <w:tcBorders/>
          </w:tcPr>
          <w:p>
            <w:pPr>
              <w:pStyle w:val="Normal"/>
              <w:jc w:val="right"/>
              <w:rPr>
                <w:rFonts w:ascii="Arial" w:hAnsi="Arial" w:cs="Arial"/>
                <w:sz w:val="16"/>
              </w:rPr>
            </w:pPr>
            <w:r>
              <w:rPr>
                <w:rFonts w:cs="Arial" w:ascii="Arial" w:hAnsi="Arial"/>
                <w:sz w:val="16"/>
              </w:rPr>
              <w:t>8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REGULACION Y CONTRALOR DEL MERCADO ELECTR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NTE NACIONAL REGULADOR DE LA ELECTRICIDA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s acciones que desarrolla el ente están dirigidas a dar cumplimiento a los objetivos que le son fijados por su ley de creación, vinculadas con la regulación de las actividades desarrolladas por los agentes del Mercado Eléctrico Mayorista, así como el control sobre las prestaciones y las obligaciones fijadas a las distribuidoras y transportistas del servicio eléctrico de jurisdicción nacional por los contratos de concesión celebrados con el Estad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os esfuerzos se encuentran concentrados en el control y la regulación del servicio eléctrico, con el objeto de corregir y sancionar los desvíos que se produzcan por la prestación del servicio en condiciones no satisfactorias, teniendo como objetivo principal la protección adecuada de los derechos de los usuario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El programa en ejecución está orientado a la regulación y control de los servicios de generación, transporte y distribución de electricidad, atendiendo a la adecuada protección de los derechos de los usuarios, el acceso no discriminado al servicio de electricidad, la promoción de la competitividad de los mercados de producción y demanda, el aliento a la realización de inversiones por parte de los concesionarios de los servicios públicos, el incentivo del abastecimiento, transporte, distribución y uso eficiente de la electricidad.</w:t>
      </w:r>
    </w:p>
    <w:p>
      <w:pPr>
        <w:pStyle w:val="Normal"/>
        <w:spacing w:lineRule="exact" w:line="240"/>
        <w:ind w:firstLine="1134"/>
        <w:jc w:val="both"/>
        <w:rPr>
          <w:rFonts w:ascii="Switzerland" w:hAnsi="Switzerland" w:cs="Switzerland"/>
        </w:rPr>
      </w:pPr>
      <w:r>
        <w:rPr>
          <w:rFonts w:cs="Switzerland" w:ascii="Switzerland" w:hAnsi="Switzerland"/>
        </w:rPr>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exact" w:line="240"/>
        <w:ind w:firstLine="1134"/>
        <w:jc w:val="both"/>
        <w:rPr>
          <w:rFonts w:ascii="Switzerland" w:hAnsi="Switzerland" w:cs="Switzerland"/>
        </w:rPr>
      </w:pPr>
      <w:r>
        <w:rPr>
          <w:rFonts w:cs="Switzerland" w:ascii="Switzerland" w:hAnsi="Switzerland"/>
        </w:rPr>
      </w:r>
    </w:p>
    <w:p>
      <w:pPr>
        <w:pStyle w:val="Heading1"/>
        <w:rPr/>
      </w:pPr>
      <w:r>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robación de Sistemas de Gestión Ambiental</w:t>
            </w:r>
          </w:p>
        </w:tc>
        <w:tc>
          <w:tcPr>
            <w:tcW w:w="2552" w:type="dxa"/>
            <w:tcBorders/>
          </w:tcPr>
          <w:p>
            <w:pPr>
              <w:pStyle w:val="Normal"/>
              <w:keepNext w:val="true"/>
              <w:keepLines/>
              <w:rPr>
                <w:rFonts w:ascii="Arial" w:hAnsi="Arial" w:cs="Arial"/>
              </w:rPr>
            </w:pPr>
            <w:r>
              <w:rPr>
                <w:rFonts w:cs="Arial" w:ascii="Arial" w:hAnsi="Arial"/>
              </w:rPr>
              <w:t>Sistema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Reclam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l Producto Técnic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l Servicio Comercial</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l Servicio Técnico</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Impacto Ambiental</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guridad Eléctrica en la Vía Pública</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ENTE NACIONAL REGULADOR DE LA ELECTRICIDAD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30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4.0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2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3.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9.1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8.2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t>__________________________________</w:t>
      </w:r>
    </w:p>
    <w:p>
      <w:pPr>
        <w:pStyle w:val="Normal"/>
        <w:spacing w:lineRule="exact" w:line="240"/>
        <w:ind w:firstLine="1134"/>
        <w:jc w:val="both"/>
        <w:rPr>
          <w:rFonts w:ascii="Switzerland" w:hAnsi="Switzerland" w:cs="Switzerland"/>
          <w:sz w:val="28"/>
        </w:rPr>
      </w:pPr>
      <w:r>
        <w:rPr>
          <w:rFonts w:cs="Switzerland" w:ascii="Switzerland" w:hAnsi="Switzerland"/>
          <w:sz w:val="28"/>
        </w:rPr>
      </w:r>
    </w:p>
    <w:p>
      <w:pPr>
        <w:pStyle w:val="Normal"/>
        <w:spacing w:lineRule="exact" w:line="240"/>
        <w:ind w:firstLine="1134"/>
        <w:jc w:val="both"/>
        <w:rPr>
          <w:rFonts w:ascii="Switzerland" w:hAnsi="Switzerland" w:cs="Switzerland"/>
        </w:rPr>
      </w:pPr>
      <w:r>
        <w:rPr>
          <w:rFonts w:cs="Switzerland" w:ascii="Switzerland" w:hAnsi="Switzerland"/>
        </w:rPr>
      </w:r>
    </w:p>
    <w:p>
      <w:pPr>
        <w:pStyle w:val="Sangra2detindependiente"/>
        <w:spacing w:lineRule="auto" w:line="288"/>
        <w:rPr>
          <w:lang w:val="es-ES"/>
        </w:rPr>
      </w:pPr>
      <w:r>
        <w:rPr>
          <w:lang w:val="es-ES"/>
        </w:rPr>
        <w:t>Incluye contribuciones figurativas del Ente Nacional Regulador de la Electricidad a favor de la Jefatura de Gabinete de Ministros y del Tesoro Nacional.</w:t>
      </w:r>
    </w:p>
    <w:p>
      <w:pPr>
        <w:pStyle w:val="Normal"/>
        <w:jc w:val="right"/>
        <w:rPr>
          <w:rFonts w:ascii="Ottawa" w:hAnsi="Ottawa" w:cs="Ottawa"/>
          <w:sz w:val="28"/>
          <w:lang w:val="es-ES"/>
        </w:rPr>
      </w:pPr>
      <w:r>
        <w:rPr>
          <w:rFonts w:cs="Ottawa" w:ascii="Ottawa" w:hAnsi="Ottawa"/>
          <w:sz w:val="28"/>
          <w:lang w:val="es-ES"/>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7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 w:val="24"/>
      <w:lang w:val="es-AR"/>
    </w:rPr>
  </w:style>
  <w:style w:type="paragraph" w:styleId="Sangra2detindependiente">
    <w:name w:val="Sangría 2 de t. independiente"/>
    <w:basedOn w:val="Normal"/>
    <w:qFormat/>
    <w:pPr>
      <w:spacing w:lineRule="exact" w:line="240"/>
      <w:ind w:firstLine="1134"/>
      <w:jc w:val="both"/>
    </w:pPr>
    <w:rPr>
      <w:rFonts w:ascii="Switzerland" w:hAnsi="Switzerland" w:cs="Switzerland"/>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4:51:00Z</dcterms:created>
  <dc:creator>Oscar Camacho</dc:creator>
  <dc:description/>
  <dc:language>en-US</dc:language>
  <cp:lastModifiedBy>Beatriz Mascareño</cp:lastModifiedBy>
  <cp:lastPrinted>2003-09-10T20:04:00Z</cp:lastPrinted>
  <dcterms:modified xsi:type="dcterms:W3CDTF">2003-09-10T23:04:00Z</dcterms:modified>
  <cp:revision>7</cp:revision>
  <dc:subject/>
  <dc:title/>
</cp:coreProperties>
</file>