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7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INVESTIGACION Y DESARROLLO PESQUER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Investigación y Desarrollo Pesquero (INIDEP) es un organismo descentralizado, dependiente de la Secretaría de Agricultura, Ganadería, Pesca y Alimentos (SAGPyA), creado por la Ley Nº 21.673 cuyas misiones y funciones en el campo de la investigación fueron enunciadas en la citada Ley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rPr/>
      </w:pPr>
      <w:r>
        <w:rPr/>
        <w:t xml:space="preserve">En el marco de la normativa vigente el programa de investigación del INIDEP genera y adapta conocimiento, información, métodos y tecnología para el desarrollo, la utilización y la conservación de las pesquerías argentinas. Además, es el único organismo en el país que abarca integralmente los aspectos científicos, tecnológicos y económicos indispensables para la implementación y el desarrollo de la política nacional en el ámbito de la pesca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realiza campañas de investigación oceanográfico-pesquera en los tres buques de investigación de su propiedad, que le permiten alcanzar un adecuado y oportuno relevamiento integral de nuestra plataforma y talud continental, incluyendo las aguas circundantes a los Archipiélagos de Malvinas y Georgias del Su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comprometida situación que actualmente atraviesan varios de nuestros más importantes recursos, hace que sea necesario obtener los mejores estimadores de su abundancia, explorar posibles alternativas para la pesca de arrastre y lograr que todos los sectores responsablemente involucrados en su custodia y explotación dispongan de la información existente con la inmediatez que las presentes circunstancias demandan, particularmente a partir de los cambios en el contexto legal, tanto en el plano nacional (Ley Federal de Pesca, creación del Consejo Federal Pesquero y cambio jurídico en el manejo de los recursos) como internacional (Código de conducta para la pesca responsable, pesca de especies transzonales y altamente migratorias; delimitación del margen externo de la emersión continental) que atañen a la actividad pesquera creando ingentes demandas de conoci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mo resultado de lo expuesto se ha experimentado un significativo incremento durante el período 2000-2003 de los requerimientos de asesoramiento institucional por parte de siguientes entidades: SAGPyA, Consejo Federal Pesquero, Dirección Nacional de Pesca y Acuicultura, Comisión Técnica Mixta del Frente Marítimo, y Comisiones Asesoras del Río del Plata, y del Río Uruguay, Dirección de Malvinas y Atlántico Sur del Ministerio de Relaciones Exteriores, Comercio Internacional y Culto, Cámara de Diputados de la Nación, Servicio Nacional de Sanidad y Calidad Agroalimentaria, Comisión Internacional para la Conservación del Atún Atlántico, Prefectura Naval Argentina y cámaras empresarias y empresas del sector pesquer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a implementar durante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y adaptar conocimiento, información, métodos y tecnología para el desarrollo, la utilización y la conservación de las pesquerías argentinas en los ámbitos costeros, de plataforma, oceánico (milla 201) y de las aguas continent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los fundamentos técnicos, económicos y sociale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aptar el accionar institucional a los profundos cambios ocurridos en el sector pesquero y en su contexto legal, y satisfacer la creciente demanda de información científica y técnica para el manejo y utilización sustentable de los recursos pesqueros argentinos e internacionalmente comparti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líneas de acción previstas a fin de alcanzar estas metas so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equipar y alistar los buques de investigación pesquera a fin de garantizar su disponibilidad y operatividad a plen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anualmente el estado de los recursos pesqueros (recursos dulceacuículas, costeros, de plataforma y de las regiones oceánicas adyacentes) y del medio ambiente asoci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decir en base a las mencionadas evaluaciones, las tendencias futuras en la evolución de los efectivos e interpretar las causas de sus fluctu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sorar adecuada y oportunamente, a las autoridades de aplicación, sector pesquero, usuarios y cl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vestigación para el desarrollo de pesquerías alternativas, a fin de compensar la reducción de la pesca de los recursos tradi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sobre la selectividad de las artes pesca y su impacto sobre las especies, a fin de minimizar las capturas no utilizadas y salvaguardar la biodiversidad de los ecosistem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, adaptar y transferir las técnicas y artes de pesca en las pesquerías de pequeña escala, evaluando su impacto para la conservación, la ordenación y el desarrollo pesqu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, adaptar y transferir tecnología de nuevos productos y procesos, con el fin de asegurar la utilización óptima de los recursos pesqueros y la reconversión del sector, a través del uso integral de los recursos, asegurando la sustentabilidad del mismo y estimulando la utilización del pescado en alimentos fun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, adaptar y transferir tecnologías de cultivos para especies marinas y de agua dulce de interés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quirir información y conocimiento para la evaluación económica y social de las pesquerías, la valoración de los efectivos pesqueros, la biodiversidad marina y externalidades pesque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sponder a las demandas de información por parte de la autoridad de aplicación que surjan de la implementación del sistema de manejo por Cuotas Individuales Transferi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sustancialmente las actividades del Proyecto Observadores, a bordo de la flota comercial y muestreo de desembarque, a fin satisfacer las necesidades de investigación del nuevo ordenamiento pesqu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nsformar al INIDEP en un centro de capacitación regional sobre temáticas de la investigación oceanográfica y de pesquerías, creando un ámbito de participación e intercambio de conocimientos de los sectores científico-tecnológicos de Latinoamérica, dedicados a resolver problemas de evaluación de recursos pesqueros, a través del Seminario sobre Métodos de Evaluación y Monitoreo de los Recursos Pesqueros mediante la cooperación técnica de Japón y la asistencia de la Agencia de Cooperación Internacional de Japón (JICA)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3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19.7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9.9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3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7.6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9.0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2.8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4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4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4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7.8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8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5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7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98.39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60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066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2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.41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1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1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06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 y Desarrollo Pesque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4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20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Investigación y Desarrollo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INVESTIGACION Y DESARROLLO PESQUER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color w:val="000000"/>
        </w:rPr>
        <w:t>El programa institucional del  Instituto Nacional de Investigación y Desarrollo Pesquero (INIDEP) tiene los siguientes objetivos para el año 2004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Generar y adaptar conocimiento, información, métodos y tecnología para el desarrollo, la    utilización y la conservación de las pesquerías argentinas (costeras, oceánicas y de las aguas continentale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Establecer los fundamentos técnicos económicos pesqueros que permitan su conservación y manejo sustentable y contribuyan a incrementar los beneficios que los recursos vivos acuáticos aportan a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Adaptar el accionar institucional a los profundos cambios ocurridos en el sector pesquero y en su contexto legal y satisfacer la creciente demanda de información científica y técnica para el manejo y utilización sostenibles de los recursos pesqueros argentinos e internacionalmente comparti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color w:val="000000"/>
        </w:rPr>
        <w:t>Para ello la estructura del INIDEP en su conjunto y desde sus respectivos ámbitos son las responsables de ejecutar las líneas de acción  para el cumplimiento de los objetivos de política presupuestaria, a saber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 xml:space="preserve">Evaluar anualmente el estado de los recursos pesqueros (recursos costeros, de plataforma y de las regiones oceánicas adyacentes y subantárticos y de las aguas continentales nacionales) y del medio ambiente asociado para predecir las tendencias futuras en la evolución de los efectivos e interpretar las causas de sus fluctuac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 xml:space="preserve">Asesorar adecuada y oportunamente, comunicando la información científica con los niveles de incertidumbre asociados, a las autoridades de aplicación, sector pesquero, usuarios y client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Perfeccionar y desarrollar los sistemas de capturas, artes de pesca y procesos tecnológ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>Desarrollar y/o captar  tecnologías de cultivos para organismos marinos y de agua dulce de interés comer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Adquirir información y conocimiento para la evaluación económica de las pesquerías, valoración de los efectivos pesqueros y biodiversidad costera mar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Intensificar los estudios que permitan la identificación de las unidades de manejo y proveer el soporte técnico a los fines de la implementación del sistema de manejo por Cuotas Individuales Transferi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Switzerland" w:ascii="Switzerland" w:hAnsi="Switzerland"/>
          <w:color w:val="000000"/>
        </w:rPr>
        <w:t>Intensificar  las actividades del Proyecto “Observadores a bordo” de la flota comercial y muestreo de desembarque, para satisfacer las necesidades  de investigación del INIDEP y las del nuevo ordenamiento pesquero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b/>
          <w:b/>
          <w:color w:val="000000"/>
          <w:u w:val="single"/>
        </w:rPr>
      </w:pPr>
      <w:r>
        <w:rPr>
          <w:rFonts w:cs="Switzerland" w:ascii="Switzerland" w:hAnsi="Switzerland"/>
          <w:b/>
          <w:color w:val="00000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ción de Unidades de Manejo y Recomendaciones de Captu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EMBARCADO DEL INSTITUTO NACIONAL DE INVESTIGACION Y DESARROLLO PESQUERO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Investigación y Desarrollo Pesqu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57.07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erías, Información, Operación, Tecnología y Contr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Investig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158.6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mento de Buqu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nía de Armam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404.2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420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4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3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119.75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9.93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2.3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67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95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7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37.63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5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99.0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2.8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1.0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2.4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47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8.49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27.86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83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5.8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6.1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07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5:00Z</dcterms:created>
  <dc:creator>Fernando Stabile</dc:creator>
  <dc:description/>
  <dc:language>en-US</dc:language>
  <cp:lastModifiedBy>Rosana Marinelli</cp:lastModifiedBy>
  <dcterms:modified xsi:type="dcterms:W3CDTF">2003-09-12T23:23:00Z</dcterms:modified>
  <cp:revision>10</cp:revision>
  <dc:subject/>
  <dc:title/>
</cp:coreProperties>
</file>