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 ejerce el control de la actividad aseguradora y reaseguradora, regulando y supervisando a las entidades aseguradoras, asesores intermediarios y peritos del mercado asegurador en todo el ámbito nacional, de acuerdo a lo dispuesto en la Ley Normativa de las Entidades de Seguros y su Control Nº 20.091 y en la Ley de Seguros Nº 22.40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fiscalizar los seguros de fallecimiento e invalidez así como los de retiro, conforme lo determina la Ley del Sistema Integrado de Jubilaciones y Pensiones Nº 24.241 y ejercer la autoridad de aplicación de las aseguradoras de Riesgos de Trabajo y de las empresas que opten por el autoseguro, de acuerdo a lo establecido en la Ley de Riesgos del Trabajo Nº 24.557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la Superintendencia administra el Fondo de Reserva de la Ley de Riesgos del Trabajo, que afronta las prestaciones tanto dinerarias como en especie de los damnificados por accidentes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debe asumir con la intervención del juez competente, los procesos liquidatorios de las entidades cuando los mismos sean consecuencia de la revocatoria dispuesta para opera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uncionamiento de la Superintendencia de Seguros de la Nación está financiado por una tasa sobre las primas de los seguros vigentes a cargo del asegurado, y una tasa anual a cargo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que se pretenden alcanzar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las medidas necesarias a implementar que permitan cambiar aspectos deficientes del mercado asegurador actual y tiendan a promover un mercado asegurador más esta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diseño y puesta en marcha de los controles de gestión de las aseguradoras que permitan acciones de corrección tempra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medidas que permitan la regularización flexible de las relaciones técnicas patrimon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tención al usuario en un marco de mejoramiento continuo, manteniendo la premisa de velar por los derechos de los ciudadanos dentro de las normas vigent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6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55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4.1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5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9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5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4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1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2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1.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1.1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8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Inscripción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Fiscalización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691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guros de la Nación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, FISCALIZACION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realizar las actividades de control, inspección y relevamiento del mercado, supervisión, recaudación de tasa, aplicación de multas y recopilación de infor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or otra parte, deberá resolver en los aspectos relevantes de las empresas aseguradores y de aquellas que operen en autoseguro conforme a las prescripciones de la ley sobre Riesgos del Trabajo y su reglamentación como ser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s disposiciones normativas vigentes. 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20.5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51.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2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 - 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9.9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4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60.5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Fondos y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inanzas y Contabil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6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Entidade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Liquidación de Entida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5.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821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8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92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755.42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6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0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4.1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4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5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Sangra2detindependiente"/>
        <w:rPr/>
      </w:pPr>
      <w:r>
        <w:rPr/>
        <w:t>Incluye contribuciones figurativas de la Superintendencia de Seguros de la Nación a favor del Tesoro Nacional y de la Jefatura de Gabinete de Ministros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8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1:00Z</dcterms:created>
  <dc:creator>Fernando Stabile</dc:creator>
  <dc:description/>
  <dc:language>en-US</dc:language>
  <cp:lastModifiedBy>Sebastian Alonso Dorola</cp:lastModifiedBy>
  <dcterms:modified xsi:type="dcterms:W3CDTF">2003-09-10T16:42:00Z</dcterms:modified>
  <cp:revision>4</cp:revision>
  <dc:subject/>
  <dc:title/>
</cp:coreProperties>
</file>