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General de Fabricaciones Militares (DGFM) creada por Ley Nº 12.709, es un organismo cuyo propósito fundamental es el abastecimiento de material bélico y logístico a las Fuerzas Armadas y de Seguridad Nacional y a las Fuerzas de Seguridad de los estados provinciales, a través de la producción de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Además, desarrolla otras actividades referentes a la producción y comercialización de productos químicos y al intercambio comercial tecnológico con el exterior.</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tividades esenciales desarrolladas por el Organismo son la producción de materias primas de importancia fundamental para requerimientos militares, el complemento entre la industria nacional y las Fábricas Militares de carácter estratégico, la producción de materiales y elementos de guerra y el proveer del equipamiento de armamento y material logístico a las Fuerzas Armadas y de Seguridad.</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 Dirección General se financia con recursos propios producto de las ventas de bienes y servicios relacionados con su capacidad de proveer material bélico, repuestos y equipamiento a las Fuerzas Armadas, de Seguridad y Organismos de Seguridad Provinciales, junto con los originados por la venta de bienes y servicios a la actividad privada, ya sea en el mercado interno como en el externo.</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os principales objetivos de política presupuestaria para el año 2004 son los siguient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racionalización y reestructuración empresaria de la DGFM, administrando los recursos y erogaciones, a fin de lograr un equilibrio económico financiero, que permita cumplir con los objetivos asignados al Organismo, ya sea mediante la asociación a capitales privados para un mejoramiento y modernización o el restablecimiento de su condición juríd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capacidad de producción química de las distintas Fábricas Militares, la cual se ha visto recompensada con un mejoramiento de los precios y condiciones de venta y un aumento significativo de los volúmenes de facturación y producción. Las condiciones económicas y financieras generadas en el año 2002 permitieron una expansión de los volúmenes de producción y ventas de la DGFM, concurrentes con factores de mercado que le han permitido un mejoramiento de su situación respecto de la principal competencia, los productos importados. Este proceso resulta aún más beneficioso por la colocación de importantes producciones de explosivos en el exterior, reconociendo costos muy favorables para su comercialización en estos mer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producción y venta de material bélico, teniendo en cuenta que se ha recuperado el mercado nacional en materia de municiones para los segmentos deportivo, caza y defen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iciar la comercialización de nuevas armas y municiones cuya aceptación por parte del sector privado y de las Fuerzas Armadas y de Seguridad resultan ser muy favora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r colaborando con las Policías Provinciales en el recambio y aprovisionamiento de armas y municiones. Asimismo, se han firmado importantes convenios de provisión y reacondicionamiento de material bélico con las Fuerzas Armad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rPr/>
      </w:pPr>
      <w:r>
        <w:rPr/>
        <w:t>-</w:t>
        <w:tab/>
        <w:t>Iniciar el funcionamiento y producción de la Planta de Fulminantes para complementar la producción de municiones de la DGF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rabajar en importantes contratos de producción y venta de armas para su exportación a Estados Unidos, Brasil, Paraguay y recuperar segmentos como Centro América y Europ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el cumplimiento de la legislación nacional y provincial vigente, en materia de “Evaluación de Impacto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mplir con las metas propuestas de minimizar las pérdidas económicas y los pasivos y la reorganización administrativa y estructural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ar con un plan de requerimientos de productos a mediano y largo plazo por parte de las Fuerzas Armadas y de Seguridad del país, que son los principales destinatarios de las producciones, a fin de incrementar la eficiencia de las fábr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el mejoramiento y adaptabilidad de los sistemas administrativos y de información mediante la adecuación de medios necesarios para tal fin, en aras de mejorar en tiempo y forma la elaboración de la información económica y financiera, que permita el análisis crítico y pormenorizado de la situación del Organismo.</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30.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56.0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56.0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30.0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10.0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5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56.0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US"/>
              </w:rPr>
            </w:pPr>
            <w:r>
              <w:rPr>
                <w:rFonts w:cs="Arial" w:ascii="Arial" w:hAnsi="Arial"/>
                <w:sz w:val="16"/>
                <w:lang w:val="en-US"/>
              </w:rPr>
              <w:t>39.930.060</w:t>
            </w:r>
          </w:p>
        </w:tc>
      </w:tr>
      <w:tr>
        <w:trPr/>
        <w:tc>
          <w:tcPr>
            <w:tcW w:w="6804"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01" w:type="dxa"/>
            <w:tcBorders>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6804" w:type="dxa"/>
            <w:tcBorders>
              <w:left w:val="single" w:sz="6" w:space="0" w:color="000000"/>
            </w:tcBorders>
          </w:tcPr>
          <w:p>
            <w:pPr>
              <w:pStyle w:val="Normal"/>
              <w:rPr/>
            </w:pPr>
            <w:r>
              <w:rPr>
                <w:rFonts w:cs="Arial" w:ascii="Arial" w:hAnsi="Arial"/>
                <w:sz w:val="16"/>
                <w:lang w:val="en-US"/>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026.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56.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956.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56.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56.0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30.0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9.930.06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r>
      <w:tr>
        <w:trPr/>
        <w:tc>
          <w:tcPr>
            <w:tcW w:w="1701" w:type="dxa"/>
            <w:tcBorders/>
          </w:tcPr>
          <w:p>
            <w:pPr>
              <w:pStyle w:val="Normal"/>
              <w:snapToGrid w:val="false"/>
              <w:jc w:val="center"/>
              <w:rPr>
                <w:rFonts w:ascii="Otawa;Times New Roman" w:hAnsi="Otawa;Times New Roman" w:cs="Otawa;Times New Roman"/>
                <w:sz w:val="16"/>
                <w:lang w:val="en-US"/>
              </w:rPr>
            </w:pPr>
            <w:r>
              <w:rPr>
                <w:rFonts w:cs="Otawa;Times New Roman" w:ascii="Otawa;Times New Roman" w:hAnsi="Otawa;Times New Roman"/>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rFonts w:ascii="Arial" w:hAnsi="Arial" w:cs="Arial"/>
                <w:sz w:val="16"/>
              </w:rPr>
            </w:pPr>
            <w:r>
              <w:rPr>
                <w:rFonts w:cs="Arial" w:ascii="Arial" w:hAnsi="Arial"/>
                <w:sz w:val="16"/>
              </w:rPr>
              <w:t xml:space="preserve">Dirección General de Fabricaciones Militares          </w:t>
            </w:r>
          </w:p>
        </w:tc>
        <w:tc>
          <w:tcPr>
            <w:tcW w:w="1134" w:type="dxa"/>
            <w:tcBorders/>
          </w:tcPr>
          <w:p>
            <w:pPr>
              <w:pStyle w:val="Normal"/>
              <w:jc w:val="right"/>
              <w:rPr>
                <w:rFonts w:ascii="Arial" w:hAnsi="Arial" w:cs="Arial"/>
                <w:sz w:val="16"/>
              </w:rPr>
            </w:pPr>
            <w:r>
              <w:rPr>
                <w:rFonts w:cs="Arial" w:ascii="Arial" w:hAnsi="Arial"/>
                <w:sz w:val="16"/>
              </w:rPr>
              <w:t>899</w:t>
            </w:r>
          </w:p>
        </w:tc>
        <w:tc>
          <w:tcPr>
            <w:tcW w:w="1134" w:type="dxa"/>
            <w:tcBorders/>
          </w:tcPr>
          <w:p>
            <w:pPr>
              <w:pStyle w:val="Normal"/>
              <w:jc w:val="right"/>
              <w:rPr>
                <w:rFonts w:ascii="Arial" w:hAnsi="Arial" w:cs="Arial"/>
                <w:sz w:val="16"/>
              </w:rPr>
            </w:pPr>
            <w:r>
              <w:rPr>
                <w:rFonts w:cs="Arial" w:ascii="Arial" w:hAnsi="Arial"/>
                <w:sz w:val="16"/>
              </w:rPr>
              <w:t>874</w:t>
            </w:r>
          </w:p>
        </w:tc>
        <w:tc>
          <w:tcPr>
            <w:tcW w:w="1134" w:type="dxa"/>
            <w:tcBorders/>
          </w:tcPr>
          <w:p>
            <w:pPr>
              <w:pStyle w:val="Normal"/>
              <w:jc w:val="right"/>
              <w:rPr>
                <w:rFonts w:ascii="Arial" w:hAnsi="Arial" w:cs="Arial"/>
                <w:sz w:val="16"/>
              </w:rPr>
            </w:pPr>
            <w:r>
              <w:rPr>
                <w:rFonts w:cs="Arial" w:ascii="Arial" w:hAnsi="Arial"/>
                <w:sz w:val="16"/>
              </w:rPr>
              <w:t>2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General de Fabricaciones Militares (DGFM), creada por Ley Nº 12.709 del 09 de octubre de 1941,  es un organismo cuyo propósito fundamental es abasteccimiento de material bélico y logístico a las Fuerzas Armadas y de Seguridad y organizar y  producir líneas de insumos para el aprovisionamiento de productos finales e insumos críticos para la actividad industrial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sometida al proceso de Reforma Administrativa, emprendido por el Gobierno desde 1992, se ha llevado a cabo la privatización, reestructuración  y desafectación de nueve  establecimientos productor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e sentido, se prevé para 2004 la continuación del proceso de racionalización y reestructuración empresaria de la Dirección General de Fabricaciones Militares (DGFM), administrando los recursos y erogaciones de manera de lograr las metas propuestas, alcanzando los objetivos de un equilibrio económico-financie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importante destacar el intercambio comercial y tecnológico en materia de comercio  exterior,  que ha permitido colocar productos en el MERCOSUR y en otros mercados, con posibilidades de mayor  intercamb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2004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ducir materias primas de importancia fundamental para requerimientos militar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mplementar a  la industria nacional y a las Fábricas Militares de carácter estraté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ir materiales y elementos de guer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producir de nuevos produ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quipar de armamento y material logístico a las Fuerzas Armadas y de Seguridad.</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DIRECCION GENERAL DE FABRICACIONES MILITA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930.0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4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86.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1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0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MX"/>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4:17:00Z</dcterms:created>
  <dc:creator>Fernando Stabile</dc:creator>
  <dc:description/>
  <dc:language>en-US</dc:language>
  <cp:lastModifiedBy>Evelina Gonzalez</cp:lastModifiedBy>
  <cp:lastPrinted>2003-09-15T11:38:00Z</cp:lastPrinted>
  <dcterms:modified xsi:type="dcterms:W3CDTF">2003-10-15T19:19:00Z</dcterms:modified>
  <cp:revision>5</cp:revision>
  <dc:subject/>
  <dc:title/>
</cp:coreProperties>
</file>