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COMUNICACION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 Comisión Nacional de Comunicaciones, es un órgano descentralizado de la Secretaría de Comunicaciones, que tiene entre sus funciones, facultades y deberes, la regulación administrativa y técnica, el contralor, fiscalización y verificación en materia de telecomunicaciones, con la finalidad de proteger a los usuarios, garantizando el equilibrio entre los beneficios particulares de las empresas y el interés público.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Asimismo, ejerce el poder de policía del espectro radioeléctrico de las telecomunicaciones y de los servicios postales, previniendo y  sancionando conductas anticompetitiv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Comisión Nacional de Comunicaciones, asiste a la Secretaría de Comunicaciones, en el ejercicio de la representación nacional ante organismos y entidades inter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recuperación plena del ejercicio de la capacidad de control de la Comisión Nacional en todo el territorio nacional, de conformidad con las políticas de comunicaciones definidas por el Poder Ejecutivo Nacional a través de la Secretaría de Comunic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con las actividades que hacen a su naturaleza de control, difusión y resguardo de los derechos de los usuarios y el control de los servicios de acuerdo con las normas vigentes, asistiendo a la Secretaría de Comunicaciones en la elaboración, actualización y administración de los planes técnicos de telecomunicaciones en cuanto se refieran a compatibilidad operativa, calidad mínima de servicio e interconexión de redes y en la elaboración de los reglamentos generales para los servicios de telecomunicaciones y para la actividad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Lograr un verdadero fortalecimiento del Organismo a través de la confección e implementación de manuales de procedimiento y modificaciones estructurales tendientes a sistematizar su funcionamiento, con el objetivo de dotar al organismo con certificaciones basadas en procesos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ncarar un proceso de normalización en materia de infraestructura edilicia.</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6.782.98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7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19.4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6.6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7.6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85.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8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12.8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5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0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5.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9.3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90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64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6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528.98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2.739.988</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113.01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64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2.601.988</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040.01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4.18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59.01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59.01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59.012</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64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6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0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862.4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los Servicios de Telecomunicaciones</w:t>
            </w:r>
          </w:p>
        </w:tc>
        <w:tc>
          <w:tcPr>
            <w:tcW w:w="2552" w:type="dxa"/>
            <w:tcBorders/>
          </w:tcPr>
          <w:p>
            <w:pPr>
              <w:pStyle w:val="Normal"/>
              <w:keepNext w:val="true"/>
              <w:keepLines/>
              <w:rPr>
                <w:rFonts w:ascii="Arial" w:hAnsi="Arial" w:cs="Arial"/>
              </w:rPr>
            </w:pPr>
            <w:r>
              <w:rPr>
                <w:rFonts w:cs="Arial" w:ascii="Arial" w:hAnsi="Arial"/>
              </w:rPr>
              <w:t>Directorio - Gerencias de Control y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34.8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Control de los Servicios Postales</w:t>
            </w:r>
          </w:p>
        </w:tc>
        <w:tc>
          <w:tcPr>
            <w:tcW w:w="2552" w:type="dxa"/>
            <w:tcBorders/>
          </w:tcPr>
          <w:p>
            <w:pPr>
              <w:pStyle w:val="Normal"/>
              <w:keepNext w:val="true"/>
              <w:keepLines/>
              <w:rPr>
                <w:rFonts w:ascii="Arial" w:hAnsi="Arial" w:cs="Arial"/>
              </w:rPr>
            </w:pPr>
            <w:r>
              <w:rPr>
                <w:rFonts w:cs="Arial" w:ascii="Arial" w:hAnsi="Arial"/>
              </w:rPr>
              <w:t>Directorio - Gerencia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4.6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8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6.782.988</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TEMP.</w:t>
            </w:r>
          </w:p>
        </w:tc>
      </w:tr>
      <w:tr>
        <w:trPr/>
        <w:tc>
          <w:tcPr>
            <w:tcW w:w="1701"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Comunicaciones                   </w:t>
            </w:r>
          </w:p>
        </w:tc>
        <w:tc>
          <w:tcPr>
            <w:tcW w:w="1134" w:type="dxa"/>
            <w:tcBorders/>
          </w:tcPr>
          <w:p>
            <w:pPr>
              <w:pStyle w:val="Normal"/>
              <w:jc w:val="right"/>
              <w:rPr>
                <w:rFonts w:ascii="Arial" w:hAnsi="Arial" w:cs="Arial"/>
                <w:sz w:val="16"/>
              </w:rPr>
            </w:pPr>
            <w:r>
              <w:rPr>
                <w:rFonts w:cs="Arial" w:ascii="Arial" w:hAnsi="Arial"/>
                <w:sz w:val="16"/>
              </w:rPr>
              <w:t>257</w:t>
            </w:r>
          </w:p>
        </w:tc>
        <w:tc>
          <w:tcPr>
            <w:tcW w:w="1134" w:type="dxa"/>
            <w:tcBorders/>
          </w:tcPr>
          <w:p>
            <w:pPr>
              <w:pStyle w:val="Normal"/>
              <w:jc w:val="right"/>
              <w:rPr>
                <w:rFonts w:ascii="Arial" w:hAnsi="Arial" w:cs="Arial"/>
                <w:sz w:val="16"/>
              </w:rPr>
            </w:pPr>
            <w:r>
              <w:rPr>
                <w:rFonts w:cs="Arial" w:ascii="Arial" w:hAnsi="Arial"/>
                <w:sz w:val="16"/>
              </w:rPr>
              <w:t>2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ón Nacional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9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torio - Gerencia de Administración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429.7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laciones Institucionales</w:t>
            </w:r>
          </w:p>
        </w:tc>
        <w:tc>
          <w:tcPr>
            <w:tcW w:w="2268" w:type="dxa"/>
            <w:tcBorders/>
          </w:tcPr>
          <w:p>
            <w:pPr>
              <w:pStyle w:val="Normal"/>
              <w:keepNext w:val="true"/>
              <w:keepLines/>
              <w:rPr>
                <w:rFonts w:ascii="Arial" w:hAnsi="Arial" w:cs="Arial"/>
              </w:rPr>
            </w:pPr>
            <w:r>
              <w:rPr>
                <w:rFonts w:cs="Arial" w:ascii="Arial" w:hAnsi="Arial"/>
              </w:rPr>
              <w:t>Directorio - Gerencia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2.6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ambio Fachada Edificio Sede Central Comisión Nacional de Comunicaciones</w:t>
            </w:r>
          </w:p>
        </w:tc>
        <w:tc>
          <w:tcPr>
            <w:tcW w:w="2268" w:type="dxa"/>
            <w:tcBorders/>
          </w:tcPr>
          <w:p>
            <w:pPr>
              <w:pStyle w:val="Normal"/>
              <w:keepNext w:val="true"/>
              <w:keepLines/>
              <w:rPr>
                <w:rFonts w:ascii="Arial" w:hAnsi="Arial" w:cs="Arial"/>
              </w:rPr>
            </w:pPr>
            <w:r>
              <w:rPr>
                <w:rFonts w:cs="Arial" w:ascii="Arial" w:hAnsi="Arial"/>
              </w:rPr>
              <w:t>Directorio - Gerencias de Administración de Recursos y de Relaciones Institu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0.862.468</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862.46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26.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1.3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3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0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8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2.3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6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0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3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1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6.392.9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7.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96.6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8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3.5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5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49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001.2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1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3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509.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6.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LOS SERVICIOS DE TELE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S DE CONTROL Y DE INGENIER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prioridad fundamental de este programa consiste en el contralor de las empresas telefónicas, con miras fundamentalmente a lograr el incremento en la calidad de la prestación del servicio telefón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cuanto al espectro radioeléctrico, cabe remarcar que la administración del mismo continúa en manos privadas, a través de la empresa Thales Spectrum de Argentina. Dada la tecnología  que se está  aplicando a partir de la intervención de esta empresa en la gestión de la facturación y su cobro, se espera lograr incrementos aún más importantes en la recaudación efectiva del ent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lo referente al usuario telefónico, continuará intensificándose la labor de la denominada Casa del Cliente, tendiente a la defensa y protección de sus derechos a través de la recepción de reclamos, y el asesoramiento respectiv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abe destacar que uno de los objetivos del programa es reforzar el concepto de la libre competencia con vistas a un eficiente desarrollo de los mercados, procurando implementar el conjunto de medidas necesarias para supervisar, prevenir y corregir todas las conductas de los operadores que pretendan abusar por su posición dominante.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Por último, es menester señalar que cuanto mejor sea la calidad de los controles mayor será el impacto en el crecimiento de la recaudación, sea por derechos de estaciones radioeléctricas, tasa de control, verificación y fiscalización, etc. </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b/>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gnación de Frecuenci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Usuarios</w:t>
            </w:r>
          </w:p>
        </w:tc>
        <w:tc>
          <w:tcPr>
            <w:tcW w:w="2552" w:type="dxa"/>
            <w:tcBorders/>
          </w:tcPr>
          <w:p>
            <w:pPr>
              <w:pStyle w:val="Normal"/>
              <w:keepNext w:val="true"/>
              <w:keepLines/>
              <w:rPr>
                <w:rFonts w:ascii="Arial" w:hAnsi="Arial" w:cs="Arial"/>
              </w:rPr>
            </w:pPr>
            <w:r>
              <w:rPr>
                <w:rFonts w:cs="Arial" w:ascii="Arial" w:hAnsi="Arial"/>
              </w:rPr>
              <w:t>Reclamo Solu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Técnico de Transmision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omologación de Equip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Autorización para Instalación y Puesta en Funcionamiento de Estaciones Radioeléctric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Prestación de Servicios de Telecomunicaciones en Régimen de Competencia</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Certificados de Operador en Telecomunicacion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de Radioaficionado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llanamientos</w:t>
            </w:r>
          </w:p>
        </w:tc>
        <w:tc>
          <w:tcPr>
            <w:tcW w:w="2552" w:type="dxa"/>
            <w:tcBorders/>
          </w:tcPr>
          <w:p>
            <w:pPr>
              <w:pStyle w:val="Normal"/>
              <w:keepNext w:val="true"/>
              <w:keepLines/>
              <w:rPr>
                <w:rFonts w:ascii="Arial" w:hAnsi="Arial" w:cs="Arial"/>
              </w:rPr>
            </w:pPr>
            <w:r>
              <w:rPr>
                <w:rFonts w:cs="Arial" w:ascii="Arial" w:hAnsi="Arial"/>
              </w:rPr>
              <w:t>Allanamiento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ón Nacional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iscalización Servicios de Telecomunicaciones y Atención a Usuarios</w:t>
            </w:r>
          </w:p>
        </w:tc>
        <w:tc>
          <w:tcPr>
            <w:tcW w:w="2268" w:type="dxa"/>
            <w:tcBorders/>
          </w:tcPr>
          <w:p>
            <w:pPr>
              <w:pStyle w:val="Normal"/>
              <w:keepNext w:val="true"/>
              <w:keepLines/>
              <w:rPr>
                <w:rFonts w:ascii="Arial" w:hAnsi="Arial" w:cs="Arial"/>
              </w:rPr>
            </w:pPr>
            <w:r>
              <w:rPr>
                <w:rFonts w:cs="Arial" w:ascii="Arial" w:hAnsi="Arial"/>
              </w:rPr>
              <w:t>Gerencia de Contro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8.3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geniería de las Telecomunicaciones</w:t>
            </w:r>
          </w:p>
        </w:tc>
        <w:tc>
          <w:tcPr>
            <w:tcW w:w="2268" w:type="dxa"/>
            <w:tcBorders/>
          </w:tcPr>
          <w:p>
            <w:pPr>
              <w:pStyle w:val="Normal"/>
              <w:keepNext w:val="true"/>
              <w:keepLines/>
              <w:rPr>
                <w:rFonts w:ascii="Arial" w:hAnsi="Arial" w:cs="Arial"/>
              </w:rPr>
            </w:pPr>
            <w:r>
              <w:rPr>
                <w:rFonts w:cs="Arial" w:ascii="Arial" w:hAnsi="Arial"/>
              </w:rPr>
              <w:t>Gerencia de Ingeni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6.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434.895</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34.8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203.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6.8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8.5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0.3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43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94.4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4.1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6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9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95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55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95.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CONTROL DE LOS SERVICIOS POST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 GERENCIA DE SERVICIOS POST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n este programa se agrupan aquellas actividades referentes a la aplicación de la Ley de Correos Nº 20.216, Capítulo II de la Ley Nº 19.798 y demás normas regulatorias, a fin de cumplir con las siguientes mis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 normativa vigente en materia postal telegráfica por parte de los operadores del mercado postal y telegráf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ntender en la instrumentación de la recaudación de la renta postal, la tasa de control, verificación y fiscalización postal y la tasa de categorización pos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uditar el cumplimiento de las obligaciones contractuales suscriptas en el contrato de concesión del Correo Oficial de la Repúbl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dministrar el Registro Nacional de Prestadores de Servicios Postales y Telegráf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olar el cumplimiento  de las obligaciones contraídas por los prestadores inscriptos, y en su caso aplicar las sanciones correspond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Asegurar que los servicios postales y telegráficos sean prestados conforme a los estándares mínimos de calidad previstos en los convenios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Atender los reclamos de los usuarios y las controversias entre los prestadores. </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para Operar en el Mercado Postal</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en los Servicios Postales</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adísticas del Mercado Postal</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Auditoría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ón de Autorizaciones</w:t>
            </w:r>
          </w:p>
        </w:tc>
        <w:tc>
          <w:tcPr>
            <w:tcW w:w="2552" w:type="dxa"/>
            <w:tcBorders/>
          </w:tcPr>
          <w:p>
            <w:pPr>
              <w:pStyle w:val="Normal"/>
              <w:keepNext w:val="true"/>
              <w:keepLines/>
              <w:rPr>
                <w:rFonts w:ascii="Arial" w:hAnsi="Arial" w:cs="Arial"/>
              </w:rPr>
            </w:pPr>
            <w:r>
              <w:rPr>
                <w:rFonts w:cs="Arial" w:ascii="Arial" w:hAnsi="Arial"/>
              </w:rPr>
              <w:t>Autorización Renov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ón Nacional de Comunicacion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nálisis del Mercado y Planeamiento Normativo</w:t>
            </w:r>
          </w:p>
        </w:tc>
        <w:tc>
          <w:tcPr>
            <w:tcW w:w="2268" w:type="dxa"/>
            <w:tcBorders/>
          </w:tcPr>
          <w:p>
            <w:pPr>
              <w:pStyle w:val="Normal"/>
              <w:keepNext w:val="true"/>
              <w:keepLines/>
              <w:rPr>
                <w:rFonts w:ascii="Arial" w:hAnsi="Arial" w:cs="Arial"/>
              </w:rPr>
            </w:pPr>
            <w:r>
              <w:rPr>
                <w:rFonts w:cs="Arial" w:ascii="Arial" w:hAnsi="Arial"/>
              </w:rPr>
              <w:t>Area Estadística Postal y Control de Cal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8.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istro Nacional de Prestadores</w:t>
            </w:r>
          </w:p>
        </w:tc>
        <w:tc>
          <w:tcPr>
            <w:tcW w:w="2268" w:type="dxa"/>
            <w:tcBorders/>
          </w:tcPr>
          <w:p>
            <w:pPr>
              <w:pStyle w:val="Normal"/>
              <w:keepNext w:val="true"/>
              <w:keepLines/>
              <w:rPr>
                <w:rFonts w:ascii="Arial" w:hAnsi="Arial" w:cs="Arial"/>
              </w:rPr>
            </w:pPr>
            <w:r>
              <w:rPr>
                <w:rFonts w:cs="Arial" w:ascii="Arial" w:hAnsi="Arial"/>
              </w:rPr>
              <w:t>Area Registro Nacional de Prestadores de Servicios Post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Concesionario, Correo Oficial y Patrimonio Filatélico</w:t>
            </w:r>
          </w:p>
        </w:tc>
        <w:tc>
          <w:tcPr>
            <w:tcW w:w="2268" w:type="dxa"/>
            <w:tcBorders/>
          </w:tcPr>
          <w:p>
            <w:pPr>
              <w:pStyle w:val="Normal"/>
              <w:keepNext w:val="true"/>
              <w:keepLines/>
              <w:rPr>
                <w:rFonts w:ascii="Arial" w:hAnsi="Arial" w:cs="Arial"/>
              </w:rPr>
            </w:pPr>
            <w:r>
              <w:rPr>
                <w:rFonts w:cs="Arial" w:ascii="Arial" w:hAnsi="Arial"/>
              </w:rPr>
              <w:t>Area Auditoría Correo Of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3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04.625</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04.62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3.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2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8.6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26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4.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3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rPr>
      </w:pPr>
      <w:r>
        <w:rPr>
          <w:rFonts w:cs="Switzerland" w:ascii="Switzerland" w:hAnsi="Switzerland"/>
        </w:rPr>
        <w:t>Incluye contribuciones figurativas de la Comisión Nacional de Comunicaciones a favor del Tesoro Nacional y del Ministerio de Economía y Produc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ind w:firstLine="1134"/>
        <w:rPr/>
      </w:pPr>
      <w:r>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tras Contribuciones</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181.000</w:t>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8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1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288"/>
      <w:ind w:firstLine="1134"/>
      <w:jc w:val="center"/>
      <w:outlineLvl w:val="0"/>
    </w:pPr>
    <w:rPr>
      <w:rFonts w:ascii="Ottawa" w:hAnsi="Ottawa" w:cs="Ottawa"/>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49:00Z</dcterms:created>
  <dc:creator>Fernando Stabile</dc:creator>
  <dc:description/>
  <dc:language>en-US</dc:language>
  <cp:lastModifiedBy>Beatriz Mascareño</cp:lastModifiedBy>
  <dcterms:modified xsi:type="dcterms:W3CDTF">2003-09-10T23:26:00Z</dcterms:modified>
  <cp:revision>4</cp:revision>
  <dc:subject/>
  <dc:title/>
</cp:coreProperties>
</file>