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71.27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07.27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0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71.27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07.27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0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9.2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98.2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9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9.2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98.2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9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8.915.08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8.954.45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8.8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8.8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8.943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8.915.08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8.954.45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8.8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8.8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8.943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00.039.362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603.840.08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3.580.492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57.459.943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88.89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88.89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67.448.8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41:00Z</dcterms:created>
  <dc:creator>Sandra Maggi Quercia</dc:creator>
  <dc:description/>
  <dc:language>en-US</dc:language>
  <cp:lastModifiedBy>Sandra Maggi Quercia</cp:lastModifiedBy>
  <dcterms:modified xsi:type="dcterms:W3CDTF">2002-09-12T00:41:00Z</dcterms:modified>
  <cp:revision>1</cp:revision>
  <dc:subject/>
  <dc:title>Ministerio de Justicia, Seguridad  y Derechos Humanos</dc:title>
</cp:coreProperties>
</file>