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9.7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18.7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2.2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7.826.7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7.5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7.5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8.104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9.7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18.7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2.2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7.826.7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7.5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7.5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8.104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9.5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43.5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4.1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3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0.223.9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2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2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0.398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9.5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43.5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4.1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3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0.223.9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2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2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0.398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1.9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409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5.404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57.021.5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65.823.0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58.449.3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73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73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64.222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1.9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409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5.404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57.021.5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65.823.0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58.449.3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73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73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64.222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70.788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6.279.201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47.067.201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6.713.335.57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74.17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.565.823.082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3.526.500.03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.224.881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.224.881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3.532.724.9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B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CARACTER ECONOMICO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0:40:00Z</dcterms:created>
  <dc:creator>Sandra Maggi Quercia</dc:creator>
  <dc:description/>
  <dc:language>en-US</dc:language>
  <cp:lastModifiedBy>Sandra Maggi Quercia</cp:lastModifiedBy>
  <dcterms:modified xsi:type="dcterms:W3CDTF">2002-09-12T00:40:00Z</dcterms:modified>
  <cp:revision>1</cp:revision>
  <dc:subject/>
  <dc:title>Ministerio de Justicia, Seguridad  y Derechos Humanos</dc:title>
</cp:coreProperties>
</file>