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964.26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.042.87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.007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dicatura Gener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96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47.23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47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.989.87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.98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547.64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05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.60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86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o de Control de las Concesiones V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.55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21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21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2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2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29.00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07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0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0.59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0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5.5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5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l Transpor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.31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17.51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07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488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la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0.3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23.8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14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23.8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4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.3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99.35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9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rogramas Espe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665.35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665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4.582.209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1.110.993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071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8.764.2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29:00Z</dcterms:created>
  <dc:creator>Sandra Maggi Quercia</dc:creator>
  <dc:description/>
  <dc:language>en-US</dc:language>
  <cp:lastModifiedBy>Sandra Maggi Quercia</cp:lastModifiedBy>
  <dcterms:modified xsi:type="dcterms:W3CDTF">2002-09-12T00:30:00Z</dcterms:modified>
  <cp:revision>1</cp:revision>
  <dc:subject/>
  <dc:title>Presidencia de la Nación</dc:title>
</cp:coreProperties>
</file>