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727.23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656.9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384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16.63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1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6.1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6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004.46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482.6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.487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74.3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57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21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21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26.4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2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8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26.4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2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8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la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43.94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23.8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67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23.8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2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43.94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4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1.59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17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valuación y Acreditación Universi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1.59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1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34.35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34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Ninez, Adolescencia y Famil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60.05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6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4.3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0.763.52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1.324.25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2.087.7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29:00Z</dcterms:created>
  <dc:creator>Sandra Maggi Quercia</dc:creator>
  <dc:description/>
  <dc:language>en-US</dc:language>
  <cp:lastModifiedBy>Sandra Maggi Quercia</cp:lastModifiedBy>
  <dcterms:modified xsi:type="dcterms:W3CDTF">2002-09-12T00:29:00Z</dcterms:modified>
  <cp:revision>1</cp:revision>
  <dc:subject/>
  <dc:title>Presidencia de la Nación</dc:title>
</cp:coreProperties>
</file>