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5.5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5.5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3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5.5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5.5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3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305.7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615.7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03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03.3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119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15.9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25.9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.6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.67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29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41.2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41.2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8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10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0.6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0.6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2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22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6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3.6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3.6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3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33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67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4.7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4.7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1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77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4.5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4.5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2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3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0.8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0.8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24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8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.9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.9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31.8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31.86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846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5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5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4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1.6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1.6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6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67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6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7.8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7.8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5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7.8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7.8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5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.0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.0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4.6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4.68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89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.0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.0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4.6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4.68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89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0.4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0.4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9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95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7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0.4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0.4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9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95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7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2.2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2.2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4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8.4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8.4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8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3.8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3.8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6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76.4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76.4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1.0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1.02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477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01.5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01.5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01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5.1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5.1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5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52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4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3.0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3.0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23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8.1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8.1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5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3.5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3.5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4.0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4.00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7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20.8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20.8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0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0.2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481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816.7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816.7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8.0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8.0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254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0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0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6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55.01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50.5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605.5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1.8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5.04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510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5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5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3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6.5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6.5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2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2.1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8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5.8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5.8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1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7.4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7.4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3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4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71.4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71.4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7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7.66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9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9.7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9.7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8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1.0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1.0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3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7.8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7.8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7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50.5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50.5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83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98.6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98.6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69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65.8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65.8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7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87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4.0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4.0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2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8.7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8.7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8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45.547.88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.060.54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43.608.43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891.18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3.2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2.024.388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05.632.8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29:00Z</dcterms:created>
  <dc:creator>Sandra Maggi Quercia</dc:creator>
  <dc:description/>
  <dc:language>en-US</dc:language>
  <cp:lastModifiedBy>Sandra Maggi Quercia</cp:lastModifiedBy>
  <dcterms:modified xsi:type="dcterms:W3CDTF">2002-09-12T00:29:00Z</dcterms:modified>
  <cp:revision>1</cp:revision>
  <dc:subject/>
  <dc:title>Poder Legislativo Nacional</dc:title>
</cp:coreProperties>
</file>