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1.0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1.0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6.4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6.4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6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9.1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9.1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9.1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9.1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00.9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00.9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3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81.7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81.7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1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59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59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5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3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3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8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8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1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1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1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1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6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.5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14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4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1.1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50.5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41.6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7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6.038.24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060.54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4.098.7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3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2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5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4.265.2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28:00Z</dcterms:created>
  <dc:creator>Sandra Maggi Quercia</dc:creator>
  <dc:description/>
  <dc:language>en-US</dc:language>
  <cp:lastModifiedBy>Sandra Maggi Quercia</cp:lastModifiedBy>
  <dcterms:modified xsi:type="dcterms:W3CDTF">2002-09-12T00:29:00Z</dcterms:modified>
  <cp:revision>1</cp:revision>
  <dc:subject/>
  <dc:title>Presidencia de la Nación</dc:title>
</cp:coreProperties>
</file>