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70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8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5.5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237.6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635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199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855.6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09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0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6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9.6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0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0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3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70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70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37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8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2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731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42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4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96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7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193.8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96.6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190.5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190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96.6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96.6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96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3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3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0.5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0.5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690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2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918.3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92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657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85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8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8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933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7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8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8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48.7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74.7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0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9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1.5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1.5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.270.75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3.0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7.826.98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2.853.54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826.42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.213.0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06.990.72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4.635.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3.075.76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57.773.66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64.764.3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24:00Z</dcterms:created>
  <dc:creator>Sandra Maggi Quercia</dc:creator>
  <dc:description/>
  <dc:language>en-US</dc:language>
  <cp:lastModifiedBy>Sandra Maggi Quercia</cp:lastModifiedBy>
  <dcterms:modified xsi:type="dcterms:W3CDTF">2002-09-12T00:25:00Z</dcterms:modified>
  <cp:revision>1</cp:revision>
  <dc:subject/>
  <dc:title>Poder Legislativo Nacional</dc:title>
</cp:coreProperties>
</file>