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6.4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09.0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19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2.08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7.4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79.9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87.3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8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19.6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20.6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6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6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4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.9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1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6.8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6.85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7.9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7.9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.9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2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8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5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5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46.8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105.8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86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9.4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5.7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1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1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1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4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4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42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2.6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70.0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7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3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7.6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7.6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7.67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9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9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9.69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0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0.44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6.84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41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90.4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64.9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6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4.6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4.61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4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4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9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9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9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4.4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4.4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2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2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4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4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48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10.59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29.97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8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607.3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5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1.5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2.5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7.8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8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6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3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5.6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6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6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6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85.4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70.4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7.53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1.4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1.45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81.0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5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5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1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54.7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54.7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5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2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2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5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5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7.87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6.85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05.6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7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216.2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8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8.6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6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8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.8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1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4.1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4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9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8.7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7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3.0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7.07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5.6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3.7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49.7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4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0.6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0.6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20.6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4.3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31.3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8.7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4.3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3.1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87.5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7.57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0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7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7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8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63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4.647.24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4.382.79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1.8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4.617.74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4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0.179.61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24.92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3.116.24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3.541.16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720.7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3:00Z</dcterms:created>
  <dc:creator>Sandra Maggi Quercia</dc:creator>
  <dc:description/>
  <dc:language>en-US</dc:language>
  <cp:lastModifiedBy>Sandra Maggi Quercia</cp:lastModifiedBy>
  <dcterms:modified xsi:type="dcterms:W3CDTF">2002-09-12T00:24:00Z</dcterms:modified>
  <cp:revision>1</cp:revision>
  <dc:subject/>
  <dc:title>Poder Legislativo Nacional</dc:title>
</cp:coreProperties>
</file>