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2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69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1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2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69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1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96.4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41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14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055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566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447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793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1.855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34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774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7.568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5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7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08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92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0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61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1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72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4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4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5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4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33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40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45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4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2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45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151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982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641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21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21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2.862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7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5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72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324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55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85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10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5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1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7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4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9.4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1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0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2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3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6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9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5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5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5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9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1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8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8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3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79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25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4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50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48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7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1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61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37.3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29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24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58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2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2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63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62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0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5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39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8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8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68.52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5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1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88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54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6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5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1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88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54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69.69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5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71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5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6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6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5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71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5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6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66.84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499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45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344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1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814.4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6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6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930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5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78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34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84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96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64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03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1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2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5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9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9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3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6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98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9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3.8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6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0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7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08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38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0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0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6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6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6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6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6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3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3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5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1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7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0.765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18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87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3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2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2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847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0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0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83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3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9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47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7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5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81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28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29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89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4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77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6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6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1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9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0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80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4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6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52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1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23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2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38.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058.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0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6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293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43.92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23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0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364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17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596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6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16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512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7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7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60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407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17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38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6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6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254.782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1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93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2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1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93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2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0.81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494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849.7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344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66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36.3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1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1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837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9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7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7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8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62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35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0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3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33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87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28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9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9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3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4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4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240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05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53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9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4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1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4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0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3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4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4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4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6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1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7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7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6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5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6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6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3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6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5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5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569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55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6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11.5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87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98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5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14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5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5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91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31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23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64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4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1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4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78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4.63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37.740.82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59.631.90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97.372.7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2.373.92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0.51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1.482.0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52.065.19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28.794.00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411.92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84.37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57.390.29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309.455.4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18:00Z</dcterms:created>
  <dc:creator>Sandra Maggi Quercia</dc:creator>
  <dc:description/>
  <dc:language>en-US</dc:language>
  <cp:lastModifiedBy>Sandra Maggi Quercia</cp:lastModifiedBy>
  <cp:lastPrinted>2002-09-11T22:00:00Z</cp:lastPrinted>
  <dcterms:modified xsi:type="dcterms:W3CDTF">2002-09-12T01:08:00Z</dcterms:modified>
  <cp:revision>2</cp:revision>
  <dc:subject/>
  <dc:title>Poder Legislativo Nacional</dc:title>
</cp:coreProperties>
</file>