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374.07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374.07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554.04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995.3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549.36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 y Deport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Cultur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1.64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1.64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Obras Pública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412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995.3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407.7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1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1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.71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21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5.92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6.3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9.7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6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7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5.7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1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15.79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674.03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40.8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58.24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99.0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4.99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4.99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81.061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81.06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192.59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3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116.472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8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17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5.8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45.88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2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22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876.48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30.385.96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04.262.4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06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.06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52.305.047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.633.282.3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8.795.65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814.382.9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55:00Z</dcterms:created>
  <dc:creator>Sandra Maggi Quercia</dc:creator>
  <dc:description/>
  <dc:language>en-US</dc:language>
  <cp:lastModifiedBy>Sandra Maggi Quercia</cp:lastModifiedBy>
  <dcterms:modified xsi:type="dcterms:W3CDTF">2002-09-12T00:55:00Z</dcterms:modified>
  <cp:revision>1</cp:revision>
  <dc:subject/>
  <dc:title>Poder Judicial de la Nación</dc:title>
</cp:coreProperties>
</file>