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0.2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0.29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170.12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170.12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26.67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26.67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Obras Públ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543.4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543.4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30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30.8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1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1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0.0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0.0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32.5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32.52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3.9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3.92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8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8.6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57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57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57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57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46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46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435.63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435.63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987.12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987.12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83.3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83.38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957.71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957.71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628.57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628.57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64.974.9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64.974.9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7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409.4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4.095.4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589.225.57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232.683.64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.409.4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948.318.6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04:00Z</dcterms:created>
  <dc:creator>Sandra Maggi Quercia</dc:creator>
  <dc:description/>
  <dc:language>en-US</dc:language>
  <cp:lastModifiedBy>Sandra Maggi Quercia</cp:lastModifiedBy>
  <dcterms:modified xsi:type="dcterms:W3CDTF">2002-09-12T00:04:00Z</dcterms:modified>
  <cp:revision>1</cp:revision>
  <dc:subject/>
  <dc:title>Poder Judicial de la Nación</dc:title>
</cp:coreProperties>
</file>