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090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8.1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75.1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75.1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8.1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75.1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75.1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346.73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346.73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346.731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554.47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554.47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554.471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741.95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741.95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741.955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50.30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50.30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50.305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5.6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5.6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8.92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93.24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8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78.24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78.24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426.69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426.69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732.699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del Tesoro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561.37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691.28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252.66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252.661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5.369.372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6.038.249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80.837.43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62.245.051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.3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6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9.300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62.584.35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7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33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7"/>
    </w:tblGrid>
    <w:tr>
      <w:trPr>
        <w:tblHeader w:val="true"/>
      </w:trPr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NTRIBUCIONES FIGURATIVAS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IGEN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DE CAPITAL</w:t>
          </w:r>
        </w:p>
      </w:tc>
      <w:tc>
        <w:tcPr>
          <w:tcW w:w="1077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7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0:04:00Z</dcterms:created>
  <dc:creator>Sandra Maggi Quercia</dc:creator>
  <dc:description/>
  <dc:language>en-US</dc:language>
  <cp:lastModifiedBy>Sandra Maggi Quercia</cp:lastModifiedBy>
  <dcterms:modified xsi:type="dcterms:W3CDTF">2002-09-12T00:04:00Z</dcterms:modified>
  <cp:revision>1</cp:revision>
  <dc:subject/>
  <dc:title>Presidencia de la Nación</dc:title>
</cp:coreProperties>
</file>