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09.2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09.2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09.23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99.8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305.7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105.6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3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03.3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608.94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74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74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1.1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1.15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65.55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 y De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39.8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41.2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81.1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8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50.25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5.4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3.8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9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96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9.82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Obras Públ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61.5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854.6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16.2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37.1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37.103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353.31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7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47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7.38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4.6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4.68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9.69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2.7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2.7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2.756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3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3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3.32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6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7.4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7.4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7.44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1.7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0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2.2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95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9.166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0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0.4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95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7.443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8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8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88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9.8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9.8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9.842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0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2.2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2.6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4.81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la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76.4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644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1.0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1.02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745.81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20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20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0.2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60.2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481.07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39.3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429.3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429.362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55.0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55.0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1.8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1.84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626.85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98.6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95.6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5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66.31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5.5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5.5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83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6.4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5.369.37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45.547.88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00.039.36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30.956.62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891.18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891.188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92.847.8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0:03:00Z</dcterms:created>
  <dc:creator>Sandra Maggi Quercia</dc:creator>
  <dc:description/>
  <dc:language>en-US</dc:language>
  <cp:lastModifiedBy>Sandra Maggi Quercia</cp:lastModifiedBy>
  <dcterms:modified xsi:type="dcterms:W3CDTF">2002-09-12T00:04:00Z</dcterms:modified>
  <cp:revision>1</cp:revision>
  <dc:subject/>
  <dc:title>Poder Judicial de la Nación</dc:title>
</cp:coreProperties>
</file>