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3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894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120.2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3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95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494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253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3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089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197.9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4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150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48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9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5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4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0.2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69.1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5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33.8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3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27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4.8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3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4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27.6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8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910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383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67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68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11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4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6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22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2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80.8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000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19.0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7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325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425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4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40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9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0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0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51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5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6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0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72.9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8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353.234.9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197.9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6.365.19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8.965.88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95.183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7.645.22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002.592.17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2.35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2.206.68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4.556.68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127.148.8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59:00Z</dcterms:created>
  <dc:creator>Sandra Maggi Quercia</dc:creator>
  <dc:description/>
  <dc:language>en-US</dc:language>
  <cp:lastModifiedBy>Sandra Maggi Quercia</cp:lastModifiedBy>
  <dcterms:modified xsi:type="dcterms:W3CDTF">2002-09-11T23:59:00Z</dcterms:modified>
  <cp:revision>1</cp:revision>
  <dc:subject/>
  <dc:title>Poder Legislativo Nacional</dc:title>
</cp:coreProperties>
</file>