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579.1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68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68.3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60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810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488.37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81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11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11.64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850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48.5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090.7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1.7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67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258.69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89.6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7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64.7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6.6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6.9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41.66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10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26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26.33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14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3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3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3.57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83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3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41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41.50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909.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154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100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25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791.62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57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57.2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8.07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20.0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20.0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20.00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513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67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380.8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100.9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097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45.1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442.7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485.1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21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78.6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963.78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4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27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71.4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01.47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24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7.8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50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12.5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12.55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2.4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5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4.25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201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250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350.23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79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90.2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1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911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191.23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36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7.6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50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14.0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34.03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9.561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1.4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557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41.4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499.46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76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78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78.46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71.6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2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694.0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694.0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71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484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484.69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524.4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11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735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275.03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17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65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67.24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57.4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06.0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163.4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7.9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46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4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947.98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39.3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65.5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8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203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2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95.4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17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21.54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996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386.6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987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40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127.45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2.059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6.809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83.3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952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5.761.74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995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8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79.6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0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11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41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21.59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18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732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091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0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399.5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809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901.87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7.656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7.656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70.06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3.317.2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1.717.2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1.717.2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675.550.2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28.040.85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2.607.69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92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324.390.77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.599.22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02.678.82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99.278.04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623.668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58:00Z</dcterms:created>
  <dc:creator>Sandra Maggi Quercia</dc:creator>
  <dc:description/>
  <dc:language>en-US</dc:language>
  <cp:lastModifiedBy>Sandra Maggi Quercia</cp:lastModifiedBy>
  <dcterms:modified xsi:type="dcterms:W3CDTF">2002-09-11T23:58:00Z</dcterms:modified>
  <cp:revision>1</cp:revision>
  <dc:subject/>
  <dc:title>Poder Legislativo Nacional</dc:title>
</cp:coreProperties>
</file>