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9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209.2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59.1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68.38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682.1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09.2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488.37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11.6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11.64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27.3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125.2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83.0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608.9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258.69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95.2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80.9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65.5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441.66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0.2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65.7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0.2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26.33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14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3.5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3.57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1.6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9.8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41.50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32.1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988.8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17.2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53.3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791.62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70.2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7.82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8.07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947.1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44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7.3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20.00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11.2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9.6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100.92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6.4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694.9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719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2.7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963.78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6.4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31.7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3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01.47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12.5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96.8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12.55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2.7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4.25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384.9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77.8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7.4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350.23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594.27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596.9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191.23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98.6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99.3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34.03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766.0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173.2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60.97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9.1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499.46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62.8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8.2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7.4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78.46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507.92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34.2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8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694.02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329.1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55.5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484.69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298.9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55.2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60.97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9.84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275.03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67.2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67.24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818.0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75.1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4.8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947.98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0.4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63.6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51.7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45.8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21.54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646.3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81.0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127.45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332.3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429.3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5.761.74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394.74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26.8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21.59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896.33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39.2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6.3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901.87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0.770.0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0.770.06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494.3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61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6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1.717.20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91.068.285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27.685.499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02.225.551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59.071.608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50.770.066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92.847.811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623.668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37:00Z</dcterms:created>
  <dc:creator>Sandra Maggi Quercia</dc:creator>
  <dc:description/>
  <dc:language>en-US</dc:language>
  <cp:lastModifiedBy>Sandra Maggi Quercia</cp:lastModifiedBy>
  <dcterms:modified xsi:type="dcterms:W3CDTF">2002-09-11T23:37:00Z</dcterms:modified>
  <cp:revision>1</cp:revision>
  <dc:subject/>
  <dc:title>Poder Legislativo Nacional</dc:title>
</cp:coreProperties>
</file>