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85.587.34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693.20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227.805.5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2.305.04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582.20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887.2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2.305.04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582.20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887.2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262.33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925.99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.188.3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5.101.91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5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9.158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40.8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540.0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33.282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110.99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90.918.2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5.043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07.27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1.075.5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2.035.3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07.27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8.067.6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007.96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007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62.23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03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63.842.7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62.23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03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63.842.7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985.587.347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.693.202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.525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227.805.5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5:00Z</dcterms:created>
  <dc:creator>Sandra Maggi Quercia</dc:creator>
  <dc:description/>
  <dc:language>en-US</dc:language>
  <cp:lastModifiedBy>Sandra Maggi Quercia</cp:lastModifiedBy>
  <dcterms:modified xsi:type="dcterms:W3CDTF">2002-09-12T00:55:00Z</dcterms:modified>
  <cp:revision>1</cp:revision>
  <dc:subject/>
  <dc:title>Aplicaciones Financieras</dc:title>
</cp:coreProperties>
</file>