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40"/>
        <w:gridCol w:w="340"/>
        <w:gridCol w:w="3459"/>
        <w:gridCol w:w="1985"/>
        <w:gridCol w:w="1985"/>
        <w:gridCol w:w="1985"/>
        <w:gridCol w:w="2126"/>
      </w:tblGrid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uentes Financie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821.909.211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763.52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88.89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132.661.621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89.225.57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88.89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99.214.46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Otros Activos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89.225.57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88.89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99.214.46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232.683.641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763.52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533.447.161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cación de Deuda en Moneda Nacional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03.167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03.167.0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cación de Deuda en Moneda Extranjera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27.352.95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27.352.95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tención de Préstamos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202.163.691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763.52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502.927.211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.821.909.211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0.763.520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988.890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.132.661.6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2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tbl>
    <w:tblPr>
      <w:tblW w:w="1222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985"/>
      <w:gridCol w:w="1985"/>
      <w:gridCol w:w="1985"/>
      <w:gridCol w:w="2126"/>
    </w:tblGrid>
    <w:tr>
      <w:trPr>
        <w:tblHeader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212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0:54:00Z</dcterms:created>
  <dc:creator>Sandra Maggi Quercia</dc:creator>
  <dc:description/>
  <dc:language>en-US</dc:language>
  <cp:lastModifiedBy>Sandra Maggi Quercia</cp:lastModifiedBy>
  <dcterms:modified xsi:type="dcterms:W3CDTF">2002-09-12T00:55:00Z</dcterms:modified>
  <cp:revision>1</cp:revision>
  <dc:subject/>
  <dc:title>Fuentes Financieras</dc:title>
</cp:coreProperties>
</file>