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2.592.1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6.990.7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6.232.0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85.814.9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53.234.9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70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365.1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001.1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645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5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98.679.6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2.065.1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26.500.0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877.244.8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5.778.3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372.7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067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218.3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9.470.7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373.9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81.844.6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8.4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1.023.7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953.2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0.976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0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6.6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3.7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251.6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3.335.5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1.193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5.9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5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1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0.6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4.502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482.0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5.823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91.807.9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3.912.5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5.074.4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50.267.9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91.429.8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56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773.6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30.3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75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282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2.141.3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390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4.8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5.756.5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508.9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794.0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4.8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527.7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6.424.6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11.9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3.836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207.7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3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92.1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127.148.8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4.764.3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6.232.0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268.145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30.821.0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9.455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32.724.9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173.001.4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6.32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4.691.0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56.492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904.856.0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2.584.3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632.8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3.619.8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21.837.0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2.847.8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265.2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4.723.9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21.837.0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133.935.6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76.4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03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904.856.0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948.318.6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.087.7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121.8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054.528.2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9.225.5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214.4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232.683.6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63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33.447.1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7.352.9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7.352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02.163.6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63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02.927.2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409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324.2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1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866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14.382.9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764.2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49.672.1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2.305.0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582.2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887.2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33.28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110.9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90.918.2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507.28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110.9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64.918.2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795.6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866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3:00Z</dcterms:created>
  <dc:creator>Sandra Maggi Quercia</dc:creator>
  <dc:description/>
  <dc:language>en-US</dc:language>
  <cp:lastModifiedBy>Sandra Maggi Quercia</cp:lastModifiedBy>
  <dcterms:modified xsi:type="dcterms:W3CDTF">2002-09-12T00:54:00Z</dcterms:modified>
  <cp:revision>1</cp:revision>
  <dc:subject/>
  <dc:title>I) Ingresos Corrientes</dc:title>
</cp:coreProperties>
</file>