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13.7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90.8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294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305.7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15.7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19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818.0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818.0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81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999.7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99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2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2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2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2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76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42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3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7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76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76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7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8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8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5.0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43.7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83.7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5.0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8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93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8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5.0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.5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05.5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5.0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10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8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725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60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3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8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8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6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61.3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91.2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52.6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52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61.3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91.2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52.6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52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30.956.6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4.098.7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4.417.92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59.473.3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91.18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5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363.688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21.837.0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3:00Z</dcterms:created>
  <dc:creator>Sandra Maggi Quercia</dc:creator>
  <dc:description/>
  <dc:language>en-US</dc:language>
  <cp:lastModifiedBy>Sandra Maggi Quercia</cp:lastModifiedBy>
  <dcterms:modified xsi:type="dcterms:W3CDTF">2002-09-12T00:53:00Z</dcterms:modified>
  <cp:revision>1</cp:revision>
  <dc:subject/>
  <dc:title>Poder Legislativo Nacional</dc:title>
</cp:coreProperties>
</file>