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10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15.7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1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62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99.8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305.7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05.6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60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1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1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7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6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5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5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1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2.2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1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2.2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81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83.6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8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0.9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0.9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2.6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76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59.0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60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76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44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45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333.6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3.619.8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2.953.4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259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42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42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834.4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580.4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414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2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6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5.5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69.2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5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5.0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5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5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6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.5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14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4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8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95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8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95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2.245.05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43.608.4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53.619.85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59.473.3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9.3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024.3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363.688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21.837.0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01:00Z</dcterms:created>
  <dc:creator>Sandra Maggi Quercia</dc:creator>
  <dc:description/>
  <dc:language>en-US</dc:language>
  <cp:lastModifiedBy>Sandra Maggi Quercia</cp:lastModifiedBy>
  <dcterms:modified xsi:type="dcterms:W3CDTF">2002-09-11T23:02:00Z</dcterms:modified>
  <cp:revision>1</cp:revision>
  <dc:subject/>
  <dc:title>Poder Judicial de la Nación</dc:title>
</cp:coreProperties>
</file>